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</w:t>
      </w:r>
    </w:p>
    <w:p>
      <w:pPr>
        <w:pStyle w:val="Normal"/>
        <w:jc w:val="right"/>
        <w:rPr/>
      </w:pPr>
      <w:r>
        <w:rPr/>
        <w:t>Rady Powiatu w Sejnach nr XXIII/131/05</w:t>
      </w:r>
    </w:p>
    <w:p>
      <w:pPr>
        <w:pStyle w:val="Normal"/>
        <w:jc w:val="right"/>
        <w:rPr/>
      </w:pPr>
      <w:r>
        <w:rPr/>
        <w:t>z dnia 21 kwietnia 2005 r.</w:t>
      </w:r>
    </w:p>
    <w:p>
      <w:pPr>
        <w:pStyle w:val="Normal"/>
        <w:jc w:val="right"/>
        <w:rPr/>
      </w:pPr>
      <w:r>
        <w:rPr/>
        <w:t>w sprawie zmian budżetu powiatu n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BJAŚNIENIE DOKONANYCH ZM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większyć dochody budżetowe o kwotę 669 415 zł. i wydatki budżetowe o kwotę 687 192 zł. z tego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ział 600 Transport i łączność </w:t>
      </w:r>
    </w:p>
    <w:p>
      <w:pPr>
        <w:pStyle w:val="Normal"/>
        <w:spacing w:lineRule="auto" w:line="360"/>
        <w:jc w:val="both"/>
        <w:rPr/>
      </w:pPr>
      <w:r>
        <w:rPr/>
        <w:t>Zwiększa się plan dochodów o kwotę 528 732 zł. z następujących źróde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0970- 5.821 zł., zwiększa się plan dochodów Powiatowego Zarządu Dróg w Sejnach z tytułu  zwrotu wydatków z lat ubiegł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6291- 254.911 zł., uzyskane dochody z Agencji Restrukturyzacji i Modernizacji Rolnictwa w Warszawie w ramach środków z programu SAPARD- refundacja kosztów zadania zrealizowanego i sfinansowanego przez Powiat Sejneński w 2004 roku (droga Krasnowo- Żegary). Otrzymane środki przeznacza się w 2005 roku na zwiększenie następujących wydatk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zebudowa ulicy Zawadzkiego w Sejnach- 70 0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finansowanie działalności bieżącej szkół- 170 000 zł. 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spół Szkół Ogólnokształcących w Puńsku- 50 000 zł. w tym 10 000 zł. na zakup sprzętu nagłaśniającego na potrzeby nowej matu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spół Szkół Ogólnokształcących Sejny- 45 000 zł. w tym 10 000 zł. na zakup sprzętu nagłaśniającego na potrzeby nowej matu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spół Szkół Techniczno- Rolniczych w Sejnach- 70 000 zł. w tym 10 000 zł. na zakup sprzętu nagłaśniającego na potrzeby nowej matu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radnia Psychologiczno- Pedagogiczna w Sejnach- 5 000 zł na zakup wyposażenia biura Starostwo Powiatowe w Sejnach- 14 911 zł. na zabezpieczenie wydatków w dziale 757 Obsługa długu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6290- 218 000 zł. planowane do pozyskania środki z Ministerstwa Infrastruktury na przebudowę ulicy Zawadzkiego w Sejn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6610- 50 000 zł. podpisane porozumienie z Urzędem Miasta Sejny w sprawie dofinansowania przebudowy ulicy Zawadzkiego w Sejn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wydatków inwestycyjnych PZD w Sejnach w dziale 600 Transport i łączność o kwotę 338 000 zł.- przebudowa ulicy Zawadzkiego w Sej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ział 750 Administracja publiczna- 7 500 zł.</w:t>
      </w:r>
    </w:p>
    <w:p>
      <w:pPr>
        <w:pStyle w:val="Normal"/>
        <w:spacing w:lineRule="auto" w:line="360"/>
        <w:jc w:val="both"/>
        <w:rPr/>
      </w:pPr>
      <w:r>
        <w:rPr/>
        <w:t>Zwiększa się plan dochodów Starostwa Powiatowego z tytułu zwrotu wydatków z lat ubiegłych- refundacja przekazana przez PUP w Sejnach z tytułu robót public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Dział 801 Oświata i wychowanie- 27 824 zł</w:t>
      </w:r>
      <w:r>
        <w:rPr/>
        <w:t>. z tego:</w:t>
      </w:r>
    </w:p>
    <w:p>
      <w:pPr>
        <w:pStyle w:val="Normal"/>
        <w:spacing w:lineRule="auto" w:line="360"/>
        <w:jc w:val="both"/>
        <w:rPr/>
      </w:pPr>
      <w:r>
        <w:rPr/>
        <w:t>Zwiększa się plany dochodów w szkołach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SO w Puńsku o kwotę 1 912 zł w rozdz. 80120, zwrot wydatków z lat ubiegł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SO w Sejnach o kwotę 4 712 zł. w ty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rozdz. 80120 § 0970- 1 912 zł. zwrot wydatków z lat ubiegłych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§ 0830- 2 800 zł. dochody z tytułu likwidacji środków specja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STR w Sejnach o kwotę 21 200 zł. w rozdz. 80130, dochody z tytułu likwidacji środków specja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kwoty zwiększające dochody w poszczególnych jednostkach zwiększa się plany wydatków tych jednostek na działalność bieżąc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Dział 803 Szkolnictwo wyższe- 3 248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dochodów Starostwa Powiatowego z tytułu realizacji projektu „Wyrównanie szans edukacyjnych poprzez programy stypendialne” współfinansowanego ze środków budżetu państwa i Europejskiego Funduszu Społe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Dział 853 Pozostałe zadania w zakresie polityki społecznej- 36 18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większa się plan dochodów Powiatowego Urzędu Pracy w Sejnach w rozdziale 8533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§ 0970 o kwotę 8 150 zł. zwrot wydatków z lat ubiegłych i o kwotę wyżej wymienioną zwiększa się plan wydatków tej jednostki z przeznaczeniem na zakup materiałów i wyposaż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dochodów w rozdz. 85395 § 2701 o kwotę – 28 030 zł. z tytułu realizacji projektu „ Promocja wzrostu zatrudnienia wśród młodzieży” współfinansowanego przez Polską Agencję Rozwoju Przedsiębiorczości w Warsz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wyżej wymienioną kwotę zwiększa się plan wydatków PUP w Sejnach na realizację projekt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Dział 854 Edukacyjna opieka wychowawcza- 65 931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dochodów Poradni Psychologiczno- Pedagogicznej w Sejnach w rozdz. 85406 § 0830 o kwotę 1 130 zł., likwidacja środków specjalnych i o wyżej wymienioną kwotę zwiększa się plan wydatków Poradni na zakup niezbędnego wyposaż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y dochodów szkół powiatowych w rozdz. 85410 z tytułu likwidacji  środków specjalnych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SO w Puńsku o kwotę 10 000 z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STR w Sejnach o kwotę 19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anowane dochody przeznacza się na zwiększenie planu wydatków ZSO w Puńsku 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 000 zł. i ZSTR w Sejnach o 19 000 zł. w rozdz. 85410 na działalność bieżąc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dochodów Starostwa Powiatowego w rozdz. 85415 o kwotę 35 801 zł. z tytułu realizacji projektu „Wyrównanie szans edukacyjnych poprzez programy stypendialne” współfinansowanego przez budżet państwa i środki Europejskiego Funduszu Społe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wydatków Starostwa Powiatowego w następujących działa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 750 Administracja publiczna o kwotę 6 787 zł. z tego 5 787 zł na wydatki związane z zakupem druków do wydziału komunikacji i 1 000 zł. naliczenie funduszu świadczeń socjal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 754 Bezpieczeństwo publiczne i ochrona przeciwpożarowa- 15 400 zł z tego: 15 000 zł.- wydatki inwestycyjne, zakup urządzeń do CZK tworzonego przy KPPSP w Sejnach. Środki na ten cel były przekazane w 2004 roku przez Urząd Miasta w Sejnach i pozostały na koniec roku w  wolnych środkach. Tworzy się rozdz. 75495 Pozostała działalność- 400 zł. w celu sfinansowania zakupu nagród dla młodzieży uczestniczącej w powiatowym konkursie „Bezpieczeństwo na drogach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ział 757 Obsługa długu publicznego- 20 000 zł. Środki na pokrycie wydatków związanych z planowanym do zaciągnięcia kredytem krótkoterminowym zgodnie z § 12 Uchwały Rady Powiatu w Sejnach Nr XXI/114/04 z dnia 29 grudnia 2004 r. w sprawie budżetu powiatu na 2005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dział 803 Szkolnictwo wyższe- 3 255 zł. Zwiększa się plan wydatków na realizację projektu „Wyrównanie szans edukacyjnych poprzez programy stypendialne”- stypendia stude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ział 854 Edukacyjna opieka wychowawcza rozdz. 85415- 37 616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związane z realizacją projektu „Wyrównanie szans edukacyjnych poprzez programy stypendialne”- stypendia uczni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ział 921 Kultura i ochrona dziedzictwa narodowego- 2 0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związane z działalnością kulturalną powiatu o zasięgu ponad gminn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konać zmian w planie  wydatków budżetowych na kwotę 355 971 zł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Dział 710 Działalność usługowa- 275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wniosek Powiatowego Inspektora Nadzoru Budowlanego w Sejnach dokonuje się przesunięć w budżecie Nadzoru Budowlanego kwotę 275 zł. w celu zabezpieczenia środków na opłatę ubezpieczenia samochodu służbowego(zadania rządowe)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Dział 750 Administracja publiczna- 29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uje się przesunięć w budżecie Starostwa Powiatowego w rozdz. 75045 Komisje poborowe o kwotę 290 zł. w celu prawidłowego wykorzystania przyznanych środków na wydatki związane z przeprowadzeniem poboru do wojska w 2005 r. (zadania rządow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Dział 754 Bezpieczeństwo publiczne i ochrona przeciwpożarowa 324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wniosek Komendanta KPPSP w Sejnach dokonuje się przesunięć w budżecie jednostki  kwotę 24 000 zł w celu zapewnienia środków na zakup usług remontowych i środków żywności oraz zmienia się błędną klasyfikację budżetową wydatków inwestycyjnych finansowanych przez budżet państwa, zmniejsz się </w:t>
      </w:r>
      <w:r>
        <w:rPr>
          <w:bCs/>
          <w:szCs w:val="28"/>
        </w:rPr>
        <w:t>§ 6062 a zwiększa się § 6060</w:t>
      </w:r>
      <w:r>
        <w:rPr/>
        <w:t xml:space="preserve"> (zadania rządowe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Dział 801 Oświata i wychowanie i dział 854 Edukacyjna opieka wychowawc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niejsza się plan Starostwa Powiatowego w rozdz. 80146- Dokształcanie i doskonalenie nauczycieli o kwotę 10 000 zł i przenosi się do działu 854 rozdz. 85406 Poradnia Psychologiczno- Pedagogiczna w Sejnach na zwiększenie wydatków płac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mniejsza się plan wydatków ZSO w Puńsku w rozdziale 80120 § 4530 o kwotę 200 zł. a zwiększa się rozdz. 85410 § 4530 o kwotę 2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większa się plan wydatków Starostwa Powiatowego w rozdziale 80195 o kwotę 1 560 zł. z przeznaczeniem na wydatki oświatowe tj. zakup nagród rzeczowych dla najlepszego ucznia w każdej ze szkół powiatowych. Środki na ten cel przenosi się z rozdz. 85446- 1 56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uje się przesunięć w planie wydatków Starostwa Powiatowego w rozdz. 85415 o kwotę 1 246 zł. w celu przeniesienia środków z wydatków bieżących na stypendia dla uczni w ramach projektu „Wyrównanie szans edukacyjnych poprzez programy stypendialne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Dział 921 Kultura i ochrona dziedzictwa narodowego - 8 4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uje się przesunięć w planie wydatków Starostwa Powiatowego w rozdz. 92118 Muzea w celu zabezpieczenia środków w związku z planowanym przetargiem na przekazanie do realizacji zadań należących do powiatu dla organizacji pożytku publicznego polegających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pagowanie wiedzy historycznej w region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romadzenie zabytków materialnych dotyczących przeszłości regionu, prowadzenie Muzeum Ziemi Sejneński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Dział 926 Kultura fizyczna i sport – 1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uje się przesunięć w planie wydatków Starostwa Powiatowego w rozdz. 92605 Pozostała działalność w celu zabezpieczenia środków w związku z planowanym przetargiem na przekazanie do realizacji zadań należących do powiatu dla organizacji pożytku publicznego polegających na upowszechnianiu kultury fizycznej i sportu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spółorganizację imprez sportowo- rekreacyjnych dla mieszkańców powiatu Sejneński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zkolenie zawodników różnych kategorii wiekowych i wspieranie ich udziału w ponadlokalnych rozrywkach sportow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spółorganizację powiatowych zawodów sportowych dla dzieci i młodzież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łącznik  Nr 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aktualnia się plan przychodów i rozchodów na 2005 rok, wprowadza się do planu przychodów aktualny stan środków wolnych na konie 2004 roku- 687 416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aktualnia się wykaz zadań inwestycyjnych i środków na realizację w 2005 r. tj. wprowadza się nowe zadanie inwestycyjne- przebudowa ulicy Zawadzkiego w Sejnach i zwiększa się środki na zakup urządzeń łączności do Centrum Zarządzania Kryzysowego o 15 0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aktualnia się plan przychodów i wydatków Powiatowego Funduszu Gospodarki zasobem Geodezyjnym i Kartograficznym na 2005 rok o kwotę 76 865 zł. Doprowadza się do zgodności stan funduszu na początek roku do sprawozdawczości na dzień 31.12.2004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ałącznik Nr 6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aktualnia się plan przychodów i wydatków Powiatowego Funduszu Ochrony Środowiska i Gospodarki Wodnej o kwotę 7 308 zł. Doprowadza się do zgodności stan funduszu na początek roku do sprawozdawczości na dzień 31.12.2004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4:00Z</dcterms:created>
  <dc:creator>Starostwo Powiatowe</dc:creator>
  <dc:description/>
  <dc:language>en-US</dc:language>
  <cp:lastModifiedBy>Starostwo Powiatowe</cp:lastModifiedBy>
  <cp:lastPrinted>2005-04-26T09:45:00Z</cp:lastPrinted>
  <dcterms:modified xsi:type="dcterms:W3CDTF">2005-04-26T07:45:00Z</dcterms:modified>
  <cp:revision>9</cp:revision>
  <dc:subject/>
  <dc:title/>
</cp:coreProperties>
</file>