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2"/>
          <w:szCs w:val="22"/>
          <w:shd w:fill="FFFF00" w:val="clear"/>
        </w:rPr>
      </w:pPr>
      <w:r>
        <w:rPr>
          <w:rFonts w:cs="Times New Roman"/>
        </w:rPr>
        <w:t>Załącznik nr 4 do SIWZ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OR.272.4.2016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FORMULARZ OFERTOWY WYKONAW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ane dotyczące wykonaw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azwa: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Siedziba: 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Adres poczty elektronicznej: ....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trona internetowa: 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umer telefonu: 0 (**) 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umer faksu: 0 (**) 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umer REGON: 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umer NIP: 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>Dane dotyczące zamawiającego</w:t>
      </w:r>
    </w:p>
    <w:p>
      <w:pPr>
        <w:pStyle w:val="Normal"/>
        <w:snapToGrid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wiat Sejneński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l. 1 Maja 1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b/>
        </w:rPr>
        <w:t>16-500 Sejn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Zobowiązania wykonawcy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wiązując do ogłoszenia o zamówieniu publicznym dotyczącym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,,Przebudowa drogi powiatowej Nr 1157B Krasnopol – Gremzdel  – Jegliniec – Wiatrołuża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oferujemy wykonanie zamówienia, zgodnie z wymogami Specyfikacji Istotnych Warunków obejmującą wszystkie roboty objęte zamówieniem zgodnie z dokumentacją przedstawioną przez Zamawiającego za cenę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Cena oferty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Cena ofertowa netto ..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(Słownie: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...……………………)</w:t>
      </w:r>
    </w:p>
    <w:p>
      <w:pPr>
        <w:pStyle w:val="Normal"/>
        <w:autoSpaceDE w:val="false"/>
        <w:spacing w:before="240" w:after="240"/>
        <w:jc w:val="both"/>
        <w:rPr>
          <w:rFonts w:cs="Times New Roman"/>
        </w:rPr>
      </w:pPr>
      <w:r>
        <w:rPr>
          <w:rFonts w:cs="Times New Roman"/>
        </w:rPr>
        <w:t>Stawka pod. VAT...........%, wartość pod. VAT..............................................................................z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Cena ofertowa brutto 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Oświadczam/y, że: Wykonam/y zamówienie publiczne w następującym terminie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- do dnia ………………………</w:t>
      </w:r>
      <w:r>
        <w:rPr>
          <w:rFonts w:cs="Times New Roman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Termin płatności: </w:t>
      </w:r>
      <w:r>
        <w:rPr>
          <w:rFonts w:cs="Times New Roman"/>
          <w:b/>
          <w:bCs/>
        </w:rPr>
        <w:t>30 dn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Okres gwarancji (wyrażony w liczbie lat - nie krótszy  niż 3 lata) wynosi: 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W przypadku wyboru naszej oferty wniesiemy zabezpieczenie należytego wykonania umowy w kwocie </w:t>
      </w:r>
      <w:r>
        <w:rPr>
          <w:rFonts w:cs="Times New Roman"/>
          <w:b/>
          <w:i/>
        </w:rPr>
        <w:t>.............................. PLN</w:t>
      </w:r>
      <w:r>
        <w:rPr>
          <w:rFonts w:cs="Times New Roman"/>
        </w:rPr>
        <w:t xml:space="preserve">, co stanowi (brutto) </w:t>
      </w:r>
      <w:r>
        <w:rPr>
          <w:rFonts w:cs="Times New Roman"/>
          <w:b/>
        </w:rPr>
        <w:t>3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 xml:space="preserve">% </w:t>
      </w:r>
      <w:r>
        <w:rPr>
          <w:rFonts w:cs="Times New Roman"/>
        </w:rPr>
        <w:t>wartości umowy w formie …………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Osoby do kontaktów z Zamawiającym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Osoba / osoby do kontaktów z Zamawiającym odpowiedzialne za wykonanie zobowiązań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umowy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.......... .......... .......... .......... .......... .......... .......... .......... .......... tel. kontaktowy, faks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.......... .......... .......... zakres odpowiedzialności 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.......... .......... .......... .......... .......... .......... .......... .......... .......... tel. kontaktowy, faks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.......... .......... .......... zakres odpowiedzial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Pełnomocnik w przypadku składania oferty wspólnej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Zakres*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do reprezentowania w postępowaniu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do reprezentowania w postępowaniu i zawarcia umow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do zawarcia umow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</w:rPr>
        <w:t>Oświadczamy, że: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Roboty stanowiącą przedmiot zamówienia wykonamy bez podwykonawców *)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Podwykonawcy (om) powierzony zostanie następujący zakres robót: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a pozostałą część wykonamy siłami własnymi*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Oświadczenie dotyczące postanowień specyfikacji istotnych warunków zamówienia.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2. Oświadczamy, że uważamy się za związanych z ofertą przez czas wskazany w specyfikacji istotnych warunków zamówienia.</w:t>
      </w:r>
    </w:p>
    <w:p>
      <w:pPr>
        <w:pStyle w:val="Normal"/>
        <w:autoSpaceDE w:val="false"/>
        <w:ind w:left="284" w:hanging="284"/>
        <w:jc w:val="both"/>
        <w:rPr>
          <w:rFonts w:cs="Times New Roman"/>
        </w:rPr>
      </w:pPr>
      <w:r>
        <w:rPr>
          <w:rFonts w:cs="Times New Roman"/>
        </w:rPr>
        <w:t>3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okument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a potwierdzenie spełnienia wymagań do oferty załączam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.......... .......... .......... .......... .......... .......... .......... .......... 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.......... .......... .......... .......... .......... .......... .......... .......... 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.......... .......... .......... .......... .......... .......... .......... .......... 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Zastrzeżenie wykonaw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Inne informacje wykonawcy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>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miona i nazwiska osób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cs="Times New Roman"/>
        </w:rPr>
        <w:t>uprawnionych do reprezentowania wykonaw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5:00Z</dcterms:created>
  <dc:creator>Aldona</dc:creator>
  <dc:description/>
  <cp:keywords/>
  <dc:language>en-US</dc:language>
  <cp:lastModifiedBy>User</cp:lastModifiedBy>
  <dcterms:modified xsi:type="dcterms:W3CDTF">2016-07-25T07:10:00Z</dcterms:modified>
  <cp:revision>2</cp:revision>
  <dc:subject/>
  <dc:title/>
</cp:coreProperties>
</file>