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o uchwał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owiatu Sejneńskieg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r  XXIII/129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21kwietnia 2005r.</w:t>
        <w:tab/>
        <w:tab/>
        <w:tab/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prawozdanie z działalności  Powiatowego Rzeczni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sumentów za rok  20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wiatowego Rzecznika Konsumentów powołała Rada Powiatu w Sejnach uchwałą                      nr XII/60/90 z dnia 30 listopada 1999r. W okresie swej działalności podstawowym zadaniem rzecznika było zapewnianie konsumentom bezpłatnego poradnictwa i informacji prawnej w zakresie  ochrony ich interesów. Należy stwierdzić, że  znajomość ustawy o szczegółowych warunkach sprzedaży konsumenckiej oraz o zmianie Kodeksu cywilnego z dnia 27.07.2002r. oraz innych przepisów prawa konsumenckiego  nie jest znana  konsumentom, praca Powiatowego Rzecznika w roku 2004 r. skupiała się więc w większości na udzielaniu bezpłatnych porad prawnych, jak i pomocy konsumentom w respektowaniu przysługujących im przywilejów i praw wynikających z prawa konsumenckiego . W 2004 r. konsumenci zgłosili :</w:t>
      </w:r>
    </w:p>
    <w:p>
      <w:pPr>
        <w:pStyle w:val="Heading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3 reklamacje obuwia z czego jedna para  reklamowanego obuwia okazała się towarem wadliwie wykonanym. Po nieprzynoszących efektu pertraktacjach ze sprzedawcą Rzecznik w imieniu konsumenta skierował sprawę do Sadu Rejonowego w Suwałkach, który prawomocnym wyrokiem sądu  uznał zasadność reklamacji i nakazał sprzedawcy wymianę  obuwia na wolne od wad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1 prośbę o rozwiązanie umowy abonamenckiej z Canalem+, po rozmowach z    kierownictwem platformy cyfrowej uznano osobę podpisująca umowę za nie posiadającą zdolności do podejmowania czynności prawnych i umowę rozwiązano bez skutków    finansowych dla konsumenta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1 skargę na  niewłaściwe nierzetelne i niezgodne z prawem świadczenie usług turystyczn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rawę konsument wniósł do Sadu Rejonowego w Suwałkach z popierającą opinią    Rzecznik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1 skargę na wadliwe funkcjonowanie  radiowej instalacji transmisyjnej danych ( w tym    dostępu do Internetu ) w Krasnopolu. s.c. Jarsat z Gdańska  reklamacje przyjęła i zapewniła o poprawie świadczonych usług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skargę na system dopłat do wymiany stolarki okiennej w Spółdzielni Mieszkaniowej w   Sejnach. Po zapoznaniu się z regulaminem wymiany okien uchwalonym przez Radę   Nadzorczą spółdzielni  skargę uznano za bezzasad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leży stwierdzić, że gromadzenie dokumentacji dowodowej powoduje wzrost kosztów związanych z uzyskaniem  ekspertyz i opinii, stąd cześć kosztów musi ponosić konsument, który często z uwagi na swą trudną sytuację materialną wycofuje swoje roszczenia względem sprzed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zecznik zaopiniował pozytywnie uchwałę Rady Miasta Sejny dotyczącą ilości nowych licencji na wykonywanie transportu drogowego taksów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zięki Stowarzyszeniu Konsumentów Polskich Rzecznik uczestniczył w dwóch bezpłatnych szkoleniach  z tematyki  prawa telekomunikacyjnego, usług turystycznych, handlu elektronicznego, usług finansowych  i mediacj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Rzecznik  współpracuje z Państwową Inspekcją Handlową w Suwałkach i Powiatową Stacją Sanitarno-Epidemiologiczną w Sejnach, obie wymienione inspekcje  udzielają Rzecznikowi daleko idącej pomocy przy realizacji swoich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agnę podkreślić, że funkcjonowanie Rzecznika w całości finansowane jest przez Starostwo Powiatowe w Sejnach, które pokrywa wszystkie wydatki związane z funkcjonowaniem  tego urzędu. Urząd Ochrony Konkurencji i Konsumentów planuje w 2005r. wyposażyć Rzeczników w sprzęt informatyczny, planowany jest zakup komputera wraz z oprogram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4:00Z</dcterms:created>
  <dc:creator>Twoja nazwa użytkownika</dc:creator>
  <dc:description/>
  <cp:keywords/>
  <dc:language>en-US</dc:language>
  <cp:lastModifiedBy>Lidka N</cp:lastModifiedBy>
  <cp:lastPrinted>2005-04-12T11:40:00Z</cp:lastPrinted>
  <dcterms:modified xsi:type="dcterms:W3CDTF">2005-04-22T07:20:00Z</dcterms:modified>
  <cp:revision>4</cp:revision>
  <dc:subject/>
  <dc:title>              Sprawozdanie z działalności  Powiatowego Rzecznika</dc:title>
</cp:coreProperties>
</file>