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 Rozwoj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ołu Szkół Ogólnokształcących w Sejnach 2001 – 2005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rowadzenie.</w:t>
      </w:r>
    </w:p>
    <w:p>
      <w:pPr>
        <w:pStyle w:val="TextBody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uczyciele, rodzice i uczniowie szkół wchodzących w skład Zespołu Szkół Ogólnokształcących w Sejnach opracowali strategię rozwoju szkoły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sja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kazanie piękna chrześcijańskiego systemu wartości i jego przydatności do budowania godnego życia w nowoczesnym społeczeńst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worzenie życzliwej i bezpiecznej atmosfery opartej na kulturze osobistej nauczycieli, uczniów i rodziców, wzajemnym szacunku i akceptacji, wzajemnej pomocy i współ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oc w kształtowaniu osobowości poprzez rozbudowanie ciekawości świata, kształtowaniu umiejętności samodzielnego rozwoju problemów, odkrywanie w każdym dobra i cech indywidualnych, uczenie odpowiedzialności za słowa i czy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absolwenta do uczestnictwa w przyszłym życiu rodzinnym, zawodowym, kulturalnym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izja szkoły: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uje życzliwa i bezpieczna atmosfera oparta na wzajemnym szacunku, akceptacji pomocy i współdziała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łodzież uczy się miłości do Ojczyzny – „Wielkiej” i „Małej”, szacunku do historii, tradycji i kultury Narodu Pol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lęgnuje się tradycję szkoły, skupiając wokół niej nauczycieli, uczniów, rodziców i absolwen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dzice aktywnie uczestniczą w procesie budowania systemu wartości u swoich dzieci, współdziałają z nauczycielami, wspierają ich w pracy dydaktycznej i wychowawczej, uczestniczą w rozwiązywaniu problemów szkoły i współuczestniczą w podejmowaniu decyz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czeń/ słuchacz jest kulturalny, szanuje rodziców, nauczycieli, innych pracowników szkoły oraz swoich kolegów. Okazuje innym pomoc i życzliwość, jest ciekawy otaczającego go świ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uczyciele są kompetentni, kulturalni, sprawiedliwi. Cieszą się autorytetem u młodzieży i rodziców, życzliwym podejściem budzą ich zaufani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90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819"/>
        <w:gridCol w:w="3819"/>
        <w:gridCol w:w="3819"/>
      </w:tblGrid>
      <w:tr>
        <w:trPr/>
        <w:tc>
          <w:tcPr>
            <w:tcW w:w="3933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 główny</w:t>
            </w:r>
          </w:p>
        </w:tc>
        <w:tc>
          <w:tcPr>
            <w:tcW w:w="381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aktualny</w:t>
            </w:r>
          </w:p>
        </w:tc>
        <w:tc>
          <w:tcPr>
            <w:tcW w:w="381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– cele szczegółowe</w:t>
            </w:r>
          </w:p>
        </w:tc>
        <w:tc>
          <w:tcPr>
            <w:tcW w:w="381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y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 przebieg procesu kształcenia i wychowan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0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ia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0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kwencja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0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owa, bezpieczna szkoła; profilaktyka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ły niezadowolenia rodziców, uczniów dotyczące oceniania z różnych przedmiot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byt wysoka frekwencja uczni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óby kradzieży, przypadki agresji wśród uczniów, próby używania alkohol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e i wdrożenie WSO i P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a wychowawców w celu podwyższania frekw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a programów profilaktycznych, promocja zdrowego stylu życia – działania wychowawc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pewnienie ochrony (przy współpracy z rodzicami) w czasie większych imprez szkolnych (dyskoteki, Połowinki i Studniówka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obieganie narkomanii –współpraca z policją: kontrolowanie parkingu szko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ianie systematyczne, jawne; oceny sprawiedliwe; przedstawienie uczniom i rodzicom kryteriów oceniania z poszczególnych przedmiotów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arę możliwości– frekwencja wysoka, brak nieusprawiedliwionych nieobecn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ń wolny od nałogów, potrafiący współżyć w innymi; bezpieczna szko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Efekty kształcenia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miejętności absolwentów szkoły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niki olimpiad i konkursów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niki promocji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niki egzaminów dojrzałości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poziom kształcenia 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niewielki udział uczniów w olimpiadach i konkursach przedmiot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elu uczniów osiąga znaczące wyniki w olimpiadach i konkursach przedmiot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adowalające wyniki promocji i egzaminów dojrzał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szyscy uczniowie kontynuują naukę na studiach dzien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iki egzaminu zewnętrznego (18 – 19 września 2001, Raport OK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sza oferta zajęć pozalekcyj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ększa atrakcyjność zajęć pozalekcyj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formy zajęć pozwalających a wyrównanie różnic program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atyczna analiza wyników promocji i egzaminów dojrzał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a o wymaganiach wyższych uczelni i przygotowanie uczniów do spełnienia tych wymaga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czny udział uczniów w olimpiada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ższe wyniki promocji  i egzaminów dojrzał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ększy procent absolwentów studiujących w państwowych uczelniach w systemie dzienny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walające wyniki egzaminu maturalnego w 2005 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absolwenta: absolwent twórczy, przedsiębiorczy, aktywny, odpowiedzialny, zna podstawowe zasady ekonomii, swoje prawa obywatelskie, rozumie zasady demokratycznego państwa, jest dobrze przygotowany do roli mądrego, rozważnego obywatela, potrafi współżyć z innymi, potrafi samodzielnie zaplanować swoją przyszł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Baza szkoły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baza lokalow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odki dydaktyczne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korzystanie technologii komputerowej i informacyjnej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 gimnastyczna wymagająca kapitalnego remon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techniczny kotłów c.o. zagrażający bezpieczeństw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y stan stolarki okien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ostateczne wyposażenie w środki dydaktyc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wiele środków audiowizualnyc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bibliotece niewystarczający księgozbió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rzutników pisma i foliogramów, aktualnych map, plans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ostateczne wyposażenie w sprzęt sportow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a pracownia komputer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elu nauczycieli posiadających ukończone kursy komputer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możliwości przeprowadzenia lekcji przedmiotowej w pracowni komputerow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italny remont i modernizacja sali gimnastycz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rnizacja kotłown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stolarki okien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środków dydaktycznych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najmniej 2 zestawów audiowizualnych (telewizor,   magnetowid, odtwarzacz CD)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utników pisma i zestawów   foliogramów do pracowni   biologicznej i historycz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ów kaset do nauki języków obc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p i plansz do pracowni geograficznej i historycz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atyczne uzupełnianie księgozbioru w bibliotece szkol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sprzętu sport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rugiej pracowni komputerow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nowych komputer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ganizowanie Centrum Informacji Naukowej i bibliotece szkol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ganizowanie kursu podstaw obsługi komputera na terenie szko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oszenie przez nauczycieli kwalifikacji w zakresie technologii komputerow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w program nauczania multimedialnych programów edukacyj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strony internetowej szko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emontowana, ocieplona sala gimnastycz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kotłownia na biomas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e okna – ocieplenie budyn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e języka polskiego, języków obcych, biologii i historii wyposażone w środki audiowizualne, rzutniki pis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e historyczna  i geograficzna wyposażone w nowe mapy i plans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e języków obcych wyposażone w zestawy kaset do nauki języ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ęgozbiór szkolny wzbogacony o nowe pozycje lekturow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y sprzęt spor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wie pracownie komputerowe z dostępem do Internetu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Informacji Naukowej w bibliotece szkolnej (m.in. komputery z dostępem do Internet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uczyciele przeszkoleni w zakresie podstaw obsługi kompute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uczyciele – w miarę możliwości – rozwijający umiejętności i podnoszący kwalifikacje w zakresie technologii informacyjnej i komputerow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atycznie wzbogacana strona internetowa szko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Promocja szkoły</w:t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nika szko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ągnięcia uczniów w nauce promowan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m gratulacyjnym do rodzic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rodami rzecz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ele imprez środowisk organizowanych przez szkoł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jąca poszerzenia oferta edukacyj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ele informacji w mediach o osiągnięciach uczniów, a także o ważnych wydarzeniach, imprezach szkol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ększe promowanie osiągnięć uczni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iększenie ilości imprez środowisk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bogacenie oferty edukacyjnej o dodatkowe języki obce, zatrudnienie nauczycieli z pełnymi kwalifikacjami do nauczania języka francuskiego i języka łaciński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wiązanie współpracy z lokalnymi media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ta Księga Absolwentów Szko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char przechodni dla klasy, która osiągnęła najwyższe wyniki nauczania w danym roku szkolnym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zy środowiskow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  <w:tab w:val="left" w:pos="848" w:leader="none"/>
              </w:tabs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ęto Patrona Szkoł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  <w:tab w:val="left" w:pos="848" w:leader="none"/>
              </w:tabs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uszki szkol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  <w:tab w:val="left" w:pos="848" w:leader="none"/>
              </w:tabs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nawałowe Spotkania Literacki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  <w:tab w:val="left" w:pos="848" w:leader="none"/>
              </w:tabs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tkania Pokoleń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  <w:tab w:val="left" w:pos="848" w:leader="none"/>
              </w:tabs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wiatowy Konkurs Ortograficzn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  <w:tab w:val="left" w:pos="848" w:leader="none"/>
              </w:tabs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rytatywny Bal Karnawałow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  <w:tab w:val="left" w:pos="848" w:leader="none"/>
              </w:tabs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jazdy absolwent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nauki języka francuskiego i języka łaciński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wanie szkoły poprzez publikacje w media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0:00Z</dcterms:created>
  <dc:creator>kierownik</dc:creator>
  <dc:description/>
  <cp:keywords/>
  <dc:language>en-US</dc:language>
  <cp:lastModifiedBy>User</cp:lastModifiedBy>
  <dcterms:modified xsi:type="dcterms:W3CDTF">2015-11-17T13:10:00Z</dcterms:modified>
  <cp:revision>2</cp:revision>
  <dc:subject/>
  <dc:title>Program Rozwoju</dc:title>
</cp:coreProperties>
</file>