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sz w:val="16"/>
          <w:szCs w:val="16"/>
        </w:rPr>
        <w:t xml:space="preserve">Załącznik Nr 2 </w:t>
      </w:r>
    </w:p>
    <w:p>
      <w:pPr>
        <w:pStyle w:val="Heading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do Zarządzenia Nr 11/2015</w:t>
      </w:r>
    </w:p>
    <w:p>
      <w:pPr>
        <w:pStyle w:val="Heading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Dyrektora </w:t>
      </w:r>
    </w:p>
    <w:p>
      <w:pPr>
        <w:pStyle w:val="Heading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espołu Szkół Ogólnokształcących</w:t>
      </w:r>
    </w:p>
    <w:p>
      <w:pPr>
        <w:pStyle w:val="Heading1"/>
        <w:rPr>
          <w:i w:val="false"/>
          <w:i w:val="false"/>
          <w:sz w:val="16"/>
          <w:szCs w:val="16"/>
        </w:rPr>
      </w:pPr>
      <w:r>
        <w:rPr>
          <w:rFonts w:eastAsia="Calibri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w Sejnach</w:t>
      </w:r>
    </w:p>
    <w:p>
      <w:pPr>
        <w:pStyle w:val="Heading1"/>
        <w:rPr/>
      </w:pPr>
      <w:r>
        <w:rPr>
          <w:rFonts w:eastAsia="Calibri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z dnia 1 września 2015 r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52"/>
        </w:rPr>
      </w:pPr>
      <w:r>
        <w:rPr>
          <w:rFonts w:cs="Calibri" w:ascii="Calibri" w:hAnsi="Calibri"/>
          <w:i/>
          <w:iCs/>
          <w:sz w:val="52"/>
        </w:rPr>
      </w:r>
    </w:p>
    <w:p>
      <w:pPr>
        <w:pStyle w:val="Heading2"/>
        <w:rPr>
          <w:sz w:val="40"/>
        </w:rPr>
      </w:pPr>
      <w:r>
        <w:rPr>
          <w:sz w:val="40"/>
        </w:rPr>
        <w:t>JEDNOLITY RZECZOWY WYKAZ AKT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40"/>
        </w:rPr>
      </w:pPr>
      <w:r>
        <w:rPr>
          <w:rFonts w:cs="Calibri" w:ascii="Calibri" w:hAnsi="Calibri"/>
          <w:i/>
          <w:iCs/>
          <w:sz w:val="4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40"/>
        </w:rPr>
      </w:pPr>
      <w:r>
        <w:rPr>
          <w:rFonts w:cs="Calibri" w:ascii="Calibri" w:hAnsi="Calibri"/>
          <w:i/>
          <w:iCs/>
          <w:sz w:val="40"/>
        </w:rPr>
        <w:t>ZESPOŁU SZKÓŁ OGÓLNOKSZTAŁĄCYCH</w:t>
      </w:r>
    </w:p>
    <w:p>
      <w:pPr>
        <w:pStyle w:val="Heading3"/>
        <w:rPr/>
      </w:pPr>
      <w:r>
        <w:rPr/>
        <w:t>W SEJ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Wykaz klas I i II stopnia podziału: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Heading5"/>
        <w:numPr>
          <w:ilvl w:val="0"/>
          <w:numId w:val="9"/>
        </w:numPr>
        <w:rPr/>
      </w:pPr>
      <w:r>
        <w:rPr/>
        <w:t>Zarządzanie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00</w:t>
        <w:tab/>
        <w:t>Organy kolegialne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01</w:t>
        <w:tab/>
        <w:t>Organizacj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Akty normatywne. Obsługa prawn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Plany, sprawozdania, statystyka, analiz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Informatyk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Skargi i wniosk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Popularyzacja. Informacje. Promocj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Współdziałanie z innymi instytucjam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Kontrole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Heading5"/>
        <w:numPr>
          <w:ilvl w:val="0"/>
          <w:numId w:val="9"/>
        </w:numPr>
        <w:rPr/>
      </w:pPr>
      <w:r>
        <w:rPr/>
        <w:t>Kadry</w:t>
      </w:r>
    </w:p>
    <w:p>
      <w:pPr>
        <w:pStyle w:val="Heading6"/>
        <w:numPr>
          <w:ilvl w:val="0"/>
          <w:numId w:val="4"/>
        </w:numPr>
        <w:rPr/>
      </w:pPr>
      <w:r>
        <w:rPr/>
        <w:t>Zasady pracy i płacy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  <w:iCs/>
          <w:sz w:val="22"/>
        </w:rPr>
        <w:t>Zatrudniani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Ewidencja osobow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Bezpieczeństwo i higiena prac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Szkolenia i doskonalenie zawodowe pracowników /w tym nauczycieli/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Dyscyplina prac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Sprawy socjalno – bytowe pracowników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Ubezpieczenia osobowe pracowników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Heading5"/>
        <w:ind w:firstLine="360"/>
        <w:rPr/>
      </w:pPr>
      <w:r>
        <w:rPr/>
        <w:t>2</w:t>
        <w:tab/>
        <w:t xml:space="preserve"> Środki rzeczowe</w:t>
      </w:r>
    </w:p>
    <w:p>
      <w:pPr>
        <w:pStyle w:val="Heading7"/>
        <w:ind w:left="360" w:hanging="0"/>
        <w:rPr/>
      </w:pPr>
      <w:r>
        <w:rPr/>
        <w:t>20</w:t>
        <w:tab/>
        <w:t>Podstawowe zasady gospodarowania środkami rzeczowym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Inwestycje i remonty kapitaln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Administracja nieruchomościam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Gospodarka materiałow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Źródła zaopatrzeni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Transport, łączność, infrastruktur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Ochrona obiektów, mieni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Zamówienia publiczne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Heading8"/>
        <w:ind w:left="360" w:hanging="0"/>
        <w:rPr/>
      </w:pPr>
      <w:r>
        <w:rPr/>
        <w:t>3</w:t>
        <w:tab/>
        <w:t>Ekonomika</w:t>
      </w:r>
    </w:p>
    <w:p>
      <w:pPr>
        <w:pStyle w:val="Heading6"/>
        <w:numPr>
          <w:ilvl w:val="0"/>
          <w:numId w:val="8"/>
        </w:numPr>
        <w:rPr/>
      </w:pPr>
      <w:r>
        <w:rPr/>
        <w:t>Podstawowe zasady ekonomiczno – finansow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Finansowani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Księgowość finansow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Rozliczania płac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Księgowość materiałowo – towarow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Koszty i cen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Fundusze, dochody i środki z programów i projektów zewnętrznych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Inwentaryzacj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Dyscyplina finansowa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Heading8"/>
        <w:ind w:left="360" w:hanging="0"/>
        <w:rPr/>
      </w:pPr>
      <w:r>
        <w:rPr/>
        <w:t>4</w:t>
        <w:tab/>
        <w:t>Nauczanie i wychowanie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40</w:t>
        <w:tab/>
        <w:t xml:space="preserve">Zbiór przepisów prawnych, wyjaśnień, interpretacji dotyczących nauczania i wychowania </w:t>
      </w:r>
    </w:p>
    <w:p>
      <w:pPr>
        <w:pStyle w:val="Normal"/>
        <w:ind w:left="360" w:firstLine="348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oraz pracy dydaktycznej placówki</w:t>
      </w:r>
    </w:p>
    <w:p>
      <w:pPr>
        <w:pStyle w:val="Heading9"/>
        <w:numPr>
          <w:ilvl w:val="0"/>
          <w:numId w:val="3"/>
        </w:numPr>
        <w:rPr/>
      </w:pPr>
      <w:r>
        <w:rPr/>
        <w:t>Organizacja i programy pracy dydaktyczno – wychowawczej</w:t>
      </w:r>
    </w:p>
    <w:p>
      <w:pPr>
        <w:pStyle w:val="Heading9"/>
        <w:numPr>
          <w:ilvl w:val="0"/>
          <w:numId w:val="3"/>
        </w:numPr>
        <w:rPr/>
      </w:pPr>
      <w:r>
        <w:rPr/>
        <w:t>Realizacja pracy dydaktyczno – wychowaw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Uczniowie i wychowan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Psycholog szkolny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Heading5"/>
        <w:ind w:firstLine="426"/>
        <w:rPr/>
      </w:pPr>
      <w:r>
        <w:rPr/>
        <w:t>5</w:t>
        <w:tab/>
        <w:t>Środki nauczania. Baza dydaktyczno - wychowawcza</w:t>
      </w:r>
    </w:p>
    <w:p>
      <w:pPr>
        <w:pStyle w:val="Heading9"/>
        <w:numPr>
          <w:ilvl w:val="0"/>
          <w:numId w:val="10"/>
        </w:numPr>
        <w:rPr/>
      </w:pPr>
      <w:r>
        <w:rPr/>
        <w:t>Pomoce naukowe</w:t>
      </w:r>
    </w:p>
    <w:p>
      <w:pPr>
        <w:pStyle w:val="Heading9"/>
        <w:numPr>
          <w:ilvl w:val="0"/>
          <w:numId w:val="10"/>
        </w:numPr>
        <w:rPr/>
      </w:pPr>
      <w:r>
        <w:rPr/>
        <w:t>Biblioteka szkolna</w:t>
      </w:r>
    </w:p>
    <w:p>
      <w:pPr>
        <w:pStyle w:val="Heading9"/>
        <w:numPr>
          <w:ilvl w:val="0"/>
          <w:numId w:val="10"/>
        </w:numPr>
        <w:rPr/>
      </w:pPr>
      <w:r>
        <w:rPr/>
        <w:t>Pracownie szkolne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Heading5"/>
        <w:ind w:firstLine="426"/>
        <w:rPr/>
      </w:pPr>
      <w:r>
        <w:rPr/>
        <w:t>6</w:t>
        <w:tab/>
        <w:t>Życie szkolne I placówki</w:t>
      </w:r>
    </w:p>
    <w:p>
      <w:pPr>
        <w:pStyle w:val="Heading7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Samorząd uczniowski</w:t>
      </w:r>
    </w:p>
    <w:p>
      <w:pPr>
        <w:pStyle w:val="Heading9"/>
        <w:numPr>
          <w:ilvl w:val="0"/>
          <w:numId w:val="7"/>
        </w:numPr>
        <w:rPr/>
      </w:pPr>
      <w:r>
        <w:rPr/>
        <w:t>Uroczystości szkolne i rocznicowe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567"/>
        <w:gridCol w:w="567"/>
        <w:gridCol w:w="3260"/>
        <w:gridCol w:w="1418"/>
        <w:gridCol w:w="3260"/>
      </w:tblGrid>
      <w:tr>
        <w:trPr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</w:rPr>
              <w:t>Symbole klasyfikacyjn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</w:rPr>
              <w:t>Hasło klasyfikacyj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</w:rPr>
              <w:t>Kategorie dokumen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</w:rPr>
              <w:t>w komórce merytorycznej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</w:rPr>
              <w:t>Uwag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</w:rPr>
              <w:t>IV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ZARZĄDZ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Organy kolegi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Stałe organy kolegialne plac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protokoły posiedzeń, uchwały, wnioski, regulaminy; dla każdego organu zakłada się odrębnie numerowaną podteczkę, np. 000-1”Rada Pedagogiczna”.</w:t>
            </w:r>
          </w:p>
        </w:tc>
      </w:tr>
      <w:tr>
        <w:trPr>
          <w:trHeight w:val="3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łasne komisje i zespoły /stałe i doraźne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jak przy klasie 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Udział w obcych organach kolegi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 xml:space="preserve">referaty, opracowania, notatki problemowe, sprawozdania;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dla każdego organu zakłada się odrębnie numerowaną podteczkę jak przy klasie 000</w:t>
            </w:r>
          </w:p>
        </w:tc>
      </w:tr>
      <w:tr>
        <w:trPr>
          <w:trHeight w:val="61" w:hRule="atLeast"/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>
          <w:trHeight w:val="44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Organiz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rganizacja organów nadrzęd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statuty, regulaminy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 xml:space="preserve">schematy organizacyjn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 xml:space="preserve">jednostek nadrzędnych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np. władz samorządowych, Kuratorium Oświaty itp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rganizacja własnej plac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 xml:space="preserve">przepisy ogólnopaństwowe i samorządowe dotyczące bezpośrednio własnej placówki, nadanie numeru NIP, REGON, uprawnienia, statuty, regulaminy, zakresy działania, zmiany organizacyjne, likwidacja, łączenie, rejestracja i odpisy z rejestrów, zmiany </w:t>
              <w:br/>
              <w:t>na stanowiskach pracy /protokoły zdawczo-odbiorcze stanowisk pracy/ oraz korespondencja we wszystkich ww. sprawa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ełnomocnictwa i upoważn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 xml:space="preserve">również bankowe karty wzoru podpisu;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okres przechowywania liczby się od daty wycofania lub wygaśnięcia pełnomocnictwa czy upoważnienia</w:t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rganizacja biurow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zepisy kancelaryjne i archiw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 xml:space="preserve">instrukcja kancelaryjna, jednolity rzeczowy wykaz akt, instrukcja organizacji w zakresie działania składnicy akt, inne instrukcje </w:t>
              <w:br/>
              <w:t>dot. postępowania z dokumentacją oraz korespondencją w tych sprawa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Środki ewidencji i kontroli obiegu dokumen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kontrolki wpływu i wysyłanej korespondencji, dowody opłat i doręczeń pocztowych, rejestry faksów, telegramów, poczty elektronicznej i innego typu przesyłek, terminarze, kalendarz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zory druków i formularzy oraz ich wyka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opracowanie wzoró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Ewidencja druków szkolnych /ścisłego zarachowania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zory odciskowe pieczę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ewidencja pieczęci i pieczątek wraz ze zbiorem ich odcisków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enumerata czasopism i innych poz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nie prowadzona przez bibliotekę placówki</w:t>
            </w:r>
          </w:p>
        </w:tc>
      </w:tr>
      <w:tr>
        <w:trPr>
          <w:trHeight w:val="3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Składnica a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Ewidencja dokumentacji składnicy a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spisy zdawczo-odbiorcze dokumentacji, wykaz spisów zdawczo-odbiorczych, protokoły zagubienia lub zniszczenia dokumentacj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Brakowanie dokumentacji niearchiw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4"/>
              </w:rPr>
              <w:t xml:space="preserve">korespondencja, protokoły oceny dokumentacji niearchiwalnej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4"/>
              </w:rPr>
              <w:t>spisy dokumentacji przekazywanej na makulaturę, protokoły potwierdzające zniszczenie dokumentacj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Udostępnianie dokumen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zezwolenia, karty lub księgi /rejestry/ udostępniania akt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chrona i dostęp do inform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chrona danych osob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chrona informacji niej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Udostępnianie informacji publ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>
          <w:trHeight w:val="47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Akty normatywne. Obsługa pra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Zbiór aktów normatywnych władz i organów nadrzędnych i współdziałaj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okres przechowywania liczy się od daty utraty mocy prawnej akt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Zbiór aktów normatywnych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komplet podpisanych przez Dyrektora zarządzeń, poleceń służbowych, instrukcji, księga zarządzeń; dla każdego rodzaju aktów normatywnych zakłada się odrębną teczkę na każdy rok kalendarzowy</w:t>
            </w:r>
          </w:p>
        </w:tc>
      </w:tr>
      <w:tr>
        <w:trPr>
          <w:trHeight w:val="3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pinie praw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Sprawy sądowe i sprawy w postępowaniu administracyj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okres przechowywania liczby się od daty wykonania prawomocnego orzeczenia lub umorzenia sprawy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Plany, sprawozdania, statystyka, anali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 xml:space="preserve">Wytyczne i wskaźniki dotyczące planowania i sprawozdawcz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okres przechowywania liczby się od momentu utraty mocy prawnej przepis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ogramy, plany i sprawozdania z jednostek ob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przesyłane do wiadomości lub wykorzystan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ogramy, plany i sprawozdania własnej jednos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4"/>
              </w:rPr>
              <w:t>własne programy perspektywiczne, plany wieloletnie, roczne i okresowe /miesięczne, kwartalne, półroczne/ oraz sprawozdania z ich wykonania /własne/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Sprawozdania statystyczne własnej placówki na formularzach statys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m.in. dla GUS, ME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Analiza działalności, analizy ekonomiczne, inne anali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 xml:space="preserve">własne oraz sporządzane jako odpowiedzi </w:t>
              <w:br/>
              <w:t>na ankiet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Informa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sprawy dot. zakupu i eksploatacji komputerów i infrastruktur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8"/>
              </w:rPr>
              <w:t>Projektowanie i wdrażanie oprogramowania i systemów informa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4"/>
              </w:rPr>
              <w:t>do kategorii B25 zalicza się dokumentację techniczną oprogramowania oraz analizy i oceny; do kategorii B5 umowy, oferty, zlecenia, korespondencja, notatki, plany prac, harmonogramy, protokoły odbioru prac oraz umowy i licencje na oprogramowanie, przy czym ich okres przechowywania liczy się od momentu wygaśnięcia umowy licencyjnej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Eksploatacja systemów informatycznych i oprogram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4"/>
              </w:rPr>
              <w:t xml:space="preserve">do kategorii B25 kwalifikuje się instrukcje eksploatacji systemów informatycznych, systemów ewidencjonowania informacji, nośników i kopii bezpieczeństwa oraz archiwizowania zbiorów danych, a także ewidencję stosowanych systemów </w:t>
              <w:br/>
              <w:t>i programów oraz zbiory danych na nośnikach /tzw. banki danych/, do kategorii B5 kwalifikuje się dokumentację organizacji prac eksploatacyjnych /umowy, oferty, zlecenia, korespondencja, notatki, plany pracy, harmonogramy, protokoły odbioru prac, raporty itp./ oraz dokumentację ustalania uprawnień dostępu do danych i systemów /okres przechowywania liczby się od daty utraty uprawnień do dostępu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8"/>
                <w:lang w:val="en-US"/>
              </w:rPr>
              <w:t>Strony WW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lang w:val="en-US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poszczególne pliki umieszczane na stronie powinny być archiwizowane w formie elektronicznej lub wydruku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Skargi i wnio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w tym ewidencja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>
          <w:trHeight w:val="4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Popularyzacja. Informacje. Promocj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ycinki prasowe o własnej działalności oraz inne zewnętrzne materiały informacyjne na temat plac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możliwy podział według grup rzeczow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8"/>
              </w:rPr>
              <w:t>Informacje własne dla massmediów, odpowiedzi na krytykę prasową, konferencje prasowe, wywiady z Dyrekcją i przedstawicielami plac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dotyczące działalności własnej placówk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Udział w wystawach, targach i pokaz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4"/>
              </w:rPr>
              <w:t xml:space="preserve">na każde wydarzenie prowadzi się oddzielną teczkę; </w:t>
              <w:br/>
              <w:t>do kategorii B25 zalicza się programy, projekty plastyczne, scenariusze, teksty, plakaty, ulotki, nagrania, itp., a do kategorii B5 korespondencję związaną z techniczną i organizacyjną obsługą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Współdziałanie z innymi instytucj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spółpraca z organami administracji rzą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Dla poszczególnych organów, urzędów i władz prowadzi się odrębnie numerowane techk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Ministerstwo Edukacji Nar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Kuratoria Oświ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spółpraca z organami samorządu terytorialnego i samorządowymi jednostkami organizacyj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spółpraca z organizacjami politycznymi i społecz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spółpraca ze związkami zawodow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spółpraca z innymi placówkami oświatow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Z innymi szkołam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spółpraca z poradnią psychologiczno-pedagogicz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spółpraca z radą rodzi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spółpraca z samorządem uczniow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spółpraca z innymi jednostkami organizacyjnymi i instytucj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owiatowy Urząd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Zakład Ubezpieczeń Społe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7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Ba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7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Firmy Ubezpiecze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oli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7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Straż Poż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7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Są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7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F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7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Akademia Obrony Nar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15 Giżycka Brygada Zmechaniz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Umowy i porozumienia z innymi jednostkami dotyczące zakresu i sposobu działania własnej placówki oraz dotyczące współ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Okres przechowywania liczy się od daty wygaśnięcia umowy lub jej aneksów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>
          <w:trHeight w:val="39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Kontr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Zasady i tryb przeprowadzania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przepisy i ustalenia własne i zewnętrz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Kontrole zewnętrzne w placów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4"/>
              </w:rPr>
              <w:t>protokoły, sprawozdania z kontroli, wnioski, zarządzenia pokontrolne, sprawozdania  z realizacji zaleceń; każda kontrola stanowi osobną sprawę</w:t>
            </w:r>
          </w:p>
        </w:tc>
      </w:tr>
      <w:tr>
        <w:trPr>
          <w:trHeight w:val="40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Kontrole wewnętrzne w placów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Książka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>
          <w:trHeight w:val="4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KAD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Zasady pracy i pł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dotyczące własnych pracownikó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Zbiór przepisów prawnych zewnętrznych dotyczących pracy i płac oraz spraw osob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okres przechowywania liczby się od momentu utraty mocy prawnej akt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zepisy, zasady, wyjaśnienia i interpretacje własne dotyczące pracy i pł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 xml:space="preserve">regulaminy pracy, regulaminy premiowani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i przyznawania nagród, siatki płac, zasady dotyczące stawek i dodatków, wykazy etatów oraz korespondencja w ww. sprawach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>
          <w:trHeight w:val="3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Zatrudni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8"/>
              </w:rPr>
              <w:t>Zatrudnianie i zwalni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>
          <w:trHeight w:val="4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Zapotrzebowanie n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5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Zatrudniani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akta dotyczące konkretnych pracowników odkłada się do akt osobowych</w:t>
            </w:r>
          </w:p>
        </w:tc>
      </w:tr>
      <w:tr>
        <w:trPr>
          <w:trHeight w:val="4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Konkursy i nominacje na stan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akta dotyczące konkretnych pracowników odkłada się do akt osobowych</w:t>
            </w:r>
          </w:p>
        </w:tc>
      </w:tr>
      <w:tr>
        <w:trPr>
          <w:trHeight w:val="42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Zwalniani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akta dotyczące konkretnych pracowników odkłada się do akt osobowych</w:t>
            </w:r>
          </w:p>
        </w:tc>
      </w:tr>
      <w:tr>
        <w:trPr>
          <w:trHeight w:val="54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Staże absolwenc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akta dotyczące konkretnych pracowników odkłada się do akt osobowych</w:t>
            </w:r>
          </w:p>
        </w:tc>
      </w:tr>
      <w:tr>
        <w:trPr>
          <w:trHeight w:val="4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olontar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pinie o pracownik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akta dotyczące konkretnych pracowników odkłada się do akt osobow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Rozmieszczanie i wynagradzani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przeniesienia, zastępstwa, awanse, nominacje, przydział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ostępowanie w sprawach awansu nauczyc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ace zlec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>
          <w:trHeight w:val="41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ace zlecone ze składką na Z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42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ace zlecone bez składki na Z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4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Nagrody, odznaczenia, k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Nagr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wnioski i decyzje, kopie pism o przyznaniu nagród odkłada się do akt osobow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dznaczenia państwowe, samorządowe i 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wniosk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Kary dyscyplinarne i inne k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* okres przechowywania uzależniony jest od obowiązujących przepisów prawa pracy i Karty Nauczycie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ostępowanie dyscyplina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dokumentacja postępowania dyscyplinarnego</w:t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ojskowe sprawy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>
          <w:trHeight w:val="33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Ewidencja osob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Akt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 xml:space="preserve">dla każdego pracownika prowadzi się odrębną teczkę zawierającą dokumenty zgodnie z przepisami wykonawczymi do kodeksu pracy; okres przechowywania liczby się od daty zwolnienia pracowników, jeśli akt osobowych nie przekazano </w:t>
              <w:br/>
              <w:t>w ślad za przeniesionym pracownikie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omoce ewidencyjne do akt osob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skorowidze, księgi, ewidencyjne, karty personalne, rejestr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Legitymacje służ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rejestr wydanych legitymacji, sprawy duplikatów, zwrócone legitymacj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Zaświadczenie o zatrudnieniu i wynagrodz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Bezpieczeństwo i higiena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zepisy o bezpieczeństwie i higienie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4"/>
              </w:rPr>
              <w:t xml:space="preserve">do kategorii B25 zalicza się własne przepisy, </w:t>
              <w:br/>
              <w:t>a do kategorii B10 przepisy zewnętrzne; okres przechowywania liczby się od momentu utraty mocy prawnej akt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Środki ochr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przepisy własnej placówki i ich zastosowanie oraz inne zasadnicze sprawy dotyczące zwalczania wypadków przy pracy i chorób zawodowych; zaopatrzenie rzeczowe pracownikó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zeglądy warunków i bezpieczeństwa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Badania leka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karty badań okresow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ypadki przy pracy i w drodze do pracy i 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protokoły, zawiadomienia, rejestr wypadków, karty wypadków, oświadczenia, orzeczenia</w:t>
            </w:r>
          </w:p>
        </w:tc>
      </w:tr>
      <w:tr>
        <w:trPr>
          <w:trHeight w:val="32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arunki szkodli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Rejestr czynników szkodli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>
          <w:trHeight w:val="41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Choroby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>
          <w:trHeight w:val="4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omoc zdrowotna dla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Szkolenia i doskonalenie zawodowe pracowników /w tym nauczycieli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Zasady i programy szkolenia i doskona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okształcani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studia, szkolenia, specjalizacje organizowane przez inne instytucje dla własnych pracowników, ewidencja; kopie dokumentów ukończenia odkłada się do akt osobow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Szkolenia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przy czym do kategorii B50 kwalifikuje się ewidencję szkolonych, zaświadczenia, świadectwa nauki, protokoły egzaminacyjne; do kategorii B25 – programy i pomoce szkoleniowe, a do kategorii B5 kwalifikuje się dokumentację obsługi organizacyjnej szkoleń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Staże zawodowe i praktyki szkoleniowe własnych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aktyki zawodowe osób z zewnątrz w placów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Dyscyplina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zepisy prawne, wyjaśnienia, interpretacje dotyczące dyscypliny pracy, urlopów, delegacji, prac dodatkowych, czasu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 xml:space="preserve">do kategorii B25 zalicza się opracowania własne, </w:t>
              <w:br/>
              <w:t>a do kategorii B10 opracowania obce; okres przechowywania liczy się od momentu utraty mocy prawnej akt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owody obecności w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listy obecności, karty obecności w pracy, raporty obecnośc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Absen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ewidencja zwolnień lekarskich i zwolnienia lekarski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Urlopy pracowni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4"/>
              </w:rPr>
              <w:t>karty i listy urlopowe, plany urlopów, wnioski urlopowe</w:t>
            </w:r>
          </w:p>
        </w:tc>
      </w:tr>
      <w:tr>
        <w:trPr>
          <w:trHeight w:val="33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Ewidencja delegacji służb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Zezwolenia na prace doda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w tym rejestr pracowników wykonujących prace dodatkowe</w:t>
            </w:r>
          </w:p>
        </w:tc>
      </w:tr>
      <w:tr>
        <w:trPr>
          <w:trHeight w:val="34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Rozliczenia czasu pracy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w tym godziny nadliczbow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Zachowanie tajemnicy państwowej i służb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4"/>
              </w:rPr>
              <w:t>postępowanie w sprawie dopuszczenia  do informacji niejawnych, oświadczenia; okres przechowywania liczby się od roku następnego po wygaśnięciu zobowiązania lub uprawnienia dostępu do informacji niejawnych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Sprawy socjalno byt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zepisy prawne, wyjaśnienia, interpretacje dotyczące spraw socjalno - by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regulamin gospodarowania funduszem świadczeń socjalnych; okres przechowywania liczby się od momentu utraty mocy prawnej akt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Sprawy socjalno – bytowe załatwianie w ramach zakładowego funduszu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Ubezpiec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zepisy ubezpiecze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instrukcje i przepisy ZUS, towarzystw i zakładów ubezpieczeniowych; okres przechowywania liczby się od momentu utraty mocy prawnej akt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Ubezpieczenia społeczne, deklaracje rozlicze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Legitymacje ubezpiecze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ewidencja, sprawy duplikató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owody uprawnień do zasił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np. zasiłków chorobowych, rodzinnych, pogrzebowych itp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Emerytury i r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wnioski; okres przechowywania liczby się od daty przyznania renty lub emerytury bądź prawomocnego orzeczenia o odmowi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Ubezpieczenia zbio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okres przechowywania liczby się od momentu wygaśnięcia umowy ubezpieczeniowej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>
          <w:trHeight w:val="4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ŚRODKI RZECZ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Podstawowe zasady gospodarowania środkami rzeczow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okres przechowywania liczby się od momentu utraty mocy prawnej aktu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Inwestycje i remonty kapit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4"/>
              </w:rPr>
              <w:t xml:space="preserve">dokumentacja dot. przygotowania, wykonawstwa </w:t>
              <w:br/>
              <w:t>i odbioru inwestycji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Administracja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Stan prawny nieruchomości oraz ich nabywanie i zby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dokumentacja prawna i techniczna nabywania obiektów; dokumentacja jest przechowywana przez cały okres posiadania danego obiekt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Udostępnianie i najmowanie własnych obiektów i lokali innym jednostkom i osob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Najmowanie lokali od innych na potrzeby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okres przechowywania liczy się od daty utraty obiektu lub wygaśnięcia umowy najmu</w:t>
            </w:r>
          </w:p>
        </w:tc>
      </w:tr>
      <w:tr>
        <w:trPr>
          <w:trHeight w:val="42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Eksploatacja budynków i lok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zygotowanie i realizacja remontów bieżących budynków, lokali i pomiesz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zlecenia, umowy z wykonawcami, kosztorysy, protokoły odbioru prac, faktur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okumentacja techniczna prac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dokumentacja techniczna obiektu przechowywana jest u użytkownika przez cały czas eksploatacji i jeszcze przez 5 lat od momentu jego utrat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Konserwacja i eksploatacja bieżąca budynków, lokali i pomiesz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 xml:space="preserve">korespondencja dot. konserwacji, zaopatrzenia </w:t>
              <w:br/>
              <w:t xml:space="preserve">w energię elektryczną, wodę, sprawy oświetlenia </w:t>
              <w:br/>
              <w:t>i ogrzewania, utrzymanie czystośc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odatki i opłaty publ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 xml:space="preserve">deklaracje, wymiary podatkowe, zwolnienia itp. </w:t>
              <w:br/>
              <w:t>z wyjątkiem dowodów księgowych</w:t>
            </w:r>
          </w:p>
        </w:tc>
      </w:tr>
      <w:tr>
        <w:trPr>
          <w:trHeight w:val="3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Gospodarowanie działkami szkol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>
          <w:trHeight w:val="4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Gospodarka materiał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dotyczy środków trwałych i nietrwał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Zaopatrzenie materiałowe w ramach plac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Magazynowanie środków trwałych i nietrwałych /gospodarka magazynowa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dowody przychodu i rozchodu, kartoteki ilościowo-wartościowe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Ewidencja środków trwałych i nietrw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Ewidencja osobistego wyposażenia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Eksploatacja i likwidacja środków trwałych i przedmiotów nietrw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dowody przyjęcia do eksploatacji środka, dowody zmiany miejsca użytkowania środka, kontrole techniczne, protokoły likwidacji itp.;  okres przechowywania liczy się od momentu upłynnienia środka</w:t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Konserwacja i remonty środków trw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okumentacja techniczna – eksploatacyjna środków trw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opisy techniczne, instrukcje obsługi; okres przechowywania liczy się od momentu likwidacji maszyny lub urządzen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Gospodarka odpadami /surowcami wtórnymi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>
          <w:trHeight w:val="49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Źródła zaopatr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zamówienia, reklamacje</w:t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Transport, łączność, infrastruktura informatyczna i telekomunika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Zakupy środków i usług transportowych, łączności, pocztowych i kurier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38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Ewidencja środków tran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Eksploatacja własnych środków transpor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karty drogowe samochodów, karty eksploatacji samochodów, przeglądy techniczne, remonty bieżące i kapitalne, sprawy garaży, myj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Użytkowanie obcych środków transpor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zlecenia, umowy o wykorzystaniu prywatnych samochodó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Eksploatacja środków łączności /telefonów, faksów, modemów, łączy internetowych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w tym dokumentacja dot. konserwacji i remontów środków łącznośc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rganizacja i eksploatacja infrastruktury informatycznej i tele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>
          <w:trHeight w:val="4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Ochrona obiektów, m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Strzeżenie mienia własnej jednos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plany ochrony obiektów, dokumentacja służby wartowniczej /harmonogramy dyżurów/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instrukcje, plany ochrony ppoż., protokoły kontroli, oświadczenia o przeszkoleniu ppoż, interwencje straży ppoż., itp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Ubezpieczenia rzecz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m.in. ubezpieczenia od pożaru, kradzieży nieruchomości, ruchomości, środków transportu, sprawy odszkodowań; okres przechowywania liczby się od daty wygaśnięcia umowy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Sprawy obron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567"/>
        <w:gridCol w:w="567"/>
        <w:gridCol w:w="3260"/>
        <w:gridCol w:w="1418"/>
        <w:gridCol w:w="3402"/>
      </w:tblGrid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Zamówienia publ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gólne zasady organizowania zamówień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okres przechowywania liczby się od momentu utraty mocy prawnej akt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okumentacja zamówień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w tym rejestr zamówień publicznych, wnioski, oferty, ogłoszenia, zapytania o cenę, specyfikacje, protokoły komisji, odwołania, korespondencja; dla każdego zamówienia prowadzi się oddzielną teczkę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Umowy zawarte w wyniku postępowania w trybie zamówień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EKONOM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Podstawowe zasady ekonomiczno – finan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zepisy prawne, wyjaśnienia, interpretacje dotyczące rachunkowości, księgowości i obsługi kas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 xml:space="preserve">przepisy zewnętrzne; okres przechowywania liczy się </w:t>
              <w:br/>
              <w:t>od momentu utraty mocy prawnej akt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łasne ustalenia dotyczące systemu ekonomiczno – finansowego i plany ko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>
          <w:trHeight w:val="4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brót gotów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plany i raporty kasowe /nie stanowiące dowodów księgowych/, kopie asygnat i kwitariuszy, grzbiety i książeczek czekowych i rozrachunkowych</w:t>
            </w:r>
          </w:p>
        </w:tc>
      </w:tr>
      <w:tr>
        <w:trPr>
          <w:trHeight w:val="43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Finansowanie i kredyt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Finansowanie własnej plac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m.in. korespondencj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spółpraca z bankami finansującymi i kredytując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m.in. korespondencj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Finansowanie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okres przechowywania liczy się od momentu rozliczenia inwestycj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Finansowanie przedsięwzięć szko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w obrębie tej klasy można dokonać podziału wg rodzaju przedsięwzięć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zy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własne dochody, przychody z dotacji, składek, pożyczki itp.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>
          <w:trHeight w:val="38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Księgowość finans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owody księg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okumentacja księ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księgi, rejestry, dzienniki, kartoteki kontowe, bazy danych księgowośc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z dostawcami, odbiorcami, pracownikami, instytucjami ubezpieczeniowymi i podatkowym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indykacja należ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dokumentacja związana z udowodnieniem zadłużeń i należności</w:t>
            </w:r>
          </w:p>
        </w:tc>
      </w:tr>
      <w:tr>
        <w:trPr>
          <w:trHeight w:val="32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Uzgadnianie sa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korespondencja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Ewidencja syntetyczna i analit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>
          <w:trHeight w:val="3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Rozliczenia pł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okumentacja pł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dokumentacja źródłowa do obliczania wysokości wynagrodzeń, w tym teczki pracowników z kopiami dokumentów, których oryginały kadry odłożyły do akt osobow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okumentacja potrąceń z pł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zajęcia sądowe, podatki, składki, pożyczki, odszkodowania, kary, zaliczki itp.</w:t>
            </w:r>
          </w:p>
        </w:tc>
      </w:tr>
      <w:tr>
        <w:trPr>
          <w:trHeight w:val="33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Listy pł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w tym listy premii, nagród, zasiłków itp.</w:t>
            </w:r>
          </w:p>
        </w:tc>
      </w:tr>
      <w:tr>
        <w:trPr>
          <w:trHeight w:val="27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Karty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Rozliczenia składek na Z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w tym wypełnione druki ZUS RMUA</w:t>
            </w:r>
          </w:p>
        </w:tc>
      </w:tr>
      <w:tr>
        <w:trPr>
          <w:trHeight w:val="2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eklaracje poda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m.in. PIT-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okumenty wynagrodzeń z bezosobowego funduszu pł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Księgowość materiałowo – tow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owody księg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 xml:space="preserve">faktury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okumentacja księ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karty ilościowo-wartościowe, analityczne, księgi, rejestry i inne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Koszty i 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B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kalkulacje i analizy kosztów, cenniki i analizy cen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Fundusze, dochody i środki z programów i projektów zewnętr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Zasady gospodarowania funduszami, dochodami i środkami z programów i projektów zewnętr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okres przechowywania liczby się od momentu utraty mocy prawnej akt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bsługa finansowa funduszy i dochod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w obrębie tej klasy można dokonać podziału wg poszczególnych funduszy /m.in. socjalny/ i dochodó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bsługa finansowa funduszy i środków z programów i projektów zewnętr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z wyjątkiem sprawozdań; okres przechowywania liczby się od momentu ostatniego rozliczenia projektu lub programu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Inwentaryz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gólne zasady inwentary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4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ycena i prze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arkusze kalkulacyjne środków trwałych, tabele amortyzacyj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 xml:space="preserve">Spisy, protokoły i sprawozdania </w:t>
              <w:br/>
              <w:t>z inwentaryzacji i różnice inwentaryza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>
          <w:trHeight w:val="37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Dyscyplina finans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Interwencje głównego księ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 xml:space="preserve">obejmuje również decyzje władz nadrzędnych </w:t>
              <w:br/>
              <w:t>w sprawach naruszenia dyscypliny finansowej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Rewizja dokumen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analizy, protokoły i sprawozdania, wnioski biegłych, zarządzenia porewizyjne oraz ich realizacja, decyzje władz nadrzędnych</w:t>
            </w:r>
          </w:p>
        </w:tc>
      </w:tr>
      <w:tr>
        <w:trPr>
          <w:trHeight w:val="36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Inne sprawy nadzoru finans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>
          <w:trHeight w:val="46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NAUCZANIE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Zbiór przepisów prawnych, wyjaśnień, interpretacji dotyczących nauczania i wychowania oraz pracy dydaktycznej plac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Organizacja i programy pracy dydaktyczno – wychowaw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rganizacja pracy w placów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plany i programy nauczania, wychowania, kształcenia itp. oraz sprawozdania; arkusze organizacyjne placówk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rganizacja roku szko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tygodniowe rozkłady zajęć lekcyjnych i pozalekcyjnych, księgi zastępstw</w:t>
            </w:r>
          </w:p>
        </w:tc>
      </w:tr>
      <w:tr>
        <w:trPr>
          <w:trHeight w:val="33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rganizacja nauczania reli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Indywidualny tok na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wnioski i decyzje /dotyczy także nauczania indywidualnego i rewalidacji/</w:t>
            </w:r>
          </w:p>
        </w:tc>
      </w:tr>
      <w:tr>
        <w:trPr>
          <w:trHeight w:val="3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Zwolnienia z zajęć eduk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Innowacje i eksperymenty pedagogiczne, dydaktyczno – wychowawcze, programowe i organizacyjne w placów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Ustalanie profilów i zawodów w kształc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44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Nadzór pedagogi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Nadzór pedagogiczny organów zewnętr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w tym hospitacje</w:t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Nadzór pedagogiczny dyrektora plac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nioskowanie organów prowadzących w sprawach dydaktyczno – wychowawczych i opiekuń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Realizacja pacy dydaktyczno - wychowaw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Egzaminy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maturalne, poprawkowe, klasyfikacyj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rganizacja i przebieg egzami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m.in. korespondencja, wytyczne, dopuszcza się zakładanie podteczek dla poszczególnych rodzajów egzaminów</w:t>
            </w:r>
          </w:p>
        </w:tc>
      </w:tr>
      <w:tr>
        <w:trPr>
          <w:trHeight w:val="3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ace egzamina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pytania, testy, pra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okumentacja egzami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protokoły egzaminacyjne, listy wyników; dopuszcza się zakładanie podteczek dla poszczególnych rodzajów egzaminó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Analizy wyników egzaminów, promowania i klasyfik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okumentacja przebiegu nauczania i wych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41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Księga uczniów i wychowan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Księga arkuszy oc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3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zienniki lekcyjne i pozostałych zaję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dpisy dokumentacji przebiegu nauczania i wych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39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eryfikacja dokumen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Informacje o wynikach nauczania i zachowania ucznia lub wychow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aktyki uczniów lub wychowan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skierowania, korespondencja</w:t>
            </w:r>
          </w:p>
        </w:tc>
      </w:tr>
      <w:tr>
        <w:trPr>
          <w:trHeight w:val="41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Zajęcia pozalekcyjne i doda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rganizacja zajęć pozalekcyjnych i dodatkowych w placów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Udział w obcych imprezach i zajęciach poza szkołą lub placów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Imprezy i zajęcia obce na terenie szko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4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ycieczki, wyjazdy i obozy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rganizacja kursów rowerowych i motorower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w tym ewidencja wydanych kart rowerowych i motorowerow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ziałalność stowarzyszeń i organizacji społecznych na terenie plac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wnioski i decyzj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limpiady i konkursy przedmiotowe oraz tema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dokumentacja dot. udziału uczniów w olimpiadach i konkursach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>
          <w:trHeight w:val="40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Uczniowie i wychowank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Realizacja obowiązku szko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4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Nabór uczniów i ich pobyt w placów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zepisy dot. naboru i pobytu uczniów i wychowanków w placów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lang w:val="en-US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okres przechowywania liczy się od momentu utraty mocy prawnej aktu</w:t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Rekrutacja do placów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42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Teczki osobowe uczniów i wychowan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 xml:space="preserve">Przeniesienia uczniów i wychowanków </w:t>
              <w:br/>
              <w:t>w obrębie plac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Skreślenia z listy uczniów i wychowan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Nagradzanie i karanie uczniów i wychowan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29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pinie o uczniach i wychowank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41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Legitymacj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Zaświadczenia dla uczniów lub wychowan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Sprawy wojskowe uczniów lub wychowan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Sprawy socjalno-bytowe uczniów lub wychowan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zepisy dotyczące spraw socjalno-by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okres przechowywania liczy się od momentu utraty mocy prawnej aktu</w:t>
            </w:r>
          </w:p>
        </w:tc>
      </w:tr>
      <w:tr>
        <w:trPr>
          <w:trHeight w:val="3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Stypen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m.in. podania, decyzje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Zasiłki i pomoc materi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w tym podania i decyzje dot. dożywiania</w:t>
            </w:r>
          </w:p>
        </w:tc>
      </w:tr>
      <w:tr>
        <w:trPr>
          <w:trHeight w:val="3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Bezpieczeństwo i ubezpieczeni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 xml:space="preserve">Przepisy dotyczące ubezpieczenia i ubezpieczeń uczniów lub wychowan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E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okres przechowywania liczy się od momentu utraty mocy prawnej aktu</w:t>
            </w:r>
          </w:p>
        </w:tc>
      </w:tr>
      <w:tr>
        <w:trPr>
          <w:trHeight w:val="4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ypadki uczniow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Ubezpieczenia uczniów lub wychowan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okres przechowywania liczy się od momentu wygaśnięcia umowy ubezpieczeniowej</w:t>
            </w:r>
          </w:p>
        </w:tc>
      </w:tr>
      <w:tr>
        <w:trPr>
          <w:trHeight w:val="42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owóz uczniów do plac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zeciwdziałanie przestępczości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ofilaktyka w sprawach przestępczości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zestępczość dzieci i młodzieży i resocjaliz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w tym sprawy karne uczniów, współpraca z organami ścigania i sądam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pieka nad dziećmi i młodzież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dokumentacja dot. kontaktów z domami dziecka, pogotowiami opiekuńczymi, rodzinami zastępczymi i adopcyjnymi</w:t>
            </w:r>
          </w:p>
        </w:tc>
      </w:tr>
      <w:tr>
        <w:trPr>
          <w:trHeight w:val="3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Losy absolwe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m.in. korespondencja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Psycholog szk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zepisy dotyczące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okres przechowywania liczy się od momentu utraty mocy prawnej aktu</w:t>
            </w:r>
          </w:p>
        </w:tc>
      </w:tr>
      <w:tr>
        <w:trPr>
          <w:trHeight w:val="34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okumentacja badań dzi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zienniki zaję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pinie psychol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oradnictwo zawodowo - 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ŚRODKI NAUCZANIA . BAZA DYDAKTYCZNO-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Pomoce nau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Biblioteka szko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zepisy dotyczące organizacji i funkcjonowania biblioteki szko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okres przechowywania liczy się od momentu utraty mocy prawnej aktu</w:t>
            </w:r>
          </w:p>
        </w:tc>
      </w:tr>
      <w:tr>
        <w:trPr>
          <w:trHeight w:val="2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Ewidencja zbiorów bibliote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księgi inwentarzowe, katalogi, bazy danych</w:t>
            </w:r>
          </w:p>
        </w:tc>
      </w:tr>
      <w:tr>
        <w:trPr>
          <w:trHeight w:val="26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Gromadzenie zbiorów bibliote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zakupy zbiorów, prenumeraty, dar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Udostępnianie własnych zbiorów bibliote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karty czytelników, baza danych</w:t>
            </w:r>
          </w:p>
        </w:tc>
      </w:tr>
      <w:tr>
        <w:trPr>
          <w:trHeight w:val="2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Wymiana międzybibliot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zienniki zajęć bibliote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zienniki bibliote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miesięczne meldunki i raporty statyczne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Pracowni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B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  <w:tr>
        <w:trPr>
          <w:trHeight w:val="5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ŻYCIE SZKOLNE I PLAC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Samorząd uczni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Przepisy dotyczące samorządu uczniow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okres przechowywania liczy się od momentu utraty mocy prawnej aktu</w:t>
            </w:r>
          </w:p>
        </w:tc>
      </w:tr>
      <w:tr>
        <w:trPr>
          <w:trHeight w:val="3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Organizacja samorzą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i/>
                <w:iCs/>
                <w:sz w:val="14"/>
              </w:rPr>
              <w:t>m.in. regulaminy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Działalność samorzą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6"/>
              </w:rPr>
            </w:r>
          </w:p>
        </w:tc>
      </w:tr>
      <w:tr>
        <w:trPr>
          <w:trHeight w:val="33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Uroczystości szkolne i rocznic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B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6"/>
              </w:rPr>
            </w:pPr>
            <w:r>
              <w:rPr>
                <w:rFonts w:cs="Calibri" w:ascii="Calibri" w:hAnsi="Calibri"/>
                <w:i/>
                <w:iCs/>
                <w:sz w:val="6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3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5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bri" w:hAnsi="Calibri" w:cs="Calibri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alibri" w:hAnsi="Calibri" w:cs="Calibri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alibri" w:hAnsi="Calibri" w:cs="Calibri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outlineLvl w:val="8"/>
    </w:pPr>
    <w:rPr>
      <w:rFonts w:ascii="Calibri" w:hAnsi="Calibri" w:cs="Calibri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0:00Z</dcterms:created>
  <dc:creator>ZSO</dc:creator>
  <dc:description/>
  <cp:keywords/>
  <dc:language>en-US</dc:language>
  <cp:lastModifiedBy>adin</cp:lastModifiedBy>
  <cp:lastPrinted>2015-08-03T13:32:00Z</cp:lastPrinted>
  <dcterms:modified xsi:type="dcterms:W3CDTF">2015-08-25T06:02:00Z</dcterms:modified>
  <cp:revision>206</cp:revision>
  <dc:subject/>
  <dc:title>Załącznik Nr 1 do instrukcji kancelaryjnej</dc:title>
</cp:coreProperties>
</file>