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Uchwały Nr XXIX/160/05</w:t>
      </w:r>
    </w:p>
    <w:p>
      <w:pPr>
        <w:pStyle w:val="Normal"/>
        <w:jc w:val="right"/>
        <w:rPr/>
      </w:pP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z dnia 9 listopada 2005 r.</w:t>
      </w:r>
    </w:p>
    <w:p>
      <w:pPr>
        <w:pStyle w:val="Normal"/>
        <w:jc w:val="right"/>
        <w:rPr/>
      </w:pPr>
      <w:r>
        <w:rPr/>
        <w:t>w sprawie zmian budżetu powiatu na 2005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JAŚNIENIE DOKONANYCH ZM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Zmniejszyć dochody budżetowe o kwotę 341.742 zł i zmniejszyć wydatki budżetowe o kwotę 331.342 z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W rozdziale 75411 – </w:t>
      </w:r>
      <w:r>
        <w:rPr>
          <w:i/>
        </w:rPr>
        <w:t>Komendy Powiatowe Państwowej Straży Pożarnej</w:t>
      </w:r>
      <w:r>
        <w:rPr/>
        <w:t xml:space="preserve"> o kwotę 323.198 zł – błędna klasyfikacja budżetowa realizowanego zadania inwestycyjnego pt. „Centrum Ratownicze na pograniczu Polski, Białorusi i Litwy” – zakup urządzeń łączności dla Centrum Zarządzania Kryzysowego. Zadanie powinno być ujęte w rozdziale 75414 – </w:t>
      </w:r>
      <w:r>
        <w:rPr>
          <w:i/>
        </w:rPr>
        <w:t>Obrona cywil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80130</w:t>
      </w:r>
      <w:r>
        <w:rPr/>
        <w:t xml:space="preserve"> -</w:t>
      </w:r>
      <w:r>
        <w:rPr>
          <w:i/>
        </w:rPr>
        <w:t xml:space="preserve"> Szkoły zawodow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mniejsza się plan dochodów o kwotę 10.400 zł. w ZSTR w Sejnach. Wykonane dochody  za trzy kwartały wynoszą 23.417 zł na plan 49.681 zł, istnieje prawdopodobieństwo niezrealizowania zakładanego plan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zdział 85212 – </w:t>
      </w:r>
      <w:r>
        <w:rPr>
          <w:i/>
        </w:rPr>
        <w:t>Świadczenia rodzinne oraz składki na ubezpieczenia emerytalne i rentowe z ubezpieczenia społecznego</w:t>
      </w:r>
    </w:p>
    <w:p>
      <w:pPr>
        <w:pStyle w:val="Normal"/>
        <w:spacing w:lineRule="auto" w:line="360"/>
        <w:jc w:val="both"/>
        <w:rPr/>
      </w:pPr>
      <w:r>
        <w:rPr/>
        <w:t>Na podstawie pisma Podlaskiego Urzędu Wojewódzkiego w Białymstoku nr FB.II.JD. 3011-470/05 z dnia 08.11.2005r zmniejszającego dotację celową o kwotę 8.144 zł zmniejsza się plan wydatków KP PSP w Sejn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both"/>
        <w:rPr/>
      </w:pPr>
      <w:r>
        <w:rPr/>
        <w:tab/>
        <w:t>Zwiększyć dochody budżetowe o kwotę 678.666 zł i wydatki budżetowe o kwotę 668.266 zł, z t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020 – Leśnictwo – 5.000 zł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plan dochodów i wydatków w rozdziale 02001 – </w:t>
      </w:r>
      <w:r>
        <w:rPr>
          <w:i/>
        </w:rPr>
        <w:t>Gospodarka leśna –</w:t>
      </w:r>
      <w:r>
        <w:rPr/>
        <w:t xml:space="preserve"> w związku z coroczną waloryzacją ceny za 1 ha wypłaconych ekwiwalentów za zalesienie gruntów o wskaźnik wzrostu cen towarów i usług konsumpcyjnych. Wypłacane ekwiwalenty finansowane są przez Agencję Restrukturyzacji i Modernizacji Rolnictwa z siedzibą w Warsza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600 – Transport i łączność – 111.719 zł.</w:t>
      </w:r>
    </w:p>
    <w:p>
      <w:pPr>
        <w:pStyle w:val="Normal"/>
        <w:spacing w:lineRule="auto" w:line="360"/>
        <w:jc w:val="both"/>
        <w:rPr/>
      </w:pPr>
      <w:r>
        <w:rPr/>
        <w:t>W związku z przyznana dotacją w kwocie 27.784,06 EURO z budżetu Programu Phare 2003 „Przygotowanie projektów infrastrukturalnych w ramach Intrreg III A” PL 2003/005-710.01.05 Nr PL 2003/005-710.01.05.05 iga 07/31 na opracowanie trzech dokumentacji projektowych niezbędnych do złożenia wniosku infrastrukturalnego „Przebudowa dróg powiatowych w celu zintegrowania szlaków komunikacyjnych z Litwą i Białorusią ramach INTERREG III A”. W ramach tych środków opracowane będą dokumentacje projektowe na przebudowę dróg Poćkuny - Berzniki, Giby – Rygol i Giby – Wiłkokuk – Zelwa.</w:t>
      </w:r>
    </w:p>
    <w:p>
      <w:pPr>
        <w:pStyle w:val="Normal"/>
        <w:spacing w:lineRule="auto" w:line="360"/>
        <w:jc w:val="both"/>
        <w:rPr/>
      </w:pPr>
      <w:r>
        <w:rPr/>
        <w:t>Dodatkowo zwiększa się plan dochodów Powiatowego Zarządu Dróg w Sejnach o kwotę 2.900 zł z tytułu dochodów za zajęcie pasa drogowego. Uzyskane dochody przeznacza się na zwiększenie wydatków inwestycyjnych – przebudowa ulicy Zawadzkiego w Sejn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0 – Administracja publiczna – 2.819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dpisane porozumienie z Wójtem Gminy Sejny na realizację projektu „Szlakiem polsko-litewskich tradycji kulinarnych”. W ramach realizacji projektu gmina otrzyma 340 egz. folderu i 500 egz. ulotek promujących teren powia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4 – Bezpieczeństwo publiczne i ochrona przeciwpożarowa – 492.198 zł,,  z tego:</w:t>
      </w:r>
    </w:p>
    <w:p>
      <w:pPr>
        <w:pStyle w:val="Normal"/>
        <w:spacing w:lineRule="auto" w:line="360"/>
        <w:jc w:val="both"/>
        <w:rPr/>
      </w:pPr>
      <w:r>
        <w:rPr/>
        <w:t xml:space="preserve">Rozdział 75411 – </w:t>
      </w:r>
      <w:r>
        <w:rPr>
          <w:i/>
        </w:rPr>
        <w:t>Komendy Powiatowe Państwowej Straży Pożarnej</w:t>
      </w:r>
      <w:r>
        <w:rPr/>
        <w:t xml:space="preserve"> 49.000 zł</w:t>
      </w:r>
    </w:p>
    <w:p>
      <w:pPr>
        <w:pStyle w:val="Normal"/>
        <w:spacing w:lineRule="auto" w:line="360"/>
        <w:jc w:val="both"/>
        <w:rPr/>
      </w:pPr>
      <w:r>
        <w:rPr/>
        <w:t>Przyznana dotacja przez Podlaski Urząd Wojewódzki w Białymstoku w kwocie 6.000 zł z przeznaczeniem na zakup paliwa dla KP PSP w Sejnach – pismo nr FB.II.MD.3011-425/05 z dnia 26.10.2005r.</w:t>
      </w:r>
    </w:p>
    <w:p>
      <w:pPr>
        <w:pStyle w:val="Normal"/>
        <w:spacing w:lineRule="auto" w:line="360"/>
        <w:jc w:val="both"/>
        <w:rPr/>
      </w:pPr>
      <w:r>
        <w:rPr/>
        <w:t>Przyznana dotacja przez Podlaski Urząd Wojewódzki w Białymstoku w kwocie 3.000 zł przeznaczona na działalność inwestycyjną KP PSP w Sejnach na zakup karty 2xISDN do rejestratora rozmów – pismo nr FB.II.MD.3011-407/05 z dnia 26.10.2005r.</w:t>
      </w:r>
    </w:p>
    <w:p>
      <w:pPr>
        <w:pStyle w:val="Normal"/>
        <w:spacing w:lineRule="auto" w:line="360"/>
        <w:jc w:val="both"/>
        <w:rPr/>
      </w:pPr>
      <w:r>
        <w:rPr/>
        <w:t>Podpisane porozumienie z Wójtem Gminy Puńsk w sprawie dofinansowania działalności KPPSP w Sejnach zmierzające do poprawy bezpieczeństwa mieszkańców Gminy Puńsk, w ty na zakup samochodu transportowego – 40.000 zł.</w:t>
      </w:r>
    </w:p>
    <w:p>
      <w:pPr>
        <w:pStyle w:val="Normal"/>
        <w:spacing w:lineRule="auto" w:line="360"/>
        <w:jc w:val="both"/>
        <w:rPr/>
      </w:pPr>
      <w:r>
        <w:rPr/>
        <w:t xml:space="preserve">Rozdział 75414 – </w:t>
      </w:r>
      <w:r>
        <w:rPr>
          <w:i/>
        </w:rPr>
        <w:t>Obrona cywilna</w:t>
      </w:r>
      <w:r>
        <w:rPr/>
        <w:t xml:space="preserve"> – 423.198 zł</w:t>
      </w:r>
    </w:p>
    <w:p>
      <w:pPr>
        <w:pStyle w:val="Normal"/>
        <w:spacing w:lineRule="auto" w:line="360"/>
        <w:jc w:val="both"/>
        <w:rPr/>
      </w:pPr>
      <w:r>
        <w:rPr/>
        <w:t>Na podstawie pisma Wojewody Podlaskiego nr FB.II.MD.3011-402/05 z dnia 11.X.2005r przyznającego dotację celową w kwocie 100.000 zł na pokrycie kosztów realizacji programu Narodowy Program dla Polski 2003, projekt „Centrum Ratownicze na pograniczu Polski, Białorusi i Litwy, nr 22 2003/004-379 03 02” .</w:t>
      </w:r>
    </w:p>
    <w:p>
      <w:pPr>
        <w:pStyle w:val="Normal"/>
        <w:spacing w:lineRule="auto" w:line="360"/>
        <w:jc w:val="both"/>
        <w:rPr/>
      </w:pPr>
      <w:r>
        <w:rPr/>
        <w:t>Sprostowanie błędnej klasyfikacji budżetowej na kwotę 323.198 zł omówionej w załączniku nr 1.</w:t>
      </w:r>
    </w:p>
    <w:p>
      <w:pPr>
        <w:pStyle w:val="Normal"/>
        <w:spacing w:lineRule="auto" w:line="360"/>
        <w:jc w:val="both"/>
        <w:rPr/>
      </w:pPr>
      <w:r>
        <w:rPr/>
        <w:t xml:space="preserve">Rozdział 75478 – </w:t>
      </w:r>
      <w:r>
        <w:rPr>
          <w:i/>
        </w:rPr>
        <w:t xml:space="preserve">Usuwanie skutków klęsk żywiołowych </w:t>
      </w:r>
      <w:r>
        <w:rPr/>
        <w:t>– 20.000 zł.</w:t>
      </w:r>
    </w:p>
    <w:p>
      <w:pPr>
        <w:pStyle w:val="Normal"/>
        <w:spacing w:lineRule="auto" w:line="360"/>
        <w:jc w:val="both"/>
        <w:rPr/>
      </w:pPr>
      <w:r>
        <w:rPr/>
        <w:t>Przyznana dotacja przez Wojewodę Podlaskiego przeznaczona na zakup lekkiego samochodu zabezpieczenia logistycznego na potrzeby KP PSP w Sejnach – pismo nr FB.II.MC.3011-464/05 z dnia 07.11.2005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8 – Różne rozliczenia – 3.0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większa się plan dochodów ZSTR w Sejnach z tytułu odsetek bankowych. Zakładany plan roczny wykonany jest za trzy kwartały w 200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01 – Oświata i wychowanie – 7.7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iększa się plan dochodów w rozdziale 80130 o kwotę 7.400 zł w ZSTR w Sejnach w związku ze zrealizowanymi dochodami ponad plan z wynajmu pomieszczeń i świadczonych usług.</w:t>
      </w:r>
    </w:p>
    <w:p>
      <w:pPr>
        <w:pStyle w:val="Normal"/>
        <w:spacing w:lineRule="auto" w:line="360"/>
        <w:jc w:val="both"/>
        <w:rPr/>
      </w:pPr>
      <w:r>
        <w:rPr/>
        <w:t>Przyznana dotacja przez Podlaski Urząd Wojewódzki w Białymstoku w rozdziale 80195 – 300 zł przeznaczona na sfinansowanie – w ramach wdrażania reformy oświaty- prac komisji kwalifikacyjnych i egzaminacyjnych powołanych do rozpatrzenia wniosków nauczycieli o wyższy stopień awansu zawodowego, złożonych w okresie od dnia 1 lipca do dnia 31 października 2005r n- pismo nr FB.II.BB.3011-468/05 z dnia 08.11.2005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03 – Szkolnictwo wyższe – 1.371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odatkowo zwiększa się plan dochodów i wydatków w rozdziale 80309 - </w:t>
      </w:r>
      <w:r>
        <w:rPr>
          <w:i/>
        </w:rPr>
        <w:t xml:space="preserve"> Pomoc materialna dla studentów,</w:t>
      </w:r>
      <w:r>
        <w:rPr/>
        <w:t xml:space="preserve"> dodatkowo przekazane środki przez Urząd Marszałkowski w Białymstoku na wypłaty stypendiów w roku szkolnym 2005/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51 – Ochrona zdrowia – 17.000 zł</w:t>
      </w:r>
    </w:p>
    <w:p>
      <w:pPr>
        <w:pStyle w:val="Normal"/>
        <w:spacing w:lineRule="auto" w:line="360"/>
        <w:jc w:val="both"/>
        <w:rPr/>
      </w:pPr>
      <w:r>
        <w:rPr/>
        <w:t>Przyznana dotacja przez Podlaski Urząd Wojewódzki w Białymstoku w rozdziale 85156 na sfinansowanie skutków podwyższenia podstawy wymiaru składki na ubezpieczenie zdrowotne, zgodnie z art. 243 pkt 2 ustawy z dnia 27 sierpnia 2004r. o świadczeniach opieki zdrowotnej finansowanych ze środków publicznych – pismo nr FB.II.MC.3011-439/05 z dnia 08.11.2005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4 – Edukacyjna opieka wychowawcza – 37.859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Rozdział 85410 – </w:t>
      </w:r>
      <w:r>
        <w:rPr>
          <w:i/>
        </w:rPr>
        <w:t xml:space="preserve">Internaty i bursy szkolne </w:t>
      </w:r>
    </w:p>
    <w:p>
      <w:pPr>
        <w:pStyle w:val="Normal"/>
        <w:spacing w:lineRule="auto" w:line="360"/>
        <w:jc w:val="both"/>
        <w:rPr/>
      </w:pPr>
      <w:r>
        <w:rPr/>
        <w:t>Zwiększa się plan dochodów i wydatków ZSTR w Sejnach o kwotę 26.000 zł w związku z pobieranymi dochodami i ponoszonymi kosztami związanymi z funkcjonowaniem internat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Rozdział 85415 – </w:t>
      </w:r>
      <w:r>
        <w:rPr>
          <w:i/>
        </w:rPr>
        <w:t>Pomoc materialna dla uczniów – 11.859 zł.</w:t>
      </w:r>
    </w:p>
    <w:p>
      <w:pPr>
        <w:pStyle w:val="Normal"/>
        <w:spacing w:lineRule="auto" w:line="360"/>
        <w:jc w:val="both"/>
        <w:rPr/>
      </w:pPr>
      <w:r>
        <w:rPr/>
        <w:t>Przekazane przez MENiS dnia 10.X.2005 r – 3.200 zł stypendium Ministra dla uczennicy ZSO w Puńsku Juraty Pieczulis.</w:t>
      </w:r>
    </w:p>
    <w:p>
      <w:pPr>
        <w:pStyle w:val="Normal"/>
        <w:spacing w:lineRule="auto" w:line="360"/>
        <w:jc w:val="both"/>
        <w:rPr/>
      </w:pPr>
      <w:r>
        <w:rPr/>
        <w:t>Przekazane przez Kuratorium Oświaty w Białymstoku dnia 26.X.2005 r – 2.064 zł stypendium Prezesa Rady Ministrów dla uczniów ZSTR w Sejnach za okres IX-XII 2005 r (K. Borowski i E. Bancewicz).</w:t>
      </w:r>
    </w:p>
    <w:p>
      <w:pPr>
        <w:pStyle w:val="Normal"/>
        <w:spacing w:lineRule="auto" w:line="360"/>
        <w:jc w:val="both"/>
        <w:rPr/>
      </w:pPr>
      <w:r>
        <w:rPr/>
        <w:t>Dodatkowo przekazane środki przez Urząd Marszałkowski w Białymstoku w kwocie 6.595 zł na wypłatę stypendiów dla uczniów w ramach realizacji projektu stypendialnego na rok szkolny 2005/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okonać zmian w planie wydatków budżetowych na kwotę 263.241 zł, z te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600 – Transport i łączność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iększa się plan wydatków inwestycyjnych Powiatowego Zarządu Dróg w Sejnach o kwotę 22.513 zł, w tym opracowanie dokumentacji projektowej na drogi : Poćkuny – Berżniki, Giby – Rygol, Giby – Wiłkokuk – Zelwa w ramach realizacji projektu „Przebudowa dróg powiatowych w celu zintegrowania szlaków komunikacyjnych z Litwą i Białorusią ramach INTERREG III A” – 22.043 zł oraz zwiększa się wydatki inwestycyjne „Przebudowa ulicy Zawadzkiego w Sejnach” o kwotę 470 zł.</w:t>
      </w:r>
    </w:p>
    <w:p>
      <w:pPr>
        <w:pStyle w:val="Normal"/>
        <w:spacing w:lineRule="auto" w:line="360"/>
        <w:jc w:val="both"/>
        <w:rPr/>
      </w:pPr>
      <w:r>
        <w:rPr/>
        <w:t>Kwotę 22.043 zł przenosi się z rezerwy budżetowej dz. 758 r. 75818 §48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 750</w:t>
      </w:r>
      <w:r>
        <w:rPr/>
        <w:t xml:space="preserve"> -</w:t>
      </w:r>
      <w:r>
        <w:rPr>
          <w:b/>
        </w:rPr>
        <w:t xml:space="preserve"> Administracja publiczna </w:t>
      </w:r>
    </w:p>
    <w:p>
      <w:pPr>
        <w:pStyle w:val="Normal"/>
        <w:spacing w:lineRule="auto" w:line="360"/>
        <w:jc w:val="both"/>
        <w:rPr/>
      </w:pPr>
      <w:r>
        <w:rPr/>
        <w:t>Zwiększa się plan wydatków Starostwa Powiatowego o kwotę 5.000 zł z przeznaczeniem na zakup sprzętu i wyposaż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754 – Bezpieczeństwo publiczne i ochrona przeciwpożarowa </w:t>
      </w:r>
    </w:p>
    <w:p>
      <w:pPr>
        <w:pStyle w:val="Normal"/>
        <w:spacing w:lineRule="auto" w:line="360"/>
        <w:jc w:val="both"/>
        <w:rPr/>
      </w:pPr>
      <w:r>
        <w:rPr/>
        <w:t>Sprostowanie klasyfikacji budżetowej realizowanego zadania „Centrum Ratownicze na pograniczu Polski, Białorusi i Litwy” – 116.332 zł oraz zmniejsza się plan wydatków inwestycyjnych o kwotę 5.000 zł, środki przeniesiono do dz.750 – Administracja publiczna.</w:t>
      </w:r>
    </w:p>
    <w:p>
      <w:pPr>
        <w:pStyle w:val="Normal"/>
        <w:spacing w:lineRule="auto" w:line="360"/>
        <w:jc w:val="both"/>
        <w:rPr/>
      </w:pPr>
      <w:r>
        <w:rPr/>
        <w:t>Dodatkowo przenosi się kwotę 76.000 zł między paragrafami wydatków inwestycyjnych w celu zabezpieczenia środków na modernizację budynku Komendy PSP w Sejnach – zadania rządow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01 – Oświata i wychowanie</w:t>
      </w:r>
      <w:r>
        <w:rPr/>
        <w:t xml:space="preserve"> </w:t>
      </w:r>
      <w:r>
        <w:rPr>
          <w:b/>
        </w:rPr>
        <w:t>i</w:t>
      </w:r>
      <w:r>
        <w:rPr/>
        <w:t xml:space="preserve"> </w:t>
      </w:r>
      <w:r>
        <w:rPr>
          <w:b/>
        </w:rPr>
        <w:t>dział 854 – Edukacyjna opieka wychowawcza.</w:t>
      </w:r>
    </w:p>
    <w:p>
      <w:pPr>
        <w:pStyle w:val="Normal"/>
        <w:spacing w:lineRule="auto" w:line="360"/>
        <w:jc w:val="both"/>
        <w:rPr/>
      </w:pPr>
      <w:r>
        <w:rPr/>
        <w:t>Na wniosek dyrektora ZSTR w Sejnach dokonuje się przesunięć w budżecie jednostki na kwotę 20.324 zł w celu dostosowania planu do niezbędnych potrzeb szko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52 – Pomoc społeczna -19.472 zł</w:t>
      </w:r>
    </w:p>
    <w:p>
      <w:pPr>
        <w:pStyle w:val="Normal"/>
        <w:spacing w:lineRule="auto" w:line="360"/>
        <w:jc w:val="both"/>
        <w:rPr/>
      </w:pPr>
      <w:r>
        <w:rPr/>
        <w:t>Zwiększa się plan wydatków PCPR w Sejnach w rozdziale 85204 w związku z powstaniem nowych rodzin zastępczych – wypłata miesięcznych świadcz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53 – Pozostałe zadania w zakresie polityki społecznej – 3.600 zł</w:t>
      </w:r>
    </w:p>
    <w:p>
      <w:pPr>
        <w:pStyle w:val="Normal"/>
        <w:spacing w:lineRule="auto" w:line="360"/>
        <w:jc w:val="both"/>
        <w:rPr/>
      </w:pPr>
      <w:r>
        <w:rPr/>
        <w:t>Na wniosek Dyrektora PUP w Sejnach dokonuje się zmiany planu wydatków w celu umożliwienia wykorzystania środków zgodnie z potrzebami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Uaktualnia się wykaz zadań inwestycyjnych i środków na ich realizację w 2005 r. Ujmuje się nowe zadanie opracowania dokumentacji projektowej na przebudowę trzech dróg powiatowych (Interreg III A) oraz zakup środków trwałych dla KPPSP w Sejnach na kwotę 117.000 zł finansowanych przez budżet państwa 77.000 zł i Urząd Gminy Puńsk 40.000 z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54:00Z</dcterms:created>
  <dc:creator>Starostwo Powiatowe</dc:creator>
  <dc:description/>
  <dc:language>en-US</dc:language>
  <cp:lastModifiedBy>Starostwo Powiatowe</cp:lastModifiedBy>
  <cp:lastPrinted>2005-11-15T13:59:00Z</cp:lastPrinted>
  <dcterms:modified xsi:type="dcterms:W3CDTF">2005-11-15T13:02:00Z</dcterms:modified>
  <cp:revision>33</cp:revision>
  <dc:subject/>
  <dc:title/>
</cp:coreProperties>
</file>