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4</w:t>
      </w:r>
    </w:p>
    <w:p>
      <w:pPr>
        <w:pStyle w:val="Heading3"/>
        <w:rPr/>
      </w:pPr>
      <w:r>
        <w:rPr>
          <w:b w:val="false"/>
          <w:bCs/>
          <w:sz w:val="24"/>
        </w:rPr>
        <w:t xml:space="preserve">do Uchwały Nr XXIX/160/05 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ady Powiatu w Sejnach </w:t>
      </w:r>
    </w:p>
    <w:p>
      <w:pPr>
        <w:pStyle w:val="Normal"/>
        <w:jc w:val="right"/>
        <w:rPr/>
      </w:pPr>
      <w:r>
        <w:rPr/>
        <w:t>z dnia 9 listopada 2005r.</w:t>
      </w:r>
    </w:p>
    <w:p>
      <w:pPr>
        <w:pStyle w:val="Normal"/>
        <w:jc w:val="right"/>
        <w:rPr/>
      </w:pPr>
      <w:r>
        <w:rPr/>
        <w:t>w sprawie zmian budżetu powiatu na 2005 r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zadań inwestycyjnych i środków na ich realizację w 2005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368"/>
        <w:gridCol w:w="1705"/>
        <w:gridCol w:w="1843"/>
        <w:gridCol w:w="1595"/>
        <w:gridCol w:w="2116"/>
        <w:gridCol w:w="1220"/>
        <w:gridCol w:w="1524"/>
      </w:tblGrid>
      <w:tr>
        <w:trPr>
          <w:trHeight w:val="253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1075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Środki z porozumień i umów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16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ZADANIA  NOWOROZPOCZYNANE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Opracowanie dokumentacji technicznej oraz budowa I etapu drogi powiatowej Nr 1163B Szołtany- Puńsk- Wojtokiemie 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 5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 8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 16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 640 </w:t>
            </w:r>
            <w:r>
              <w:rPr>
                <w:bCs/>
                <w:sz w:val="20"/>
                <w:szCs w:val="20"/>
                <w:u w:val="single"/>
              </w:rPr>
              <w:t>(</w:t>
            </w:r>
            <w:r>
              <w:rPr>
                <w:bCs/>
                <w:sz w:val="20"/>
                <w:szCs w:val="20"/>
              </w:rPr>
              <w:t>Powiat Suwalski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2. Przebudowa ul. Zawadzki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 75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 07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  07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(UM Sejny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(Spółdzielnia Mieszkaniowa Sejny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 Opracowanie dokumentacji projektowych na przebudowę dróg powiatowych w celu zintegrowania szlaków komunikacyjnych z Litwą i Białorusią (droga Poćkuny-Berzniki, Giby-Rygol, Giby-Wiłkokuk-Zelwa)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 862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 043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 81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Interreg)</w:t>
            </w:r>
          </w:p>
        </w:tc>
      </w:tr>
      <w:tr>
        <w:trPr>
          <w:trHeight w:val="627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6 732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3 273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64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 819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z porozumień i umów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751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 ZADANIA KONTYNUOWANE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ozbudowa budynku KP PSP w Sejnach- tworzenie CPRiCZK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 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.  ZAKUPY INWESTYCYJNE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Zakup samochodu gaśniczego ciężkiego z napędem terenowym dla KPPSP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5 697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(NFOŚiGW w Warszawie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5 60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uroregion Niemen Phare)</w:t>
            </w:r>
          </w:p>
        </w:tc>
      </w:tr>
      <w:tr>
        <w:trPr>
          <w:trHeight w:val="709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. Zakup urządzeń łączności do Centrum Zarządzania Kryzysowego- KPPSP Sejny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9 53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 332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0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3 19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uroregion Niemen Phare)</w:t>
            </w:r>
          </w:p>
        </w:tc>
      </w:tr>
      <w:tr>
        <w:trPr>
          <w:trHeight w:val="992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3. Zakup służbowego samochodu osobowego dla Starostwa Powiatow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 S.P. ZOZ Sejny- dofinansowanie zakupu  najbardziej potrzebnego sprzętu medycznego dla Szpitala Powiatow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 5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 5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z porozumień i umów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064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. Zakup lekkiego samochodu zabezpieczenia logistycznego na potrzeby Komendy Powiatowej PSP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83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 0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UG Puńsk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43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 Zakup niezbędnych środków trwałych na potrzeby Komendy Powiatowej PSP w Sejnach, w tym karta 2xISDN do rejestratora rozmów.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4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4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719 727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83 924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 0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77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8 803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2 459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 197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 64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3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 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47:00Z</dcterms:created>
  <dc:creator>Starostwo Powiatowe</dc:creator>
  <dc:description/>
  <dc:language>en-US</dc:language>
  <cp:lastModifiedBy>Starostwo Powiatowe</cp:lastModifiedBy>
  <cp:lastPrinted>2005-11-15T12:59:00Z</cp:lastPrinted>
  <dcterms:modified xsi:type="dcterms:W3CDTF">2005-11-15T12:01:00Z</dcterms:modified>
  <cp:revision>20</cp:revision>
  <dc:subject/>
  <dc:title/>
</cp:coreProperties>
</file>