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020" w:leader="none"/>
          <w:tab w:val="right" w:pos="14002" w:leader="none"/>
        </w:tabs>
        <w:rPr>
          <w:i/>
          <w:i/>
        </w:rPr>
      </w:pPr>
      <w:r>
        <w:rPr>
          <w:i/>
        </w:rPr>
        <w:t>Załącznik Nr 5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do Uchwały Nr V/31/2015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 xml:space="preserve">Rady Powiatu Sejneńskiego </w:t>
      </w:r>
    </w:p>
    <w:p>
      <w:pPr>
        <w:pStyle w:val="Heading3"/>
        <w:rPr/>
      </w:pPr>
      <w:r>
        <w:rPr>
          <w:b w:val="false"/>
          <w:i/>
        </w:rPr>
        <w:t>z dnia 20 marca 2015 r.</w:t>
      </w:r>
    </w:p>
    <w:p>
      <w:pPr>
        <w:pStyle w:val="Heading3"/>
        <w:rPr/>
      </w:pPr>
      <w:r>
        <w:rPr>
          <w:b w:val="false"/>
          <w:i/>
        </w:rPr>
        <w:t>w sprawie zmian w budżecie Powiatu  Sejneńskiego na 2015  rok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e dokonanych zm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/>
        <w:t>Zmiany w planie dochodów budżetowych polegają na zwiększeniu</w:t>
      </w:r>
      <w:r>
        <w:rPr>
          <w:b/>
        </w:rPr>
        <w:t xml:space="preserve"> </w:t>
      </w:r>
      <w:r>
        <w:rPr/>
        <w:t xml:space="preserve">o  kwotę </w:t>
      </w:r>
      <w:r>
        <w:rPr>
          <w:b/>
        </w:rPr>
        <w:t xml:space="preserve">349.149 </w:t>
      </w:r>
      <w:r>
        <w:rPr/>
        <w:t>zł.</w:t>
      </w:r>
      <w:r>
        <w:rPr>
          <w:b/>
        </w:rPr>
        <w:t xml:space="preserve"> </w:t>
      </w:r>
      <w:r>
        <w:rPr/>
        <w:t>oraz zmniejszeniu o kwotę</w:t>
      </w:r>
      <w:r>
        <w:rPr>
          <w:b/>
        </w:rPr>
        <w:t xml:space="preserve"> 316.547 </w:t>
      </w:r>
      <w:r>
        <w:rPr/>
        <w:t>zł z teg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ozumienia z J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rozdział 90095 – zwiększa się plan dochodów budżetowych Organu  o 15.000 zł w związku z dofinansowaniem zakupu samochodu pożarniczego ratownictwa technicznego (Porozumienia  z Gminą Puńsk, Giby, Sejny, Krasnopol, miasto Sejny 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Zadania włas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dział 75411 – zmniejsza się plan dochodów budżetowych Organu  o 316.547 zł (przenosi się do rozdziału 90095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</w:rPr>
      </w:pPr>
      <w:r>
        <w:rPr/>
        <w:t>rozdział 75801 – zwiększa się plan dochodów budżetowych Organu o 26.238 zł.  w związku z pismem z Ministerstwa Finansów Nr ST4.4750.14.2015 z dnia 06 lutego 2015 r. (subwencja oświatowa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</w:rPr>
      </w:pPr>
      <w:r>
        <w:rPr/>
        <w:t>rozdział 75832 – zwiększa się plan dochodów budżetowych Organu o 42 zł.  w związku z pismem z Ministerstwa Finansów Nr ST4.4750.14.2015 z dnia 06 lutego 2015 r., (subwencja równoważąca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dział 85333 – zwiększa się plan dochodów budżetowych PUP w Sejnach o 17.868 zł. z tytułu refundacji dodatków wypłacanych z Funduszu Pracy dla doradców zawodowych, pośredników pracy, specjalistów ds. szkoleń i specjalistów ds. programów i projekt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rozdział 90095 – zwiększa się plan dochodów budżetowych Organu o 290.001 zł. w związku z zawartą  umową Nr 790/2014/Wn-10/NZ-UR-LZ/D o dofinansowanie w formie dotacji z Narodowego Funduszu Ochrony Środowiska i Gospodarki Wodnej oraz z Wojewódzkiego Funduszu Ochrony Środowiska i Gospodarki Wodnej na realizację operacji pt. „Ochrona środowiska i dziedzictwa przyrodniczego poprzez eliminację zagrożeń dzięki zakupowi samochodu pożarniczego ratownictwa wodno-ekologiczno-chemicznego”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Zmiany w planie wydatków budżetowych polegają na zmniejszeniu o kwotę </w:t>
      </w:r>
      <w:r>
        <w:rPr>
          <w:b/>
        </w:rPr>
        <w:t>385.568</w:t>
      </w:r>
      <w:r>
        <w:rPr/>
        <w:t xml:space="preserve"> zł oraz zwiększeniu o kwotę </w:t>
      </w:r>
      <w:r>
        <w:rPr>
          <w:b/>
        </w:rPr>
        <w:t xml:space="preserve">418.170 </w:t>
      </w:r>
      <w:r>
        <w:rPr/>
        <w:t>zł, z teg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dania włas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ozdział   70005 – </w:t>
      </w:r>
      <w:r>
        <w:rPr>
          <w:bCs/>
        </w:rPr>
        <w:t xml:space="preserve">przesuwa się pomiędzy paragrafami klasyfikacji budżetowej wydatków </w:t>
      </w:r>
      <w:r>
        <w:rPr/>
        <w:t>Starostwa Powiatowego  w Sejnach 650 zł na opłaty z tytułu wieczystego użytkowania gruntów należących do Skarbu Państwa oraz na przegląd instalacji c.o. w budynkach po byłym przejściu w Ogrodnik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rozdział 75075 – zwiększa się plan wydatków budżetowych Starostwa Powiatowego w Sejnach o 5.000 zł. na organizację  Maratonu Kresow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rozdział 75405 – zwiększa się plan wydatków budżetowych Starostwa Powiatowego w Sejnach o 5.000 zł. na Fundusz Wsparcia Policji (wyżywienie funkcjonariuszy policji z Wojewódzkiej Komendy Policji w Białymstoku, którzy będą pełnili dodatkowe patrole w okresie letni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rozdział 75411 – zmniejsza się plan wydatków  KP PSP w Sejnach o 316.547 zł. w związku z realizacją projektu „Ochrona środowiska i dziedzictwa przyrodniczego poprzez eliminację zagrożeń dzięki zakupowi samochodu pożarniczego ratownictwa technicznego wraz ze specjalistycznym wyposażeniem ratownictwa wodno – ekologiczno – chemicznego” (przenosi się do rozdziału 90095),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20" w:hanging="357"/>
        <w:jc w:val="both"/>
        <w:rPr/>
      </w:pPr>
      <w:r>
        <w:rPr/>
        <w:t>rozdział 75818 – na wniosek zarządu zmniejsza się rezerwę ogólną o 19.000 zł. z przeznaczeniem na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680" w:hanging="357"/>
        <w:jc w:val="both"/>
        <w:rPr/>
      </w:pPr>
      <w:r>
        <w:rPr/>
        <w:t>Projekt Remontu Internatu w Puńsku r. 85410 – 6.000 zł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680" w:hanging="357"/>
        <w:jc w:val="both"/>
        <w:rPr/>
      </w:pPr>
      <w:r>
        <w:rPr/>
        <w:t>Fundusz Wsparcia Policji r. 75402 – 5.000 zł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680" w:hanging="357"/>
        <w:jc w:val="both"/>
        <w:rPr/>
      </w:pPr>
      <w:r>
        <w:rPr/>
        <w:t>Zakup baterii Skali Inteligencji i Rozwoju IDS do diagnozy dzieci w   wieku 6 lat dotyczącej odroczenia obowiązku szkolnego r. 85406 - 3.000 zł,</w:t>
      </w:r>
    </w:p>
    <w:p>
      <w:pPr>
        <w:pStyle w:val="Normal"/>
        <w:numPr>
          <w:ilvl w:val="0"/>
          <w:numId w:val="7"/>
        </w:numPr>
        <w:spacing w:lineRule="auto" w:line="360"/>
        <w:ind w:left="1680" w:hanging="357"/>
        <w:jc w:val="both"/>
        <w:rPr/>
      </w:pPr>
      <w:r>
        <w:rPr/>
        <w:t xml:space="preserve">     </w:t>
      </w:r>
      <w:r>
        <w:rPr/>
        <w:t>Organizację Maratonu Kresowego r. 75075 § 4210 i § 4300 – 5.0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rozdział 80110 – na wniosek dyrektora ZSO w Sejnach zmniejsza się plan wydatków budżetowych tej jednostki o 32.707 zł. (przenosi się do rozdziału 80150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rozdział 80150 – zwiększa  się plan wydatków budżetowych ZSO w Sejnach o 58.987 zł.   w tym rozdziale w związku z Rozporządzeniem Ministra Finansów z dnia 16 grudnia 2014 r. zmieniającego rozporządzenie w sprawie szczegółowej klasyfikacji dochodów, wydatków, przychodów i rozchodów oraz środków pochodzących ze źródeł zagranicznych i wprowadzeniem do klasyfikacji rozdziału 80150 „Realizacja zadań wymagających stosowania specjalnej organizacji nauki i metod pracy dzieci i młodzieży w szkołach podstawowych, gimnazjach, liceach ogólnokształcących, liceach profilowanych i szkołach zawodowych oraz szkołach artystycznych” i dostosowaniem uchwał budżetowych do ww. rozporządzenia do 31 marca 2015 r.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ozdział 85295 – zmniejsza się plan wydatków budżetowych Starostwa Powiatowego w Sejnach o 2.000 zł. (przenosi się do rozdziału 92105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ozdział 85333 – zwiększa się plan wydatków budżetowych PUP w Sejnach o 17.868 zł. na wynagrodz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rozdział 85395 – w związku z realizacją projektu „Schematom STOP” przesuwa się pomiędzy paragrafami klasyfikacji budżetowej  wydatków    PCPR w Sejnach  1.118 zł  na Fundusz Pracy, zakup materiałów i różne opłaty i składki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rozdział 85406 – zwiększa się plan wydatków budżetowych    Poradni Psychologiczno – Pedagogicznej w Sejnach  o 3.000 zł. na zakup baterii Skali Inteligencji i Rozwoju IDS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rozdział 85410 - zwiększa się plan wydatków budżetowych Starostwa Powiatowego w Sejnach o 6.000 zł. na projekt remontu internatu w LO w Puńs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rozdział 90095 – zmniejsza się plan wydatków budżetowych   Starostwa Powiatowego w Sejnach o 11.546 zł. na współfinansowanie projektu inwestycyjnego z udziałem środków pochodzących z Unii Europejskiej realizowanego przez KP PSP w Sejnach pt. „Ochrona środowiska i dziedzictwa przyrodniczego poprzez eliminację zagrożeń dzięki zakupowi samochodu pożarniczego ratownictwa technicznego wraz ze specjalistycznym wyposażeniem ratownictwa wodno – ekologiczno – chemicznego” zgodnie z art. 400 a pkt. 1 ust.38 w związku z art. 403 Ustawy z dnia 27 kwietnia 2001r. Prawo Ochrony Środowiska (Dz. U. z 2013 r. poz. 1232, poz. 1238, z 2014 r. poz. 40,47,457, 822, 1101, 1146, 1322)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Cs/>
        </w:rPr>
        <w:t xml:space="preserve">Zwiększa się plan wydatków </w:t>
      </w:r>
      <w:r>
        <w:rPr/>
        <w:t>budżetowych   KP PSP w Sejnach o 316.547 zł. na realizację projektu pt. „Ochrona środowiska i dziedzictwa przyrodniczego poprzez eliminację zagrożeń dzięki zakupowi samochodu pożarniczego ratownictwa technicznego wraz ze specjalistycznym wyposażeniem ratownictwa wodno – ekologiczno – chemicznego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ozdział 92105 - zwiększa się plan wydatków budżetowych Starostwa Powiatowego w Sejnach o 4.000 zł. na dotacje celowe do realizacji organizacjom prowadzącym działalność pożytku publicz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ozdział 92105 - zmniejsza się plan wydatków budżetowych Starostwa Powiatowego w Sejnach o 2.000 zł. (przenosi się do rozdziału 92105)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 załączniku dotyczącym dotacji </w:t>
      </w:r>
      <w:r>
        <w:rPr/>
        <w:t>dokonuje się następujących zmia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Dodaje się dotację  dla Komendy Powiatowej Policji w Sejnach na kwotę 5.0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Zmniejsza się kwotę dotacji z przeznaczeniem na pomoc społeczną  o kwotę 2.0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Zwiększa się kwotę dotacji z przeznaczeniem na kulturę i ochronę dziedzictwa narodowego o kwotę 4.000 zł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Zmniejsza się kwotę dotacji z przeznaczeniem na kulturę fizyczną i sport  o kwotę 2.000 z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7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załączniku dotyczącym wydatków inwestycyjnych dokonuje się następujących zmia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daje się inwestycję  - projekt na remont internatu w Puńsku na kwotę 6.000 zł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8:00Z</dcterms:created>
  <dc:creator>finanse1</dc:creator>
  <dc:description/>
  <cp:keywords/>
  <dc:language>en-US</dc:language>
  <cp:lastModifiedBy>User</cp:lastModifiedBy>
  <cp:lastPrinted>2015-03-11T14:06:00Z</cp:lastPrinted>
  <dcterms:modified xsi:type="dcterms:W3CDTF">2015-03-11T13:06:00Z</dcterms:modified>
  <cp:revision>140</cp:revision>
  <dc:subject/>
  <dc:title/>
</cp:coreProperties>
</file>