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Rady Powiatu Sejneńskieg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V/31/2015 z dnia 20 marca 2015 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w sprawie zmian w budżecie Powiatu Sejneńskiego na 2015 r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datków na zadania inwestycyjne w 201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6"/>
        <w:gridCol w:w="853"/>
        <w:gridCol w:w="680"/>
        <w:gridCol w:w="3542"/>
        <w:gridCol w:w="1438"/>
        <w:gridCol w:w="1439"/>
        <w:gridCol w:w="1788"/>
        <w:gridCol w:w="1688"/>
        <w:gridCol w:w="1263"/>
        <w:gridCol w:w="14"/>
        <w:gridCol w:w="1774"/>
      </w:tblGrid>
      <w:tr>
        <w:trPr>
          <w:trHeight w:val="7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koszty finansowe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az wydatków  na 2015 rok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7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hody włas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dyt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ne źródł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y inwestycyj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wraz z oprogramowaniem w ramach projektu „Wdrażanie elektronicznych usług województwa podlaskiego” e-urzą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9.8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1.64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24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02.394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laski System Informacyjny e-Zdrowie” – zakup oprogramow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3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.147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>
          <w:trHeight w:val="4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inwestycyj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rodka dokumentacji Wydziału Geodezji i Kartograf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9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1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1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mont Internatu w Puńs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pożarniczego ratownictwa techniczn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.1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547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4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1,00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aństwowej Straży Pożarnej</w:t>
            </w:r>
          </w:p>
        </w:tc>
      </w:tr>
      <w:tr>
        <w:trPr>
          <w:trHeight w:val="777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ydatki inwestycyjne uję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budżecie na 2015 r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2.29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8.47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.93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1.542,00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 – Środki pochodzące z budżetu Unii Europejskiej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 -  Dotacja celowa z Narodowego Funduszu Ochrony Środowiska i Gospodarki Wodnej i Wojewódzkiego Funduszu Ochrony i Gospodarki Wodnej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 -  Dotacje celowe otrzymane od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finanse1</dc:creator>
  <dc:description/>
  <cp:keywords/>
  <dc:language>en-US</dc:language>
  <cp:lastModifiedBy>User</cp:lastModifiedBy>
  <cp:lastPrinted>2015-03-10T10:42:00Z</cp:lastPrinted>
  <dcterms:modified xsi:type="dcterms:W3CDTF">2015-03-10T09:42:00Z</dcterms:modified>
  <cp:revision>93</cp:revision>
  <dc:subject/>
  <dc:title/>
</cp:coreProperties>
</file>