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ISTOTNE POSTANOWIENIA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Umowa zawarta w dniu .........................w ………………… . pomiędzy :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 - zwanym w dalszej treści umowy  „Zamawiającym ” reprezentowanym przez 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 xml:space="preserve">.. , 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bCs/>
          <w:sz w:val="20"/>
        </w:rPr>
        <w:t>…………………………………………………………………………………………………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360" w:hanging="397"/>
        <w:jc w:val="both"/>
        <w:rPr>
          <w:sz w:val="22"/>
        </w:rPr>
      </w:pPr>
      <w:r>
        <w:rPr>
          <w:sz w:val="22"/>
        </w:rPr>
        <w:t>Przedmiotem umowy jest zwalczanie śliskości zimowej przy użyciu 20% mieszanki piaskowo solnej/odśnieżanie/usuwanie zatorów śnieżnych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  <w:r>
        <w:rPr>
          <w:sz w:val="22"/>
        </w:rPr>
        <w:t xml:space="preserve">  na drogach zarządzanych przez Powiatowy Zarząd Dróg w Sejnach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360" w:hanging="397"/>
        <w:jc w:val="both"/>
        <w:rPr>
          <w:sz w:val="22"/>
        </w:rPr>
      </w:pPr>
      <w:r>
        <w:rPr>
          <w:sz w:val="22"/>
        </w:rPr>
        <w:t xml:space="preserve">Zamawiający zleca, a Wykonawca przyjmuje do wykonania usługi w zakresie zimowego utrzymania dróg powiatowych zgodnie z ofertą i formularzem cenowym na zadanie częściowe nr.................... na kwotę ………….. zł    . </w:t>
      </w:r>
      <w:r>
        <w:rPr>
          <w:bCs/>
          <w:sz w:val="22"/>
          <w:szCs w:val="22"/>
        </w:rPr>
        <w:t>brutto</w:t>
      </w:r>
      <w:r>
        <w:rPr>
          <w:sz w:val="22"/>
          <w:szCs w:val="22"/>
        </w:rPr>
        <w:t xml:space="preserve"> stanowiącej wartość umowną umowy. Wartość umowy obliczona jest jako </w:t>
      </w:r>
      <w:r>
        <w:rPr>
          <w:bCs/>
          <w:sz w:val="22"/>
          <w:szCs w:val="22"/>
        </w:rPr>
        <w:t xml:space="preserve"> iloczyn ceny jednostkowej usługi i jej ilości. </w:t>
      </w:r>
      <w:r>
        <w:rPr>
          <w:sz w:val="22"/>
          <w:szCs w:val="22"/>
        </w:rPr>
        <w:t>Przewidywana ilość usługi jest wartością szacunkową, ustaloną na podstawie zimowego utrzymania dróg powiatowych Powiatu Sejneńskiego w sezonach 2011/2012, 2012/2013, 2013/2014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W związku z tym zamawiający zastrzega prawo co do ilości wykonania usługi i jej wartości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360" w:hanging="397"/>
        <w:jc w:val="both"/>
        <w:rPr/>
      </w:pPr>
      <w:r>
        <w:rPr>
          <w:sz w:val="22"/>
        </w:rPr>
        <w:t>Wykonawca obowiązany jest do zgłoszenia się u Zamawiającego na każde wezwanie dyżurnego pod rygorem kar  zapisanych w § 8 niniejszej umowy  w czasie  nie dłuższym niż dwie godziny od momentu wezwania i w okresie  od dnia podpisania umowy do 15-04-2015r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</w:rPr>
        <w:t>Termin realizacji umowy ustala się od dnia podpisania umowy do 15.04.2015r.</w:t>
      </w:r>
    </w:p>
    <w:p>
      <w:pPr>
        <w:pStyle w:val="TextBody"/>
        <w:numPr>
          <w:ilvl w:val="0"/>
          <w:numId w:val="8"/>
        </w:numPr>
        <w:rPr>
          <w:sz w:val="18"/>
        </w:rPr>
      </w:pPr>
      <w:r>
        <w:rPr>
          <w:sz w:val="22"/>
        </w:rPr>
        <w:t>Termin realizacji zamówienia ulega skróceniu w przypadku wyczerpania wartości umownej umowy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Sposób wykonania usług powinien odpowiadać „Standardom zimowego utrzymania dróg miejskich i zamiejskich w sezonie 2014/2015” oraz poleceniom dyżurnego, z którymi wykonawca zapoznał się przed podpisaniem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</w:rPr>
        <w:t>Wykonawca na żądanie Zamawiającego przed podpisaniem umowy przygotuje sprzęt do zimowego utrzymania tj. ..........szt. piaskarek z nośnikami wyposażonymi w jednoskośne pługi odśnieżne z gumowym lemieszem / jednostek pługów odśnieżnych/ jednostek usuwania zatorów śnieżnych</w:t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w celu sprawdzenia sprawności technicznej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Wykonawca wyposaży podstawiony pojazd w pomarańczową lampę błyskową i potrzebne światła dodatkowe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Odbiór prawidłowości zamontowanego sprzętu dokona osoba wyznaczona przez Zamawiającego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Wykonawca zobowiązuje się do obsługi zamontowanego sprzętu zgodnie z wymogami technicznymi i przepisami BHP 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Wykonawca ponosi odpowiedzialność za wszelkie  szkody powstałe podczas świadczenia usługi związanej z z.u.d. 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5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Wykonawca ponosi pełną odpowiedzialność za wszelkie szkody wynikłe z niewykonania, nieterminowego i nienależytego wykonania usług, a powstałe w czasie obowiązywania niniejszej umowy .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Wykonawca ponosi pełną odpowiedzialność za wszelkie szkody wyrządzone osobom trzecim podczas wykonywania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6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otwierdzenie ilości i jakości wykonywanych usług następuje przez upoważnionego pracownika Zamawiającego.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Za wykonanie usługi odpowiada ze strony Wykonawcy: 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7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</w:rPr>
        <w:t xml:space="preserve">Wykonawca otrzymuje należność za wykonanie usługi wg. ich potwierdzonej ilości oraz wg. ceny jednostkowej  przedstawionej na formularzu cenowym, co stanowi podstawę do wystawienia 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Cs/>
          <w:sz w:val="22"/>
        </w:rPr>
        <w:t>Za czas dojazdu do i od zamawiającego na wezwanie, czas  napraw i związanego z tym przestoju Wykonawca nie może żądać dodatkowego 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Należność za wykonanie usługi opłacona będzie przez Zamawiającego ze swojego konta w ciągu 30 dni od otrzymania faktury potwierdzonej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Fakturę, wraz z dokumentami rozliczeniowymi należy składać najpóźniej do dnia 10 następnego miesiąca, w którym usługę wykonano, złożenie dokumentów w terminie późniejszym zwalnia Zamawiającego od dokonania zapłaty w terminie ustalonym j.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Należność za wykonaną usługę rozliczona będzie w okresie miesięcznym na podstawie   n /w cen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5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54" w:hanging="0"/>
        <w:jc w:val="center"/>
        <w:rPr>
          <w:sz w:val="22"/>
        </w:rPr>
      </w:pPr>
      <w:r>
        <w:rPr>
          <w:sz w:val="22"/>
        </w:rPr>
        <w:t>§8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Zamawiający przewiduje udzielenia zamówień uzupełniających stanowiących nie więcej niż 50 % wartości zamówienia podstawowego i polegających na powtórzeniu tego samego rodzaju zamówień zgodnie art. 67 ust 1 pkt. 6 Ustawy prawo zamówień publicznych,  przy zachowaniu tej samej taryfy, po podpisaniu przez strony umowy ustalającej zakres rzeczowy, finansowy i termin realizacji.</w:t>
      </w:r>
    </w:p>
    <w:p>
      <w:pPr>
        <w:pStyle w:val="Tekstpodstawowy3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9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</w:rPr>
        <w:t xml:space="preserve">Wykonawca zapłaci karę w wysokości w wysokości 10% wartości umownej umowy. </w:t>
        <w:br/>
        <w:t xml:space="preserve">W przypadku odstąpienia od umowy przez Zamawiającego z powodu okoliczności, za które ponosi odpowiedzialność Wykonawc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</w:rPr>
        <w:t xml:space="preserve">Zamawiający zapłaci karę w wysokości w wysokości 10% wartości umownej umowy. W przypadku odstąpienia od umowy przez Wykonawcę z powodu okoliczności, za które ponosi odpowiedzialność Zamawiający. </w:t>
      </w:r>
    </w:p>
    <w:p>
      <w:pPr>
        <w:pStyle w:val="TextBody"/>
        <w:numPr>
          <w:ilvl w:val="0"/>
          <w:numId w:val="11"/>
        </w:numPr>
        <w:spacing w:before="240" w:after="0"/>
        <w:rPr/>
      </w:pPr>
      <w:r>
        <w:rPr>
          <w:sz w:val="22"/>
        </w:rPr>
        <w:t>Za nie podstawienie przez Wykonawcę sprzętu w terminie jak w §1 ust. 3 niniejszej umowy, Wykonawca płaci karę umowną w wysokości 100 % wynagrodzenia za godz. pracy/tonę wysypanej mieszanki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za każdą godzinę opóźnienia.</w:t>
      </w:r>
    </w:p>
    <w:p>
      <w:pPr>
        <w:pStyle w:val="TextBody"/>
        <w:numPr>
          <w:ilvl w:val="0"/>
          <w:numId w:val="11"/>
        </w:numPr>
        <w:spacing w:before="240" w:after="0"/>
        <w:rPr>
          <w:sz w:val="22"/>
        </w:rPr>
      </w:pPr>
      <w:r>
        <w:rPr>
          <w:sz w:val="22"/>
        </w:rPr>
        <w:t>Za wadliwe jakościowo, niepełne ilościowo i niezgodne z poleceniem  dyżurnego wykonanie usługi  100% od wynagrodzenia za pracę danej jednostki w danym czasie.</w:t>
      </w:r>
    </w:p>
    <w:p>
      <w:pPr>
        <w:pStyle w:val="TextBody"/>
        <w:numPr>
          <w:ilvl w:val="0"/>
          <w:numId w:val="11"/>
        </w:numPr>
        <w:spacing w:before="240" w:after="0"/>
        <w:rPr/>
      </w:pPr>
      <w:r>
        <w:rPr>
          <w:sz w:val="22"/>
        </w:rPr>
        <w:t xml:space="preserve">Braki w jakości i terminowości robót Wykonawcy z jego winy w stosunku do ustaleń </w:t>
        <w:br/>
        <w:t xml:space="preserve">z Zamawiającym, mogą stanowić podstawę do odstąpienia od umowy ze strony Zamawiającego </w:t>
        <w:br/>
        <w:t>z  7 –dniowym wypowiedzeniem.</w:t>
      </w:r>
    </w:p>
    <w:p>
      <w:pPr>
        <w:pStyle w:val="TextBody"/>
        <w:numPr>
          <w:ilvl w:val="0"/>
          <w:numId w:val="11"/>
        </w:numPr>
        <w:spacing w:before="240" w:after="0"/>
        <w:rPr>
          <w:sz w:val="22"/>
        </w:rPr>
      </w:pPr>
      <w:r>
        <w:rPr>
          <w:sz w:val="22"/>
        </w:rPr>
        <w:t>Za przekroczenie terminów płatności podanych w §7 ust.3 z zastrzeżeniem ust. 4 § 7 niniejszej umowy Zamawiający zapłaci Wykonawcy kary umowne w wysokości 0,3% wartości faktury za każdy dzień zwłoki.</w:t>
      </w:r>
    </w:p>
    <w:p>
      <w:pPr>
        <w:pStyle w:val="TextBody"/>
        <w:numPr>
          <w:ilvl w:val="0"/>
          <w:numId w:val="11"/>
        </w:numPr>
        <w:spacing w:before="240" w:after="0"/>
        <w:rPr>
          <w:sz w:val="22"/>
        </w:rPr>
      </w:pPr>
      <w:r>
        <w:rPr>
          <w:sz w:val="22"/>
        </w:rPr>
        <w:t>Wykonawca składa oświadczenie o zapoznaniu się ze standardami zimowego utrzymania dróg , techniką i technologią prowadzenia robót z.u.d.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 sprawach nie uregulowanych niniejszą umową obowiązują przepisy Kodeksu Cywilnego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Umowę sporządzono w dwóch jednobrzmiących egzemplarzach po 1 egz. dla każdej ze stro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AMAWIAJĄCY                                                                                                 WYKONAWC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zad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zada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both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2"/>
      </w:numPr>
    </w:pPr>
    <w:rPr>
      <w:b/>
      <w:szCs w:val="20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jc w:val="both"/>
    </w:pPr>
    <w:rPr>
      <w:b/>
      <w:bCs/>
      <w:sz w:val="22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6:00Z</dcterms:created>
  <dc:creator>PZD</dc:creator>
  <dc:description/>
  <cp:keywords/>
  <dc:language>en-US</dc:language>
  <cp:lastModifiedBy>Aldona</cp:lastModifiedBy>
  <cp:lastPrinted>2011-01-03T10:23:00Z</cp:lastPrinted>
  <dcterms:modified xsi:type="dcterms:W3CDTF">2014-10-02T09:39:00Z</dcterms:modified>
  <cp:revision>24</cp:revision>
  <dc:subject/>
  <dc:title>§1</dc:title>
</cp:coreProperties>
</file>