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Nr XXVIII/155/05</w:t>
      </w:r>
    </w:p>
    <w:p>
      <w:pPr>
        <w:pStyle w:val="Normal"/>
        <w:jc w:val="right"/>
        <w:rPr/>
      </w:pP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z dnia 28 września 2005 r.</w:t>
      </w:r>
    </w:p>
    <w:p>
      <w:pPr>
        <w:pStyle w:val="Normal"/>
        <w:jc w:val="right"/>
        <w:rPr/>
      </w:pPr>
      <w:r>
        <w:rPr/>
        <w:t>w sprawie zmian budżetu powiatu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ŚNIENIE DOKONANYCH ZM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mniejsza się plan dochodów i wydatków budżetowych o kwotę </w:t>
      </w:r>
      <w:r>
        <w:rPr>
          <w:b/>
        </w:rPr>
        <w:t>798 228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600 – Transport i łączność – 520 758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mniejsza się planowane do pozyskania dochody z następujących źródeł: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porozumienie z Urzędem Gminy Puńsk w sprawie modernizacji drogi Szołtany – Puńsk – Wojtokiemie – 250 000 zł, inwestycja nie będzie realizowana ponieważ nie została ujęta w kontrakcie Województwa Podlaskiego.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nie wpłyną środki na przebudowę ulicy Zawadzkiego w Sejnach w kwocie 270 758 zł - ponieważ nie została ujęta w kontrakcie Województwa Podlaskiego.</w:t>
      </w:r>
    </w:p>
    <w:p>
      <w:pPr>
        <w:pStyle w:val="Normal"/>
        <w:spacing w:lineRule="auto" w:line="360"/>
        <w:jc w:val="both"/>
        <w:rPr/>
      </w:pPr>
      <w:r>
        <w:rPr/>
        <w:t>O kwotę 520 758 zł zmniejsza się plan wydatków inwestycyj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00 – Gospodarka mieszkaniowa – 140 0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e wpłyną do budżetu Powiatu planowane środki ze sprzedaży mienia Powiatu w kwocie 140 000 zł, planowana sprzedaż budynku w ZSTR w Sejnach, brak naby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/>
        <w:t>Zmniejsza się plan dochodów i wydatków o kwotę 128 470 zł, z tego: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68 470 zł zmniejsza się planowane dochody z tytułu realizacji projektu „Współpraca trensgraniczna Polski, Białorusi i Litwy w celu ochrony środowiska, ludzi i mienia”,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>mniejszy udział środków z Unii Europejskiej o kwotę 8 000 EURO i spadek kursu EURO.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60 000 zł zmniejsza się dotacja na inwestycje z Podlaskiego Urzędu Wojewódzkiego w Białymstoku na podstawie pisma FB.II.JD.3011-294/05 z dnia 26.08.2005r.</w:t>
      </w:r>
    </w:p>
    <w:p>
      <w:pPr>
        <w:pStyle w:val="Normal"/>
        <w:spacing w:lineRule="auto" w:line="360"/>
        <w:jc w:val="both"/>
        <w:rPr/>
      </w:pPr>
      <w:r>
        <w:rPr/>
        <w:t>Zmniejsza się plan wydatków inwestycyjnych o kwotę 128 47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1 – Oświata i wychowanie – 140 0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mniejsza się plan wydatków ZSTR w Sejnach o kwotę 140 000 zł, planowany remont sali gimnastycznej, brak środków finans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both"/>
        <w:rPr/>
      </w:pPr>
      <w:r>
        <w:rPr/>
        <w:tab/>
        <w:t>Zwiększyć wydatki i dochody budżetowe o kwotę 221 385 zł.</w:t>
      </w:r>
    </w:p>
    <w:p>
      <w:pPr>
        <w:pStyle w:val="Normal"/>
        <w:spacing w:lineRule="auto" w:line="360"/>
        <w:jc w:val="both"/>
        <w:rPr/>
      </w:pPr>
      <w:r>
        <w:rPr/>
        <w:t>Zwiększa się plan dochodów z następujących źródeł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600 – Transport i łączność – 6 900 zł.</w:t>
      </w:r>
    </w:p>
    <w:p>
      <w:pPr>
        <w:pStyle w:val="Normal"/>
        <w:spacing w:lineRule="auto" w:line="360"/>
        <w:jc w:val="both"/>
        <w:rPr/>
      </w:pPr>
      <w:r>
        <w:rPr/>
        <w:t>Zwiększa się plan dochodów PZD w Sejnach z tytułu wynajmu pomieszczeń i pobieranych opłat za zajęcie pasa drog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00 – Gospodarka mieszkaniowa 2 0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iększa się plan dochodów Starostwa Powiatowego w Sejnach  z tytułu należnej dla Powiatu prowizji od zrealizowanych dochodów budżetu państ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0 – Administracja publiczna – 11 974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iększa się plan dochodów Starostwa Powiatowego z następujących źródeł: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zasądzona kara od właściciela firmy Projektowanie i Usługi Techniczne w Kraśniku (Pękalski Krzysztof) z tytułu niewykonania umowy, opracowanie dokumentacji technicznej na budowę budynku ZSO w Puńsku – 3 517 zł.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zawarte porozumienia z samorządami gminnymi na realizację projektu „Szlakiem polsko-litewskich tradycji kulinarnych” – 8 457 zł. (Urząd Gminy Puńsk, Urząd Gminy Krasnopol, Miasto Sejny, po 2 819 zł każdy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6 – Dochody od osób prawnych, od osób fizycznych i od innych jednostek nieposiadających osobowości prawnej oraz wydatki związane z ich poborem – 120 000 zł</w:t>
      </w:r>
    </w:p>
    <w:p>
      <w:pPr>
        <w:pStyle w:val="Normal"/>
        <w:spacing w:lineRule="auto" w:line="360"/>
        <w:jc w:val="both"/>
        <w:rPr/>
      </w:pPr>
      <w:r>
        <w:rPr/>
        <w:t>Zwiększa się plan dochodów z tytułu opłat administracyjnych pobieranych w Wydziale Komunikacji Starostwa Powiat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1 – Oświata i wychowanie – 3 0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iększa się plan ZSO w Sejnach z tytułu wynajmu pomieszc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3 – Szkolnictwo wyższe – 11 409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dochodów w związku z podpisaną umową z Samorządem Województwa Podlaskiego nr Z/2.20/II/2.2.2/62/05/U/62/05 – Stypendia dla studentów na rok szkolny 2005/06 w ramach </w:t>
      </w:r>
      <w:r>
        <w:rPr>
          <w:i/>
        </w:rPr>
        <w:t>Wzmocnienie rozwoju zasobów ludzkich w regionach</w:t>
      </w:r>
      <w:r>
        <w:rPr/>
        <w:t xml:space="preserve"> (Zintegrowany Program Operacyjny Rozwoju Regionalnego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2 – Pomoc społeczna – 41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dochodów w rozdziale </w:t>
      </w:r>
      <w:r>
        <w:rPr>
          <w:i/>
        </w:rPr>
        <w:t>Powiatowe Centra Pomocy Rodzinie</w:t>
      </w:r>
      <w:r>
        <w:rPr/>
        <w:t xml:space="preserve"> z tytułu opłat przekazywanych przez Podlaski Urząd Wojewódzki w Białymstoku za obsługę programu „Pomost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4 – Edukacyjna opieka wychowawcza – 63 292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iększa się plan dochodów z następujących źródeł:</w:t>
      </w:r>
    </w:p>
    <w:p>
      <w:pPr>
        <w:pStyle w:val="Normal"/>
        <w:spacing w:lineRule="auto" w:line="360"/>
        <w:jc w:val="both"/>
        <w:rPr/>
      </w:pPr>
      <w:r>
        <w:rPr/>
        <w:t>- pomoc materialna dla uczniów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a) 112 zł – zwrot wydatków z lat ubiegłych, rozliczenie stypendiów uczniów rok szkolny 2004/05,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b) 62 180 zł – podpisana umowa z Samorządem Województwa Podlaskiego nr  Z/2.20/II/2.2.1/59/05/U/59/05 stypendia dla uczniów szkół ponadgimnazjalnych na rok szkolny 2005/06 w ramach </w:t>
      </w:r>
      <w:r>
        <w:rPr>
          <w:i/>
        </w:rPr>
        <w:t>Wzmocnienie rozwoju zasobów ludzkich w regionach</w:t>
      </w:r>
      <w:r>
        <w:rPr/>
        <w:t xml:space="preserve"> (Zintegrowany Program Operacyjny Rozwoju Regionalnego).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c) 1 000 zł – zwiększa się plan dochodów ZSO w Sejnach z tytułu działalności schroniska młodzieżowego w okresie letni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900 – Gospodarka komunalna i ochrona środowiska – 2 000 zł</w:t>
      </w:r>
    </w:p>
    <w:p>
      <w:pPr>
        <w:pStyle w:val="Normal"/>
        <w:spacing w:lineRule="auto" w:line="360"/>
        <w:jc w:val="both"/>
        <w:rPr/>
      </w:pPr>
      <w:r>
        <w:rPr/>
        <w:t>Przyznana dotacja przez WFOŚiGW w Białymstoku na akcję „Sprzątanie świata 2005” (pismo nr WF.III/374/2005 z dnia 20.09.2005r)</w:t>
      </w:r>
    </w:p>
    <w:p>
      <w:pPr>
        <w:pStyle w:val="Normal"/>
        <w:spacing w:lineRule="auto" w:line="360"/>
        <w:jc w:val="both"/>
        <w:rPr/>
      </w:pPr>
      <w:r>
        <w:rPr/>
        <w:t>Zwiększa się plan wydatków budżetowych w następujących jednost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atowy Zarząd Dróg w Sejnach – 10 600 zł na działalność bieżącą zgodnie ze złożonymi wnioskami przez kierownika jednos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ół Szkół Ogólnokształcących w Sejnach – 4 000 zł, w tym 3 000 zł na działalność bieżącą szkoły i 1 000 zł na działalność schroniska młodzież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ostwo Powiatowe w Sejnach – 206 785 zł, z t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 750 – Administracja publiczna – 76 084 zł z przeznaczeniem na zakup tablic i druków do Wydziału Komunikacji, umowy - zlecenia – 57 800 zł, realizacja projektu „Szlakiem polsko-litewskich tradycji kulinarnych” – 14 284 zł, pozostała działalność – 4 0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 803 – Szkolnictwo wyższe – 11 409 zł, stypendia dla student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 852 – Pomoc społeczna – 55 000 zł, planowane do podpisania porozumienie w sprawie umieszczenia 3 dzieci w placówkach opiekuńczo-wychowawcz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 854 – Edukacyjna opieka wychowawcza – 62 292 zł, stypendia dla uczniów szkół ponadgimnazjaln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 900 -</w:t>
      </w:r>
      <w:r>
        <w:rPr>
          <w:b/>
        </w:rPr>
        <w:t xml:space="preserve"> </w:t>
      </w:r>
      <w:r>
        <w:rPr/>
        <w:t>Gospodarka komunalna i ochrona środowiska – 2 000 „Sprzątanie świata 2005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okonuje się przesunięć w planie wydatków budżetowych na kwotę 118 316 zł, z te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600 – Transport i łączność</w:t>
      </w:r>
      <w:r>
        <w:rPr/>
        <w:t xml:space="preserve"> – Na wniosek Kierownika Powiatowego Zarządu Dróg w Sejnach przenosi się kwotę 24 560 zł, z tego 22 860 zł zwiększa się wydatki inwestycyjne </w:t>
      </w:r>
      <w:r>
        <w:rPr>
          <w:i/>
        </w:rPr>
        <w:t xml:space="preserve">Przebudowa ulicy Zawadzkiego w Sejnach </w:t>
      </w:r>
      <w:r>
        <w:rPr/>
        <w:t>i 1 700 zł wydatki bieżące, odpis na Zakładowy Fundusz Świadczeń Socjal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4</w:t>
      </w:r>
      <w:r>
        <w:rPr/>
        <w:t xml:space="preserve"> -</w:t>
      </w:r>
      <w:r>
        <w:rPr>
          <w:b/>
        </w:rPr>
        <w:t xml:space="preserve"> Bezpieczeństwo publiczne i ochrona przeciwpożarowa – </w:t>
      </w:r>
      <w:r>
        <w:rPr/>
        <w:t xml:space="preserve">Na wniosek Komendanta KPPSP w Sejnach przenosi się kwotę 40 000 zł z zakupów inwestycyjnych na wydatki inwestycyjne – </w:t>
      </w:r>
      <w:r>
        <w:rPr>
          <w:i/>
        </w:rPr>
        <w:t>Rozbudowa budynku KPPSP w Sejnach- tworzenie CPRiCZ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1 – Oświata i wychowanie</w:t>
      </w:r>
      <w:r>
        <w:rPr/>
        <w:t xml:space="preserve"> – Na wniosek Dyrektora ZSO w Puńsku przenosi się kwotę 38 000 zł, tj. zmniejsza się rozdział 80120 a zwiększa się rozdział 80123 – 12 000 zł i rozdział 85410 – 26 000 zł. </w:t>
      </w:r>
    </w:p>
    <w:p>
      <w:pPr>
        <w:pStyle w:val="Normal"/>
        <w:spacing w:lineRule="auto" w:line="360"/>
        <w:jc w:val="both"/>
        <w:rPr/>
      </w:pPr>
      <w:r>
        <w:rPr/>
        <w:t>W budżecie internatu przenosi się kwotę 4 500 zł między paragraf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853 – Pozostałe zadania w zakresie polityki społecznej </w:t>
      </w:r>
      <w:r>
        <w:rPr/>
        <w:t>– Na wniosek Dyrektora Powiatowego Urzędu Pracy w Sejnach przenosi się kwotę 4 000 zł między paragrafami w celu dostosowania planu do niezbędnych potrzeb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854 – Edukacyjna opieka wychowawcza – </w:t>
      </w:r>
      <w:r>
        <w:rPr/>
        <w:t>Na wniosek Dyrektora ZSO w Sejnach przenosi się kwotę 256 zł między paragrafami w rozdziale 85417 – Schroniska młodzieżowe, w celu dokonania prawidłowego rozliczenia działalności schron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lanie wydatków Starostwa Powiatowego przenosi się kwotę 7 000 zł, tj. zmniejsza się dział 754 o kwotę 6 000 zł a zwiększa się dział 750 z przeznaczeniem na zakup usług pozostałych oraz 1 000 zł przenosi się w dziale 80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aktualnia się wykaz zadań inwestycyjnych i środków na ich realizację zgodnie za zmianami dokonanymi w załącznikach nr 1, 2 i 3 dodaje się nowe zadanie inwestycyjne </w:t>
      </w:r>
      <w:r>
        <w:rPr>
          <w:i/>
        </w:rPr>
        <w:t>Zakup samochodu operacyjnego na potrzeby KPPSP w Sejnach</w:t>
      </w:r>
      <w:r>
        <w:rPr/>
        <w:t xml:space="preserve"> finansowany dotacją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4:00Z</dcterms:created>
  <dc:creator>Starostwo Powiatowe</dc:creator>
  <dc:description/>
  <dc:language>en-US</dc:language>
  <cp:lastModifiedBy>Starostwo Powiatowe</cp:lastModifiedBy>
  <cp:lastPrinted>2005-10-03T13:24:00Z</cp:lastPrinted>
  <dcterms:modified xsi:type="dcterms:W3CDTF">2005-10-03T11:42:00Z</dcterms:modified>
  <cp:revision>29</cp:revision>
  <dc:subject/>
  <dc:title/>
</cp:coreProperties>
</file>