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4</w:t>
      </w:r>
    </w:p>
    <w:p>
      <w:pPr>
        <w:pStyle w:val="Heading3"/>
        <w:rPr/>
      </w:pPr>
      <w:r>
        <w:rPr>
          <w:b w:val="false"/>
          <w:bCs/>
          <w:sz w:val="24"/>
        </w:rPr>
        <w:t xml:space="preserve">do Uchwały Nr XXVIII/155/05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Rady Powiatu w Sejnach </w:t>
      </w:r>
    </w:p>
    <w:p>
      <w:pPr>
        <w:pStyle w:val="Normal"/>
        <w:jc w:val="right"/>
        <w:rPr/>
      </w:pPr>
      <w:r>
        <w:rPr/>
        <w:t>z dnia 28 września 2005r.</w:t>
      </w:r>
    </w:p>
    <w:p>
      <w:pPr>
        <w:pStyle w:val="Normal"/>
        <w:jc w:val="right"/>
        <w:rPr/>
      </w:pPr>
      <w:r>
        <w:rPr/>
        <w:t>w sprawie zmian budżetu powiatu n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zadań inwestycyjnych i środków na ich realizację w 2005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1368"/>
        <w:gridCol w:w="1705"/>
        <w:gridCol w:w="1843"/>
        <w:gridCol w:w="1595"/>
        <w:gridCol w:w="2116"/>
        <w:gridCol w:w="1220"/>
        <w:gridCol w:w="1524"/>
      </w:tblGrid>
      <w:tr>
        <w:trPr>
          <w:trHeight w:val="253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1075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ZADANIA  NOWOROZPOCZYNA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Opracowanie dokumentacji technicznej oraz budowa I etapu drogi powiatowej Nr 1163B Szołtany- Puńsk- Wojtokiemie 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-2006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 5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 8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 16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 640 </w:t>
            </w:r>
            <w:r>
              <w:rPr>
                <w:bCs/>
                <w:sz w:val="20"/>
                <w:szCs w:val="20"/>
                <w:u w:val="single"/>
              </w:rPr>
              <w:t>(</w:t>
            </w:r>
            <w:r>
              <w:rPr>
                <w:bCs/>
                <w:sz w:val="20"/>
                <w:szCs w:val="20"/>
              </w:rPr>
              <w:t>Powiat Suwalski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2. Przebudowa ul. Zawadzki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 75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 7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 7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UM Sejny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 (Spółdzielnia Mieszkaniowa Sejny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 5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 86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ZADANIA KONTYNUOWANE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ozbudowa budynku KPPSP w Sejnach- tworzenie CPRiCZK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 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ęc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 zakończeni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kosztorysowa zadania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owane zadania inwestycyjne na 2005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ogółem w zł)</w:t>
            </w:r>
          </w:p>
        </w:tc>
        <w:tc>
          <w:tcPr>
            <w:tcW w:w="6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owanie w tym:</w:t>
            </w:r>
          </w:p>
        </w:tc>
      </w:tr>
      <w:tr>
        <w:trPr>
          <w:trHeight w:val="977" w:hRule="atLeast"/>
          <w:cantSplit w:val="true"/>
        </w:trPr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własne budżetowe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z porozumień i umów 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z budżetu państwa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planowane do pozyskania z innych źródeł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1142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ZAKUPY INWESTYCYJNE: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Zakup samochodu gaśniczego ciężkiego z napędem terenowym dla KPPSP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4 29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 69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(NFOŚiGW w Warszawie)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5 60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709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kup urządzeń łączności do Centrum Zarządzania Kryzysowego- KPPSP Sejny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5 93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 732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1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3 19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uroregion Niemen Phare)</w:t>
            </w:r>
          </w:p>
        </w:tc>
      </w:tr>
      <w:tr>
        <w:trPr>
          <w:trHeight w:val="992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. Zakup służbowego samochodu osobowego dla Starostw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S.P. ZOZ Sejny- dofinansowanie zakupu  najbardziej potrzebnego sprzętu medycznego dla Szpitala Powiatowego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 500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Zakup samochodu operacyjnego na potrzeby Komendy Powiatowej PSP w Sejnach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 00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37 72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88 924 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 0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3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8 803</w:t>
            </w:r>
          </w:p>
        </w:tc>
      </w:tr>
      <w:tr>
        <w:trPr>
          <w:trHeight w:val="248" w:hRule="atLeast"/>
          <w:cantSplit w:val="true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0 227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 784</w:t>
            </w:r>
          </w:p>
        </w:tc>
        <w:tc>
          <w:tcPr>
            <w:tcW w:w="2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64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0 000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 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47:00Z</dcterms:created>
  <dc:creator>Starostwo Powiatowe</dc:creator>
  <dc:description/>
  <dc:language>en-US</dc:language>
  <cp:lastModifiedBy>Starostwo Powiatowe</cp:lastModifiedBy>
  <cp:lastPrinted>2005-07-07T08:38:00Z</cp:lastPrinted>
  <dcterms:modified xsi:type="dcterms:W3CDTF">2005-10-03T11:39:00Z</dcterms:modified>
  <cp:revision>12</cp:revision>
  <dc:subject/>
  <dc:title/>
</cp:coreProperties>
</file>