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/>
        <w:t>Załącznik do Uchwały</w:t>
      </w:r>
    </w:p>
    <w:p>
      <w:pPr>
        <w:pStyle w:val="Normal"/>
        <w:ind w:left="10800" w:hanging="0"/>
        <w:rPr/>
      </w:pPr>
      <w:r>
        <w:rPr/>
        <w:t>Nr XXVIII/154/05</w:t>
      </w:r>
    </w:p>
    <w:p>
      <w:pPr>
        <w:pStyle w:val="Normal"/>
        <w:ind w:left="10800" w:hanging="0"/>
        <w:rPr/>
      </w:pPr>
      <w:r>
        <w:rPr/>
        <w:t>Rady Powiatu Sejneńskiego</w:t>
      </w:r>
    </w:p>
    <w:p>
      <w:pPr>
        <w:pStyle w:val="Normal"/>
        <w:ind w:left="10800" w:hanging="0"/>
        <w:rPr/>
      </w:pPr>
      <w:r>
        <w:rPr/>
        <w:t xml:space="preserve">z dnia 28 września 2005r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GRAM ZADAŃ INWESTYCYJNY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A LATA 2006-200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2160"/>
        <w:gridCol w:w="1080"/>
        <w:gridCol w:w="1080"/>
        <w:gridCol w:w="915"/>
        <w:gridCol w:w="729"/>
        <w:gridCol w:w="987"/>
        <w:gridCol w:w="987"/>
        <w:gridCol w:w="987"/>
        <w:gridCol w:w="987"/>
        <w:gridCol w:w="987"/>
        <w:gridCol w:w="987"/>
        <w:gridCol w:w="987"/>
        <w:gridCol w:w="807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azwa zad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lanowany zakres robót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Wartość zadania w złotych w roku 200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Wartość zadania w złotych w roku 20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Wartość całego zadania ogółem 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w złotych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zadania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że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wia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dże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żet Nadleś-nictwa Głęboki Bró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że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ńst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programów Unii Europejski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zadania ogół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żet powia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że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żet państ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z programów Unii Europejskiej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Zespół Szkół Ogólnokształcących w Puń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1.</w:t>
            </w:r>
            <w:r>
              <w:rPr>
                <w:sz w:val="14"/>
                <w:szCs w:val="20"/>
              </w:rPr>
              <w:t>Budowa budynku szkoły wraz z salą gimnastyczn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2.</w:t>
            </w:r>
            <w:r>
              <w:rPr>
                <w:sz w:val="14"/>
                <w:szCs w:val="20"/>
              </w:rPr>
              <w:t>Budowa kotłowni Zespołu Szkół Ogólnokształcących w Puńs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29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52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64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830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24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8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462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3576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Zespół Szkół Ogólnokształcących w Puń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1.</w:t>
            </w:r>
            <w:r>
              <w:rPr>
                <w:sz w:val="14"/>
                <w:szCs w:val="20"/>
              </w:rPr>
              <w:t>Termomodernizacja budynku internatu Zespołu Szkół Ogólnokształcących w Puńsk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2.</w:t>
            </w:r>
            <w:r>
              <w:rPr>
                <w:sz w:val="14"/>
                <w:szCs w:val="20"/>
              </w:rPr>
              <w:t>Budowa kolektorów słonecznych wraz z instalacją na ciepłą wodę i centralnym ogrzewani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8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80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Zespół Szkół Techniczno-Rolniczych w Sej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1.</w:t>
            </w:r>
            <w:r>
              <w:rPr>
                <w:sz w:val="14"/>
                <w:szCs w:val="20"/>
              </w:rPr>
              <w:t>Termomodernizacja budynków: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)budynku głównego szkoły,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)sali gimnastycznej wraz z łącznikiem,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)budynku internatu wraz z łącznikiem,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)budynków warsztatów szkoln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2.</w:t>
            </w:r>
            <w:r>
              <w:rPr>
                <w:sz w:val="14"/>
                <w:szCs w:val="20"/>
              </w:rPr>
              <w:t>Przebudowa kotłowni węglowej na kotłownię opalaną biomas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3.</w:t>
            </w:r>
            <w:r>
              <w:rPr>
                <w:sz w:val="14"/>
                <w:szCs w:val="20"/>
              </w:rPr>
              <w:t>Przebudowa kanałów ciepłownicz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4.</w:t>
            </w:r>
            <w:r>
              <w:rPr>
                <w:sz w:val="14"/>
                <w:szCs w:val="20"/>
              </w:rPr>
              <w:t>Remont sali gimnastycz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0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19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26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Zespół Szkół Ogólnokształcących w Sej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1.</w:t>
            </w:r>
            <w:r>
              <w:rPr>
                <w:sz w:val="14"/>
                <w:szCs w:val="20"/>
              </w:rPr>
              <w:t>Budowa kolektorów słonecznych wraz z instalacją na ciepłą wodę i centralne ogrzewa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9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9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18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Komenda Powiatowa Państwowej Straży Pożarnej w Sej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1.</w:t>
            </w:r>
            <w:r>
              <w:rPr>
                <w:sz w:val="14"/>
                <w:szCs w:val="20"/>
              </w:rPr>
              <w:t>Zakup podnośnika hydrauliczn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>2.</w:t>
            </w:r>
            <w:r>
              <w:rPr>
                <w:sz w:val="14"/>
                <w:szCs w:val="20"/>
              </w:rPr>
              <w:t>Zakup łodzi hybrydowej z silnikiem zaburtow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0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zebudowa drogi powiatowej Nr 1159B od drogi - 651 Szołtany-Puńsk-Wojtokie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</w:t>
            </w:r>
            <w:r>
              <w:rPr>
                <w:sz w:val="14"/>
                <w:szCs w:val="20"/>
              </w:rPr>
              <w:t>Przebudowa drogi powiatowej Nr 1159B od drogi 651 - Szołtany-Puńsk-Wojtokiemie na długości 5,264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6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9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6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96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96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9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47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458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rzebudowa drogi powiatowej Nr 1173B Krasnopol-Żłobin-Jezior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</w:t>
            </w:r>
            <w:r>
              <w:rPr>
                <w:sz w:val="14"/>
                <w:szCs w:val="20"/>
              </w:rPr>
              <w:t>Przebudowa drogi powiatowej Nr 1173B Krasnopol-Żłobin-Jeziorki na długości 2,85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3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5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79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397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zebudowa drogi powiatowej Nr 1205B Frącki-Dworczysko-Łoski-Mikasz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</w:t>
            </w:r>
            <w:r>
              <w:rPr>
                <w:sz w:val="14"/>
                <w:szCs w:val="20"/>
              </w:rPr>
              <w:t>Przebudowa drogi powiatowej Nr 1205B Frącki-Dworczysko-Łoski-Mikaszówka na długości 5,58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29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39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22:00Z</dcterms:created>
  <dc:creator>nr20</dc:creator>
  <dc:description/>
  <dc:language>en-US</dc:language>
  <cp:lastModifiedBy>nr20</cp:lastModifiedBy>
  <cp:lastPrinted>2005-09-15T12:14:00Z</cp:lastPrinted>
  <dcterms:modified xsi:type="dcterms:W3CDTF">2005-09-28T11:25:00Z</dcterms:modified>
  <cp:revision>34</cp:revision>
  <dc:subject/>
  <dc:title/>
</cp:coreProperties>
</file>