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  <w:t>do Uchwały Nr XXV/144/05</w:t>
      </w:r>
    </w:p>
    <w:p>
      <w:pPr>
        <w:pStyle w:val="Normal"/>
        <w:jc w:val="right"/>
        <w:rPr/>
      </w:pP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z dnia 30 czerwca 2005 r.</w:t>
      </w:r>
    </w:p>
    <w:p>
      <w:pPr>
        <w:pStyle w:val="Normal"/>
        <w:jc w:val="right"/>
        <w:rPr/>
      </w:pPr>
      <w:r>
        <w:rPr/>
        <w:t>w sprawie zmian budżetu powiatu na 2005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BJAŚNIENIE DOKONANYCH ZM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uje się zmian w planie dochodów budżetowych – zmniejsza się i zwiększa się  plany dochodów o kwotę </w:t>
      </w:r>
      <w:r>
        <w:rPr>
          <w:b/>
        </w:rPr>
        <w:t>25 119 zł</w:t>
      </w:r>
      <w:r>
        <w:rPr/>
        <w:t xml:space="preserve">. Dokonuje się zmiany klasyfikacji budżetowej z tytułu przekazanych do budżetu wpłat związanych z likwidacją środków specjalnych. Wprowadza się § 2390 – wpływy do budżetu ze środków specjalnych. Zmiany dotyczą dochodów przekazanych przez ZSTR w Sejnach – 22 319 zł i  ZSO w Sejnach – 2 800 z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większa się plan dochodów budżetowych o kwotę </w:t>
      </w:r>
      <w:r>
        <w:rPr>
          <w:b/>
        </w:rPr>
        <w:t>389 308 zł</w:t>
      </w:r>
      <w:r>
        <w:rPr/>
        <w:t xml:space="preserve"> i zwiększa się plan wydatków budżetowych o kwotę </w:t>
      </w:r>
      <w:r>
        <w:rPr>
          <w:b/>
        </w:rPr>
        <w:t>439 308 zł</w:t>
      </w:r>
      <w:r>
        <w:rPr/>
        <w:t>., z teg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020 – Leśnictwo</w:t>
      </w:r>
    </w:p>
    <w:p>
      <w:pPr>
        <w:pStyle w:val="Normal"/>
        <w:spacing w:lineRule="auto" w:line="360"/>
        <w:jc w:val="both"/>
        <w:rPr/>
      </w:pPr>
      <w:r>
        <w:rPr/>
        <w:t>Zwiększa się plan wydatków Starostwa Powiatowego o kwotę 1 500 zł w celu zapewnienia środków na prawidłowe wykonanie zadań z zakresu nadzoru nad gospodarką leśną w lasach niepaństwowych tj. zakupy materiałów i rozliczenie wynagrodzeń leśnika sprawującego nadzó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spacing w:lineRule="auto" w:line="360"/>
        <w:jc w:val="both"/>
        <w:rPr/>
      </w:pPr>
      <w:r>
        <w:rPr/>
        <w:t>Zwiększa się plan  dochodów i wydatków o kwotę 103 619 zł. Dochody pochodzą z następujących źródeł:</w:t>
      </w:r>
    </w:p>
    <w:p>
      <w:pPr>
        <w:pStyle w:val="Normal"/>
        <w:spacing w:lineRule="auto" w:line="360"/>
        <w:jc w:val="both"/>
        <w:rPr/>
      </w:pPr>
      <w:r>
        <w:rPr/>
        <w:t>- § 2390 – 861 zł dochody przekazane przez Powiatowy Zarząd Dróg w Sejnach z tytułu likwidacji środka specjalnego „ zajęcie pasa drogowego”.</w:t>
      </w:r>
    </w:p>
    <w:p>
      <w:pPr>
        <w:pStyle w:val="Normal"/>
        <w:spacing w:lineRule="auto" w:line="360"/>
        <w:jc w:val="both"/>
        <w:rPr/>
      </w:pPr>
      <w:r>
        <w:rPr/>
        <w:t>- § 6290 – 102 758 zł, w tym  zwiększa się planowane do pozyskania dodatkowe środki na przebudowę ulicy Zawadzkiego w Sejnach z kontraktu wojewódzkiego – 52 758 zł. Dotychczas ujęta kwota w budżecie 218 000 zł. Złożony jest wniosek do Urzędu Marszałkowskiego w Białymstoku na kwotę 270 758 zł, różnica 52 758 zł. Dodatkowo zwiększa się plan dochodów o kwotę 50 000 zł z tytułu podpisanej umowy  ze Spółdzielnią Mieszkaniową w Sejnach na dofinansowanie przebudowy ulicy Zawadzkiego w Sejnach. Po stronie wydatków zwiększa się budżet Powiatowego Zarządu Dróg w Sejnach o kwotę 103.619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700 – Gospodarka mieszkaniowa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 dochodów Starostwa Powiatowego w Sejnach o kwotę 1 000 zł z tytułu wynajmu pomieszczeń sali konferencyjnej na szkolenia i kurs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wydatki Starostwa Powiatowego w rozdz. 75020 o kwotę 55 000 zł z następującym przeznaczeniem: </w:t>
      </w:r>
    </w:p>
    <w:p>
      <w:pPr>
        <w:pStyle w:val="Normal"/>
        <w:spacing w:lineRule="auto" w:line="360"/>
        <w:rPr/>
      </w:pPr>
      <w:r>
        <w:rPr/>
        <w:t>- 50 000 zł na zakup samochodu osobowego do użytku służbowego</w:t>
      </w:r>
    </w:p>
    <w:p>
      <w:pPr>
        <w:pStyle w:val="Normal"/>
        <w:spacing w:lineRule="auto" w:line="360"/>
        <w:jc w:val="both"/>
        <w:rPr/>
      </w:pPr>
      <w:r>
        <w:rPr/>
        <w:t>- 5 000 zł zwiększa się plan w § 4430 – Różne opłaty i składki z przeznaczeniem na zabezpieczenie środków, na opłatę składek z tytułu ubezpieczenia majątku powiatu.</w:t>
      </w:r>
    </w:p>
    <w:p>
      <w:pPr>
        <w:pStyle w:val="Normal"/>
        <w:spacing w:lineRule="auto" w:line="360"/>
        <w:jc w:val="both"/>
        <w:rPr/>
      </w:pPr>
      <w:r>
        <w:rPr/>
        <w:t>Zwiększa się dochody  i wydatki w rozdz. 75075 – promocja jednostek samorządu terytorialnego o kwotę 82 152 zł (20 538 euro) z tytułu pozyskanych środków z Euroregionu Niemen w ramach projektu  „Szlakiem polsko-litewskich tradycji kulinarnych” finansowanego ze środków Wspólnoty Europejskiej w ramach Narodowego Programu Współpracy w Regionie Morza Bałtyckiego,  Fundusz Małych Projektów, edycja PHARE 2003, PL 2003/005-873. Dodatkowo zwiększa się o 12 500 zł wydatki z przeznaczeniem na:</w:t>
      </w:r>
    </w:p>
    <w:p>
      <w:pPr>
        <w:pStyle w:val="Normal"/>
        <w:spacing w:lineRule="auto" w:line="360"/>
        <w:rPr/>
      </w:pPr>
      <w:r>
        <w:rPr/>
        <w:t>- 4.000 zł wkład własny w realizację projektu wyżej wymienionego,</w:t>
      </w:r>
    </w:p>
    <w:p>
      <w:pPr>
        <w:pStyle w:val="Normal"/>
        <w:spacing w:lineRule="auto" w:line="360"/>
        <w:jc w:val="both"/>
        <w:rPr/>
      </w:pPr>
      <w:r>
        <w:rPr/>
        <w:t xml:space="preserve">- 8.000 zł na wydatki związane z partnerstwem Starostwa Powiatowego w organizację Międzynarodowego Pleneru Malarskiego Regionu Pogranicza Zelwa. W ramach realizacji projektu wznowione będzie między innymi wydanie albumu o ziemi sejneńskiej „Sejneńszczyzna” i kalendarzy ściennych z pracami artystó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plan wydatków w rozdz. 75411 – Komendy powiatowe PSP o kwotę 100 000 zł w  związku z realizowanymi projektami współfinansowanymi ze środków Unii Europejski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a transgraniczna Polski, Białorusi i Litwy w celu ochrony środowiska, ludzi i mienia – zakup ciężkiego terenowego samochodu rotowniczo-gaśniczego na potrzeby Komendy Powiatowej PSP w Sejnach. Zwiększa się o kwotę 50 000 zł udział środków własnych w celu sfinansowania zadania. Po całkowitym opłaceniu faktury podatek VAT od części sfinansowanej ze środków EURO będzie możliwy do odzyskania z Urzędu Skarbowego i wpłynie do budżetu powi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um ratownictwa na pograniczu Polski, Białorusi i Litwy. W ramach realizacji projektu tworzy się przy Komendzie Powiatowej PSP w Sejnach Centrum Zarządzania Kryzysowego – zakup wyposażenia wysoko wyspecjalizowanego sprzętu komputerowego. Projekt jest w trakcie przetargu. Złożone oferty są wyższe od posiadanego budżetu w związku z powyższym zwiększa się udział środków własnych o kwotę 45 000 zł (10 032 euro) w celu podpisania umowy z najtańszym oferent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spacing w:lineRule="auto" w:line="360"/>
        <w:jc w:val="both"/>
        <w:rPr/>
      </w:pPr>
      <w:r>
        <w:rPr/>
        <w:t xml:space="preserve">Na wniosek dyrektora ZSTR w Sejnach zwiększa się plan dochodów i wydatków w </w:t>
      </w:r>
      <w:r>
        <w:rPr>
          <w:i/>
        </w:rPr>
        <w:t xml:space="preserve">rozdz. 80140 – Centra kształcenia ustawicznego praktycznego oraz ośrodki dokształcania zawodowego </w:t>
      </w:r>
      <w:r>
        <w:rPr/>
        <w:t>– o kwotę 17 000 zł z tytułu planowanych do przeprowadzenia kursów i szkole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spacing w:lineRule="auto" w:line="360"/>
        <w:jc w:val="both"/>
        <w:rPr/>
      </w:pPr>
      <w:r>
        <w:rPr/>
        <w:t xml:space="preserve">Na podstawie pisma Podlaskiego Urzędu Wojewódzkiego w Białymstoku dnia 8 czerwca 2005r nr FB.II.HS.3011-83/05 zwiększa się plan dochodów i wydatków w </w:t>
      </w:r>
      <w:r>
        <w:rPr>
          <w:i/>
        </w:rPr>
        <w:t xml:space="preserve">rozdz. 85202 – Domy pomocy społecznej </w:t>
      </w:r>
      <w:r>
        <w:rPr/>
        <w:t xml:space="preserve">o kwotę 10 350 zł z przeznaczeniem na częściową realizację zadań w zakresie osiągania standardów w domach pomocy społeczn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853 – Pozostałe zadania w zakresie polityki społecznej</w:t>
      </w:r>
    </w:p>
    <w:p>
      <w:pPr>
        <w:pStyle w:val="Normal"/>
        <w:spacing w:lineRule="auto" w:line="360"/>
        <w:rPr/>
      </w:pPr>
      <w:r>
        <w:rPr/>
        <w:t>Zwiększa się plan dochodów w rozdz. 85395 – Pozostała działalność kwotę 7 000 zł z tytułu należnej dla powiatu prowizji za obsługę środków PFR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854 – Edukacyjna opieka wychowawcza</w:t>
      </w:r>
    </w:p>
    <w:p>
      <w:pPr>
        <w:pStyle w:val="Normal"/>
        <w:spacing w:lineRule="auto" w:line="360"/>
        <w:jc w:val="both"/>
        <w:rPr/>
      </w:pPr>
      <w:r>
        <w:rPr>
          <w:i/>
        </w:rPr>
        <w:t>Rozdz. 85406</w:t>
      </w:r>
      <w:r>
        <w:rPr/>
        <w:t xml:space="preserve"> – </w:t>
      </w:r>
      <w:r>
        <w:rPr>
          <w:i/>
        </w:rPr>
        <w:t>Poradnie psychologiczno–pedagogiczne</w:t>
      </w:r>
      <w:r>
        <w:rPr/>
        <w:t xml:space="preserve"> – zwiększa się plan dochodów Poradni Psychologiczno-Pedagogicznej w Sejnach o kwotę 2 187 zł, w tym:</w:t>
      </w:r>
    </w:p>
    <w:p>
      <w:pPr>
        <w:pStyle w:val="Normal"/>
        <w:spacing w:lineRule="auto" w:line="360"/>
        <w:rPr/>
      </w:pPr>
      <w:r>
        <w:rPr/>
        <w:t>- 1 187 zł z tytułu likwidacji środków specjalnych</w:t>
      </w:r>
    </w:p>
    <w:p>
      <w:pPr>
        <w:pStyle w:val="Normal"/>
        <w:spacing w:lineRule="auto" w:line="360"/>
        <w:rPr/>
      </w:pPr>
      <w:r>
        <w:rPr/>
        <w:t>- 1 000 zł z tytułu wynajmu pomieszczeń w Poradni</w:t>
      </w:r>
    </w:p>
    <w:p>
      <w:pPr>
        <w:pStyle w:val="Normal"/>
        <w:spacing w:lineRule="auto" w:line="360"/>
        <w:jc w:val="both"/>
        <w:rPr/>
      </w:pPr>
      <w:r>
        <w:rPr/>
        <w:t>Wydatki Poradni zwiększa się o kwotę 1 187 zł z przeznaczeniem na zwiększenie § 4210 – Zakup materiałów i wyposażenia.</w:t>
      </w:r>
    </w:p>
    <w:p>
      <w:pPr>
        <w:pStyle w:val="Normal"/>
        <w:spacing w:lineRule="auto" w:line="360"/>
        <w:rPr/>
      </w:pPr>
      <w:r>
        <w:rPr>
          <w:i/>
        </w:rPr>
        <w:t>Rozdz. 85410</w:t>
      </w:r>
      <w:r>
        <w:rPr/>
        <w:t xml:space="preserve"> </w:t>
      </w:r>
      <w:r>
        <w:rPr>
          <w:i/>
        </w:rPr>
        <w:t>– Internaty i bursy szkolne</w:t>
      </w:r>
    </w:p>
    <w:p>
      <w:pPr>
        <w:pStyle w:val="Normal"/>
        <w:spacing w:lineRule="auto" w:line="360"/>
        <w:jc w:val="both"/>
        <w:rPr/>
      </w:pPr>
      <w:r>
        <w:rPr/>
        <w:t>Na wniosek dyrektora ZSO w Puńsku zwiększa się plan dochodów i wydatków kwotę 50 000 zł. Planowane dochody i wydatki związane są z działalnością internatu.</w:t>
      </w:r>
    </w:p>
    <w:p>
      <w:pPr>
        <w:pStyle w:val="Normal"/>
        <w:spacing w:lineRule="auto" w:line="360"/>
        <w:rPr/>
      </w:pPr>
      <w:r>
        <w:rPr>
          <w:i/>
        </w:rPr>
        <w:t>Rozdz. 85415</w:t>
      </w:r>
      <w:r>
        <w:rPr/>
        <w:t xml:space="preserve"> – </w:t>
      </w:r>
      <w:r>
        <w:rPr>
          <w:i/>
        </w:rPr>
        <w:t>Pomoc materialna dla uczniów</w:t>
      </w:r>
    </w:p>
    <w:p>
      <w:pPr>
        <w:pStyle w:val="Normal"/>
        <w:spacing w:lineRule="auto" w:line="360"/>
        <w:jc w:val="both"/>
        <w:rPr/>
      </w:pPr>
      <w:r>
        <w:rPr/>
        <w:t>Zwiększa się plan dochodów Starostwa Powiatowego o kwotę 1 000 zł z tytułu zwrotu wydatków z lat ubiegłych i przeznacza się na wypłatę stypendiów w ramach realizowanego projektu „Program stypendialny dla uczniów szkół ponadgimnazjalnych Powiatu Sejneńskiego” współfinansowanego ze środków Zintegrowanego Programu Operacyjnego Rozwoju Regionalnego (ZPORR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ozdz. 85417 – Szkolne schroniska młodzieżowe</w:t>
      </w:r>
    </w:p>
    <w:p>
      <w:pPr>
        <w:pStyle w:val="Normal"/>
        <w:spacing w:lineRule="auto" w:line="360"/>
        <w:jc w:val="both"/>
        <w:rPr/>
      </w:pPr>
      <w:r>
        <w:rPr/>
        <w:t>Na wniosek dyrektora ZSO w Sejnach zwiększa się plan dochodów i wydatków o kwotę 5 000 zł w związku z planowanym funkcjonowaniem w okresie wakacji schroniska młodzieżowego w szko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onuje się przesunięć w planie wydatków budżetowych na kwotę </w:t>
      </w:r>
      <w:r>
        <w:rPr>
          <w:b/>
        </w:rPr>
        <w:t>60 597 zł</w:t>
      </w:r>
      <w:r>
        <w:rPr/>
        <w:t xml:space="preserve"> z t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10 – Działalność usługowa</w:t>
      </w:r>
    </w:p>
    <w:p>
      <w:pPr>
        <w:pStyle w:val="Normal"/>
        <w:spacing w:lineRule="auto" w:line="360"/>
        <w:jc w:val="both"/>
        <w:rPr/>
      </w:pPr>
      <w:r>
        <w:rPr/>
        <w:t>Na wniosek Powiatowego Inspektora Nadzoru Budowlanego w Sejnach dokonuje się przesunięć w budżecie jednostki na kwotę 2 237 zł w celu zabezpieczenia środków na wynagrodzenia bezosobowe i podróże służbowe kraj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spacing w:lineRule="auto" w:line="360"/>
        <w:jc w:val="both"/>
        <w:rPr/>
      </w:pPr>
      <w:r>
        <w:rPr/>
        <w:t>Dokonuje się przesunięć w planie wydatków Starostwa Powiatowego na kwotę 38 200 zł w celu dostosowania planów do niezbędnych potrzeb tj. zakup tablic rejestracyjnych, zwiększenie planów w § 4110 i § 417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/>
        <w:t xml:space="preserve">Na wniosek Komendanta Komendy Powiatowej PSP w Sejnach dokonuje się przesunięć na kwotę 8 000 zł w celu zwiększenia środków na podróże służbowe i wypłaty ekwiwalentów dla funkcjonariuszy Straż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1- Oświata i wychowanie i dział 854 – Edukacyjna opieka wychowawcza</w:t>
      </w:r>
    </w:p>
    <w:p>
      <w:pPr>
        <w:pStyle w:val="Normal"/>
        <w:spacing w:lineRule="auto" w:line="360"/>
        <w:jc w:val="both"/>
        <w:rPr/>
      </w:pPr>
      <w:r>
        <w:rPr/>
        <w:t>Na wniosek dyrektora ZSTR w Sejnach dokonuje się przesunięć w budżecie szkoły na kwotę 10 760 zł w celu dostosowania planów do niezbędnych potrzeb, w  tym:</w:t>
      </w:r>
    </w:p>
    <w:p>
      <w:pPr>
        <w:pStyle w:val="Normal"/>
        <w:spacing w:lineRule="auto" w:line="360"/>
        <w:jc w:val="both"/>
        <w:rPr/>
      </w:pPr>
      <w:r>
        <w:rPr/>
        <w:t>- rozdz. 80130 – 9 260 zł</w:t>
      </w:r>
    </w:p>
    <w:p>
      <w:pPr>
        <w:pStyle w:val="Normal"/>
        <w:spacing w:lineRule="auto" w:line="360"/>
        <w:jc w:val="both"/>
        <w:rPr/>
      </w:pPr>
      <w:r>
        <w:rPr/>
        <w:t xml:space="preserve">- rozdz. 85410 – 1 500 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852 – Pomoc społeczna </w:t>
      </w:r>
    </w:p>
    <w:p>
      <w:pPr>
        <w:pStyle w:val="Normal"/>
        <w:spacing w:lineRule="auto" w:line="360"/>
        <w:jc w:val="both"/>
        <w:rPr/>
      </w:pPr>
      <w:r>
        <w:rPr/>
        <w:t>Na wniosek kierownika PCPR w Sejnach dokonuje się przesunięć w budżecie jednostki na kwotę 1 400 zł w celu zwiększenia planu na podróże służbowe i zakup usług pozosta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dokonanych zmianach w budżecie uaktualnia się wykaz zadań inwestycyjnych na 2005r oraz środków na ich realizacj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zwiększenia deficytu budżetowego o kwotę 50 000 zł uaktualnia się plan przychodów i rozchodów na 2005 rok - wskazuje się pokrycie niedoboru budżetowego wolnymi środk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likwidacją z dniem 31.03.2005 środków specjalnych uaktualnia się plan przychodów i  wydatków środków specjalnych na 200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onuje się zmiany na kwotę 7 308 zł w planie wydatków Powiatowego Funduszu Ochrony Środowiska na 2005 rok w celu zabezpieczenia środków na opracowanie dokumentacji technicznej budowy baterii słonecznej na budynku ZSO w Sejnach i na internacie w Puńs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4:00Z</dcterms:created>
  <dc:creator>Starostwo Powiatowe</dc:creator>
  <dc:description/>
  <dc:language>en-US</dc:language>
  <cp:lastModifiedBy>Starostwo Powiatowe</cp:lastModifiedBy>
  <cp:lastPrinted>2005-07-07T08:46:00Z</cp:lastPrinted>
  <dcterms:modified xsi:type="dcterms:W3CDTF">2005-07-07T06:49:00Z</dcterms:modified>
  <cp:revision>18</cp:revision>
  <dc:subject/>
  <dc:title/>
</cp:coreProperties>
</file>