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Uchwały</w:t>
      </w:r>
    </w:p>
    <w:p>
      <w:pPr>
        <w:pStyle w:val="Normal"/>
        <w:jc w:val="right"/>
        <w:rPr/>
      </w:pPr>
      <w:r>
        <w:rPr/>
        <w:t>Rady Powiatu w Sejnach Nr XXV/144/05</w:t>
      </w:r>
    </w:p>
    <w:p>
      <w:pPr>
        <w:pStyle w:val="Normal"/>
        <w:jc w:val="right"/>
        <w:rPr/>
      </w:pPr>
      <w:r>
        <w:rPr/>
        <w:t>z dnia 30 czerwca 2005 r.</w:t>
      </w:r>
    </w:p>
    <w:p>
      <w:pPr>
        <w:pStyle w:val="Normal"/>
        <w:jc w:val="right"/>
        <w:rPr/>
      </w:pPr>
      <w:r>
        <w:rPr/>
        <w:t>w sprawie zmian budżetu powiatu na 2005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lan przychodów i wydatków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wiatowego Funduszu Ochrony Środowiska i Gospodarki Wodnej na 2005rok.</w:t>
      </w:r>
    </w:p>
    <w:p>
      <w:pPr>
        <w:pStyle w:val="Normal"/>
        <w:rPr/>
      </w:pPr>
      <w:r>
        <w:rPr>
          <w:b/>
          <w:sz w:val="28"/>
          <w:szCs w:val="28"/>
        </w:rPr>
        <w:t>dz. 900 rozdz. 90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0"/>
        <w:gridCol w:w="5310"/>
        <w:gridCol w:w="1012"/>
        <w:gridCol w:w="1105"/>
        <w:gridCol w:w="938"/>
        <w:gridCol w:w="12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zy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 obrotowych na początek rok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3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ty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pływy z opłat przekazane przez Urząd Marszałkowski w Białymstoku § 06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odsetki bankowe § 0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3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spieranie działań przeciwdziałających zanieczyszczeniom-„Sprzątanie Świata 2005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tym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§ 4210- Zakup materiałów i wyposaż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§ 4300- Zakup usług pozostał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spieranie wykorzystania lokalnych źródeł energii odnawialnej oraz pomoc dla wprowadzania bardziej przyjaznych dla środowiska nośników energii z tego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 308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dofinansowanie kosztów opracowania dokumentacji inwestycji ekologicznych oraz opracowanie audytów energetycznych na budynki oświatow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 308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tym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§ 4300- Zakup usług pozostał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 3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Edukacja ekologiczna oraz propagowanie działań proekologicznych- promocja programów ekologicz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ty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§ 4300- Zakup usług pozostał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§ 4210- Zakup materiałów i wyposaż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Realizacja zadań modernizacyjnych i inwestycyjnych służących ochronie środowis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3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tym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§ 4210- zakup materiałów i wyposażeni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3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n środków obrotowych na koniec roku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35:00Z</dcterms:created>
  <dc:creator>xxx</dc:creator>
  <dc:description/>
  <dc:language>en-US</dc:language>
  <cp:lastModifiedBy>Starostwo Powiatowe</cp:lastModifiedBy>
  <cp:lastPrinted>2005-07-07T08:44:00Z</cp:lastPrinted>
  <dcterms:modified xsi:type="dcterms:W3CDTF">2005-07-07T06:45:00Z</dcterms:modified>
  <cp:revision>8</cp:revision>
  <dc:subject/>
  <dc:title>Załącznik Nr 9</dc:title>
</cp:coreProperties>
</file>