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łącznik Nr 4</w:t>
      </w:r>
    </w:p>
    <w:p>
      <w:pPr>
        <w:pStyle w:val="Heading3"/>
        <w:rPr/>
      </w:pPr>
      <w:r>
        <w:rPr>
          <w:b w:val="false"/>
          <w:bCs/>
          <w:sz w:val="24"/>
        </w:rPr>
        <w:t xml:space="preserve">do Uchwały Nr XXV/144/05 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Rady Powiatu w Sejnach </w:t>
      </w:r>
    </w:p>
    <w:p>
      <w:pPr>
        <w:pStyle w:val="Normal"/>
        <w:jc w:val="right"/>
        <w:rPr/>
      </w:pPr>
      <w:r>
        <w:rPr/>
        <w:t>z dnia 30 czerwca 2005r.</w:t>
      </w:r>
    </w:p>
    <w:p>
      <w:pPr>
        <w:pStyle w:val="Normal"/>
        <w:jc w:val="right"/>
        <w:rPr/>
      </w:pPr>
      <w:r>
        <w:rPr/>
        <w:t>w sprawie zmian budżetu powiatu n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zadań inwestycyjnych i środków na ich realizację w 2005 roku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6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1368"/>
        <w:gridCol w:w="1705"/>
        <w:gridCol w:w="1843"/>
        <w:gridCol w:w="1595"/>
        <w:gridCol w:w="2116"/>
        <w:gridCol w:w="1220"/>
        <w:gridCol w:w="1524"/>
      </w:tblGrid>
      <w:tr>
        <w:trPr>
          <w:trHeight w:val="253" w:hRule="atLeast"/>
          <w:cantSplit w:val="true"/>
        </w:trPr>
        <w:tc>
          <w:tcPr>
            <w:tcW w:w="4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 inwestycyjnego i jego lokalizacja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rozpoczęc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 zakończenia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kosztorysowa zadania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owane zadania inwestycyjne na 2005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ogółem w zł)</w:t>
            </w:r>
          </w:p>
        </w:tc>
        <w:tc>
          <w:tcPr>
            <w:tcW w:w="6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owanie w tym:</w:t>
            </w:r>
          </w:p>
        </w:tc>
      </w:tr>
      <w:tr>
        <w:trPr>
          <w:trHeight w:val="1075" w:hRule="atLeast"/>
          <w:cantSplit w:val="true"/>
        </w:trPr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własne budżetowe 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Środki z porozumień i umów 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z budżetu państwa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planowane do pozyskania z innych źródeł</w:t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16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ZADANIA  NOWOROZPOCZYNANE: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Opracowanie dokumentacji technicznej oraz budowa I etapu drogi powiatowej Nr 1163B Szołtany- Puńsk- Wojtokiemie 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-2006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 500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9 64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 000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 640 </w:t>
            </w:r>
            <w:r>
              <w:rPr>
                <w:bCs/>
                <w:sz w:val="20"/>
                <w:szCs w:val="20"/>
                <w:u w:val="single"/>
              </w:rPr>
              <w:t>(</w:t>
            </w:r>
            <w:r>
              <w:rPr>
                <w:bCs/>
                <w:sz w:val="20"/>
                <w:szCs w:val="20"/>
              </w:rPr>
              <w:t>Powiat Suwalski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 (Gmina Puńsk)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. Przebudowa ul. Zawadzkiego w Sejnach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 75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 758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 000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 (UM Sejny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 (Spółdzielnia Mieszkaniowa Sejny)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 758</w:t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0 398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 000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4 64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 758</w:t>
            </w:r>
          </w:p>
        </w:tc>
      </w:tr>
      <w:tr>
        <w:trPr>
          <w:trHeight w:val="913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ZADANIA KONTYNUOWANE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ozbudowa budynku KPPSP w Sejnach- tworzenie CPRiCZK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3-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0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 00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 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 inwestycyjnego i jego lokalizacja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rozpoczęc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 zakończenia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kosztorysowa zadania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owane zadania inwestycyjne na 2005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ogółem w zł)</w:t>
            </w:r>
          </w:p>
        </w:tc>
        <w:tc>
          <w:tcPr>
            <w:tcW w:w="64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owanie w tym:</w:t>
            </w:r>
          </w:p>
        </w:tc>
      </w:tr>
      <w:tr>
        <w:trPr>
          <w:trHeight w:val="977" w:hRule="atLeast"/>
          <w:cantSplit w:val="true"/>
        </w:trPr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własne budżetowe 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z porozumień i umów 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z budżetu państwa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planowane do pozyskania z innych źródeł</w:t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142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 ZAKUPY INWESTYCYJNE: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. Zakup samochodu gaśniczego ciężkiego z napędem terenowym dla KPPSP w Sejnach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3 767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 692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4 07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Euroregion Niemen Phare)</w:t>
            </w:r>
          </w:p>
        </w:tc>
      </w:tr>
      <w:tr>
        <w:trPr>
          <w:trHeight w:val="161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Zakup urządzeń łączności do Centrum Zarządzania Kryzysowego- KPPSP Sejny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0 93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 732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3 19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Euroregion Niemen Phare)</w:t>
            </w:r>
          </w:p>
        </w:tc>
      </w:tr>
      <w:tr>
        <w:trPr>
          <w:trHeight w:val="161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 Zakup służbowego samochodu osobowego dla Starostwa Powiatowego w Sejnach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 00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 000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 S.P. ZOZ Sejny- dofinansowanie zakupu  najbardziej potrzebnego sprzętu medycznego dla Szpitala Powiatowego w Sejnach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 50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 500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 532 197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94 924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7 273</w:t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2 595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 924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 64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8 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47:00Z</dcterms:created>
  <dc:creator>Starostwo Powiatowe</dc:creator>
  <dc:description/>
  <dc:language>en-US</dc:language>
  <cp:lastModifiedBy>Starostwo Powiatowe</cp:lastModifiedBy>
  <cp:lastPrinted>2005-07-07T08:38:00Z</cp:lastPrinted>
  <dcterms:modified xsi:type="dcterms:W3CDTF">2005-07-07T06:40:00Z</dcterms:modified>
  <cp:revision>7</cp:revision>
  <dc:subject/>
  <dc:title/>
</cp:coreProperties>
</file>