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 Załącznik Nr 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   do Uchwały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Nr XXV/144/05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Rady Powiatu Sejneńskieg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z dnia 30 czerwca 2005r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 w sprawie zmian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w budżecie powiatu na 2005 r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hody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534"/>
        <w:gridCol w:w="1390"/>
        <w:gridCol w:w="1297"/>
        <w:gridCol w:w="12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 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</w:rPr>
            </w:pPr>
            <w:r>
              <w:rPr>
                <w:i/>
              </w:rPr>
              <w:t>Licea ogólnokształcą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 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08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Wpływy z usłu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 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3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Wpływy do budżetu ze środków specjal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 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Szkoły zawod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2 3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4 4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79 8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09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Wpływy z różnych dochod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2 3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49 6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3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Wpływy do budżetu ze środków specjal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4 4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4 4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8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 4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5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</w:rPr>
            </w:pPr>
            <w:r>
              <w:rPr>
                <w:i/>
              </w:rPr>
              <w:t>Internaty i bursy szkol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 8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6 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3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Wpływy do budżetu ze środków specjal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17 8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7 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1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3:00Z</dcterms:created>
  <dc:creator>Starostwo Powiatowe</dc:creator>
  <dc:description/>
  <dc:language>en-US</dc:language>
  <cp:lastModifiedBy>Starostwo Powiatowe</cp:lastModifiedBy>
  <cp:lastPrinted>2005-06-16T14:10:00Z</cp:lastPrinted>
  <dcterms:modified xsi:type="dcterms:W3CDTF">2005-07-07T06:21:00Z</dcterms:modified>
  <cp:revision>7</cp:revision>
  <dc:subject/>
  <dc:title/>
</cp:coreProperties>
</file>