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4"/>
        </w:rPr>
        <w:t xml:space="preserve">Załącznik                 </w:t>
        <w:tab/>
        <w:tab/>
        <w:tab/>
        <w:tab/>
        <w:tab/>
        <w:tab/>
        <w:tab/>
        <w:t xml:space="preserve">                  do Uchwały Nr XXV/143/05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Rady Powiatu Sejneńskieg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z dnia 30 czerwca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. Środki finansowe na zadania z zakresu rehabilitacji zawodowej i społecznej</w:t>
        <w:tab/>
        <w:t xml:space="preserve"> 604.707 z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: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Zobowiązania dotyczące zwrotu kosztów wynagrodzeń osób niepełnosprawnych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składek na ubezpieczenia społeczne (art. 26)</w:t>
        <w:tab/>
        <w:tab/>
        <w:tab/>
        <w:tab/>
        <w:tab/>
        <w:tab/>
      </w:r>
      <w:r>
        <w:rPr>
          <w:b/>
          <w:bCs/>
          <w:sz w:val="24"/>
        </w:rPr>
        <w:t xml:space="preserve">   15.503 zł</w:t>
      </w:r>
    </w:p>
    <w:p>
      <w:pPr>
        <w:pStyle w:val="TextBody"/>
        <w:ind w:left="54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Zobowiązania dotyczące dofinansowania kosztów działania warsztatów terapi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jęciowej (art.35 ust.1 pkt 8)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402.42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Finansowanie kosztów szkolenia i przekwalifikowania zawodowego osób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pełnosprawnych (art. 38 i 40)               </w:t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 xml:space="preserve">     4.000zł</w:t>
      </w:r>
      <w:r>
        <w:rPr>
          <w:sz w:val="24"/>
        </w:rPr>
        <w:t xml:space="preserve"> </w:t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Dofinansowanie uczestnictwa osób niepełnosprawnych i ich opiekunów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urnusach rehabilitacyjnych                                                                                           </w:t>
      </w:r>
      <w:r>
        <w:rPr>
          <w:b/>
          <w:bCs/>
          <w:sz w:val="24"/>
        </w:rPr>
        <w:t>12.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Dofinansowanie likwidacji barier architektonicznych, w komunikowaniu się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technicznych, w związku z indywidualnymi potrzebami osób niepełnosprawnych    </w:t>
      </w:r>
      <w:r>
        <w:rPr>
          <w:b/>
          <w:bCs/>
          <w:sz w:val="24"/>
        </w:rPr>
        <w:t>112.784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Dofinansowanie zaopatrzenia w sprzęt rehabilitacyjny, przedmioty ortopedyczne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środki pomocnicze przyznawane osobom niepełnosprawnym                                      </w:t>
      </w:r>
      <w:r>
        <w:rPr>
          <w:b/>
          <w:bCs/>
          <w:sz w:val="24"/>
        </w:rPr>
        <w:t>53.000 zł</w:t>
      </w: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7. Dofinansowanie sportu, kultury i turystyki                                                                        </w:t>
      </w:r>
      <w:r>
        <w:rPr>
          <w:b/>
          <w:bCs/>
          <w:sz w:val="24"/>
        </w:rPr>
        <w:t>5.000 z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46:00Z</dcterms:created>
  <dc:creator>xxx</dc:creator>
  <dc:description/>
  <cp:keywords/>
  <dc:language>en-US</dc:language>
  <cp:lastModifiedBy>Lidka N</cp:lastModifiedBy>
  <cp:lastPrinted>2005-07-01T09:43:00Z</cp:lastPrinted>
  <dcterms:modified xsi:type="dcterms:W3CDTF">2005-07-01T07:45:00Z</dcterms:modified>
  <cp:revision>4</cp:revision>
  <dc:subject/>
  <dc:title>                                                                                </dc:title>
</cp:coreProperties>
</file>