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Załącznik do zarządzenia Starosty Sejneńskiego Nr …../2013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GULAMIN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ZYZNAWANIA PATRONATU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TAROSTY </w:t>
      </w:r>
      <w:r>
        <w:rPr>
          <w:rFonts w:cs="Times New Roman" w:ascii="Times New Roman" w:hAnsi="Times New Roman"/>
          <w:b/>
          <w:sz w:val="28"/>
          <w:szCs w:val="28"/>
        </w:rPr>
        <w:t>SEJNEŃSKIEGO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Niniejszy regulamin określa zasady obejmowania i sprawowania patronatu przez Starostę Sejneńskiego nad wszelkiego rodzaju przedsięwzięciami (kulturalnymi, sportowymi, edukacyjnymi, turystycznymi, turniejami, zawodami, wyścigami, konkursami, targami, itp.) </w:t>
        <w:br/>
        <w:t xml:space="preserve">o znaczeniu i zasięgu powiatowym oraz ponadpowiatowym zwanymi w treści regulaminu „imprezami”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1. Starosta Sejneński może objąć swoim patronatem imprezę służącą wykonaniu zadań o charakterze powiatowym oraz realizacji celów strategii rozwoju powiatu i programów powiatowych, sprzyjającą w szczególności: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a) promocji powiatu,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b) integracji społeczności lokalnych i regionalnych,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c) pobudzaniu aktywności gospodarczej,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d) rozwojowi sportu, turystyki, kultury,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e) polityce społecznej, </w:t>
      </w:r>
    </w:p>
    <w:p>
      <w:pPr>
        <w:pStyle w:val="Default"/>
        <w:rPr/>
      </w:pPr>
      <w:r>
        <w:rPr>
          <w:rFonts w:cs="Times New Roman" w:ascii="Times New Roman" w:hAnsi="Times New Roman"/>
        </w:rPr>
        <w:t>f) ochronie środowiska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tarosta Sejneński nie obejmuje patronatu nad imprezami czysto komercyjnymi.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3. Patronat jest wyróżnieniem honorowym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3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Przyznanie patronatu nie jest związane bezpośrednio z udzieleniem wsparcia finansowego przez Powiat Sejneński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4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1. Organizatorzy imprezy ubiegający się o patronat Starosty Sejneńskiego zobowiązani są do złożenia wniosku o objęcie patronatem stanowiącego załącznik nr 1 do niniejszego regulaminu (dostępnego na stronie internetowej Starostwa Powiatowego w Sejnach: www.powiat.sejny.pl)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2. Wniosek o objęcie imprezy patronatem przez Starostę Sejneńskiego składa się w sekretariacie Starostwa Powiatowego w Sejnach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3. Wnioski opiniują pracownicy wieloosobowego stanowiska ds. promocji powiatu i współpracy z organizacjami pozarządowymi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4. Wniosek należy złożyć nie wcześniej niż 3 miesiące przed i nie później niż 4 tygodnie przed planowaną imprezą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W szczególnie uzasadnionych przypadkach można rozpatrzyć wniosek złożony z przekroczeniem terminu określonego w §4 ust. 4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6. Ostateczną decyzję o objęciu patronatem podejmuje Starosta Sejneński w ciągu 21 dni od wpływu wniosku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Patronat nad imprezą obejmuje Starosta Sejneński.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1. Informacja o przyznaniu Patronatu Starosty Sejneńskiego zamieszczana jest na stronie internetowej Starostwa Powiatowego w Sejnach oraz przesyłana pisemnie pocztą lub pocztą elektroniczną do wnioskodawcy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2. Informację o odmowie objęcia patronatem przez Starostę Sejneńskiego przekazuje się wnioskodawcy w formie pisemnej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Informacje, o których mowa w ust.1 i 2 nie wymagają uzasadnienia i są ostateczne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6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1. Objęcie patronatem Starosty Sejneńskiego określonej imprezy wiąże się z obowiązkiem, po stronie organizatora, do wizualizacji patronatu poprzez umieszczenie symboli Powiatu Sejneńskiego oraz informacji o objęciu patronatu przez Starostę w miejscu imprezy oraz materiałach informacyjno - promocyjnych np.: plakatach, reklamach, zaproszeniach, itp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Fakt przyznania patronatu honorowego nie może być wykorzystywany do celów komercyjnych lub marketingowych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3. Treść i forma wizualizacji patronatu Starosty Sejneńskiego podlega konsultacji z pracownikami wieloosobowego stanowiska ds. promocji powiatu i współpracy z organizacjami pozarządowymi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4. Przyznanie patronatu Starosty Sejneńskiego stanowi zobowiązanie organizatora do złożenia sprawozdania z przebiegu imprezy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1) Sprawozdanie w wersji elektronicznej powinno zostać przesłane do pracowników wieloosobowego stanowiska ds. promocji powiatu i współpracy z organizacjami pozarządowymi w ciągu 14 dni od zakończenia imprezy wraz z dokumentacją fotograficzną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2) Wzór sprawozdania stanowi załącznik nr 2 do niniejszego regulaminu i jest dostępny na stronie internetowej Starostwa Powiatowego w Sejnach: </w:t>
      </w:r>
      <w:hyperlink r:id="rId2">
        <w:r>
          <w:rPr>
            <w:rStyle w:val="InternetLink"/>
            <w:rFonts w:cs="Times New Roman" w:ascii="Times New Roman" w:hAnsi="Times New Roman"/>
          </w:rPr>
          <w:t>www.powiat.sejny.pl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7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tanowienia niniejszego regulaminu ulegają zmianie w trybie jego uchwalenia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1 do Regulaminu przyznawania Patronatu Starosty Sejneńskiego</w:t>
      </w:r>
    </w:p>
    <w:p>
      <w:pPr>
        <w:pStyle w:val="Default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anowiącego załącznik do Zarządzenia Starosty Sejneńskiego Nr ……./2013 </w:t>
      </w:r>
    </w:p>
    <w:p>
      <w:pPr>
        <w:pStyle w:val="Default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1"/>
      </w:tblGrid>
      <w:tr>
        <w:trPr>
          <w:trHeight w:val="63" w:hRule="atLeast"/>
        </w:trPr>
        <w:tc>
          <w:tcPr>
            <w:tcW w:w="9341" w:type="dxa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WNIOSEK O UDZIELENIE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ATRONATU STAROSTY SEJNEŃSKIEGO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tbl>
            <w:tblPr>
              <w:tblW w:w="91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9"/>
              <w:gridCol w:w="4559"/>
            </w:tblGrid>
            <w:tr>
              <w:trPr>
                <w:trHeight w:val="394" w:hRule="atLeast"/>
              </w:trPr>
              <w:tc>
                <w:tcPr>
                  <w:tcW w:w="9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eastAsia="pl-PL"/>
                    </w:rPr>
                    <w:t>ORGANIZATOR IMPREZY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9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lang w:eastAsia="pl-PL"/>
                    </w:rPr>
                    <w:t>Nazwa Wnioskodawcy/Organizatora</w:t>
                  </w:r>
                </w:p>
                <w:p>
                  <w:pPr>
                    <w:pStyle w:val="Default"/>
                    <w:ind w:left="720" w:hanging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Default"/>
                    <w:ind w:left="720" w:hanging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lang w:eastAsia="pl-PL"/>
                    </w:rPr>
                    <w:t>…………………………………………………………………………………………………………………………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9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lang w:eastAsia="pl-PL"/>
                    </w:rPr>
                    <w:t>Adres: ulica, nr, miasto, kod pocztowy</w:t>
                  </w:r>
                </w:p>
                <w:p>
                  <w:pPr>
                    <w:pStyle w:val="Default"/>
                    <w:ind w:left="720" w:hanging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Default"/>
                    <w:ind w:left="720" w:hanging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lang w:eastAsia="pl-PL"/>
                    </w:rPr>
                    <w:t>…………………………………………………………………………………………………………………………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9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lang w:eastAsia="pl-PL"/>
                    </w:rPr>
                    <w:t>Osoba odpowiedzialna za kontakt ze Starostwem Powiatowym</w:t>
                  </w:r>
                </w:p>
                <w:p>
                  <w:pPr>
                    <w:pStyle w:val="Default"/>
                    <w:ind w:left="720" w:hanging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Default"/>
                    <w:ind w:left="720" w:hanging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lang w:eastAsia="pl-PL"/>
                    </w:rPr>
                    <w:t>…………………………………………………………………………………………………………………………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9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lang w:eastAsia="pl-PL"/>
                    </w:rPr>
                    <w:t>Nr telefonu kontaktowego  adres e-mail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Default"/>
                    <w:ind w:left="720" w:hanging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lang w:eastAsia="pl-PL"/>
                    </w:rPr>
                    <w:t>…………………………………………………………………………………………………………………………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9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eastAsia="pl-PL"/>
                    </w:rPr>
                    <w:t>KRÓTKI OPIS IMPREZY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9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numPr>
                      <w:ilvl w:val="0"/>
                      <w:numId w:val="1"/>
                    </w:numPr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lang w:eastAsia="pl-PL"/>
                    </w:rPr>
                    <w:t>Nazwa imprezy</w:t>
                  </w:r>
                </w:p>
                <w:p>
                  <w:pPr>
                    <w:pStyle w:val="Default"/>
                    <w:ind w:left="720" w:hanging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Default"/>
                    <w:ind w:left="720" w:hanging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lang w:eastAsia="pl-PL"/>
                    </w:rPr>
                    <w:t>…………………………………………………………………………………………………………………………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9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numPr>
                      <w:ilvl w:val="0"/>
                      <w:numId w:val="1"/>
                    </w:numPr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lang w:eastAsia="pl-PL"/>
                    </w:rPr>
                    <w:t>Miejsce, termin i czas trwania</w:t>
                  </w:r>
                </w:p>
                <w:p>
                  <w:pPr>
                    <w:pStyle w:val="Default"/>
                    <w:ind w:left="720" w:hanging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Default"/>
                    <w:ind w:left="720" w:hanging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lang w:eastAsia="pl-PL"/>
                    </w:rPr>
                    <w:t>…………………………………………………………………………………………………………………………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9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numPr>
                      <w:ilvl w:val="0"/>
                      <w:numId w:val="1"/>
                    </w:numPr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lang w:eastAsia="pl-PL"/>
                    </w:rPr>
                    <w:t xml:space="preserve">Opis planowanej imprezy (w tym przewidywana liczba uczestników) </w:t>
                  </w:r>
                </w:p>
                <w:p>
                  <w:pPr>
                    <w:pStyle w:val="Default"/>
                    <w:ind w:left="720" w:hanging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Default"/>
                    <w:ind w:left="720" w:hanging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lang w:eastAsia="pl-PL"/>
                    </w:rPr>
                    <w:t>…………………………………………………………………………………………………………………………</w:t>
                  </w:r>
                </w:p>
                <w:p>
                  <w:pPr>
                    <w:pStyle w:val="Default"/>
                    <w:ind w:left="720" w:hanging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Default"/>
                    <w:ind w:left="720" w:hanging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lang w:eastAsia="pl-PL"/>
                    </w:rPr>
                    <w:t>…………………………………………………………………………………………………………………………</w:t>
                  </w:r>
                </w:p>
                <w:p>
                  <w:pPr>
                    <w:pStyle w:val="Default"/>
                    <w:ind w:left="720" w:hanging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Default"/>
                    <w:ind w:left="720" w:hanging="0"/>
                    <w:rPr>
                      <w:rFonts w:ascii="Times New Roman" w:hAnsi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lang w:eastAsia="pl-PL"/>
                    </w:rPr>
                    <w:t>…………………………………………………………………………………………………………………………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9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numPr>
                      <w:ilvl w:val="0"/>
                      <w:numId w:val="1"/>
                    </w:numPr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lang w:eastAsia="pl-PL"/>
                    </w:rPr>
                    <w:t>Czy udział w przedsięwzięciu jest odpłatny?  Czy Wnioskodawca planuje osiągniecie zysku finansowego z przedsięwzięcia?</w:t>
                  </w:r>
                </w:p>
                <w:p>
                  <w:pPr>
                    <w:pStyle w:val="Default"/>
                    <w:ind w:left="720" w:hanging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Default"/>
                    <w:ind w:left="720" w:hanging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lang w:eastAsia="pl-PL"/>
                    </w:rPr>
                    <w:t>…………………………………………………………………………………………………………………………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9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numPr>
                      <w:ilvl w:val="0"/>
                      <w:numId w:val="1"/>
                    </w:numPr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lang w:eastAsia="pl-PL"/>
                    </w:rPr>
                    <w:t>Oczekiwania rzeczowe lub organizacyjne wobec Starostwa Powiatowego w Sejnach</w:t>
                  </w:r>
                </w:p>
                <w:p>
                  <w:pPr>
                    <w:pStyle w:val="Default"/>
                    <w:ind w:left="720" w:hanging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Default"/>
                    <w:ind w:left="720" w:hanging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lang w:eastAsia="pl-PL"/>
                    </w:rPr>
                    <w:t>…………………………………………………………………………………………………………………………</w:t>
                  </w:r>
                </w:p>
                <w:p>
                  <w:pPr>
                    <w:pStyle w:val="Default"/>
                    <w:ind w:left="720" w:hanging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Default"/>
                    <w:ind w:left="720" w:hanging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lang w:eastAsia="pl-PL"/>
                    </w:rPr>
                    <w:t>…………………………………………………………………………………………………………………………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9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numPr>
                      <w:ilvl w:val="0"/>
                      <w:numId w:val="1"/>
                    </w:numPr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lang w:eastAsia="pl-PL"/>
                    </w:rPr>
                    <w:t>Pozostali patroni</w:t>
                  </w:r>
                </w:p>
                <w:p>
                  <w:pPr>
                    <w:pStyle w:val="Default"/>
                    <w:ind w:left="720" w:hanging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Default"/>
                    <w:ind w:left="720" w:hanging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lang w:eastAsia="pl-PL"/>
                    </w:rPr>
                    <w:t>…………………………………………………………………………………………………………………………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9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eastAsia="pl-PL"/>
                    </w:rPr>
                    <w:t>PODPIS I PIECZĘĆ WNIOSKODAWCY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9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pl-PL"/>
                    </w:rPr>
                    <w:t>……………………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pl-PL"/>
                    </w:rPr>
                    <w:t xml:space="preserve">..                                                                                          ………………………………..               Data                                                                                                                               Podpis / pieczęć 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4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eastAsia="pl-PL"/>
                    </w:rPr>
                    <w:t>IV. OPINIA PRACOWNIKÓW WIELOOSOBOWEGO STANOWISKA DS. PROMOCJI POWIATU I WSPÓŁPRACY Z ORGANIZACJAMI POZARZĄDOWYMI</w:t>
                  </w:r>
                </w:p>
              </w:tc>
              <w:tc>
                <w:tcPr>
                  <w:tcW w:w="4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eastAsia="pl-PL"/>
                    </w:rPr>
                    <w:t xml:space="preserve">V. DECYZJA I PODPIS STAROSTY SEJNEŃSKIEGO 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pl-PL"/>
                    </w:rPr>
                    <w:t>□</w:t>
                  </w: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  <w:lang w:eastAsia="pl-PL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pl-PL"/>
                    </w:rPr>
                    <w:t xml:space="preserve">Pozytywna 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pl-PL"/>
                    </w:rPr>
                    <w:t>□</w:t>
                  </w: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  <w:lang w:eastAsia="pl-PL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pl-PL"/>
                    </w:rPr>
                    <w:t xml:space="preserve">Negatywna </w:t>
                  </w:r>
                </w:p>
                <w:p>
                  <w:pPr>
                    <w:pStyle w:val="Default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 xml:space="preserve">                        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pl-PL"/>
                    </w:rPr>
                    <w:t>…………………………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 xml:space="preserve"> </w:t>
                  </w:r>
                </w:p>
                <w:p>
                  <w:pPr>
                    <w:pStyle w:val="Default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 xml:space="preserve">                   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pl-PL"/>
                    </w:rPr>
                    <w:t xml:space="preserve">Podpis </w:t>
                  </w:r>
                </w:p>
              </w:tc>
              <w:tc>
                <w:tcPr>
                  <w:tcW w:w="4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pl-PL"/>
                    </w:rPr>
                    <w:t>□</w:t>
                  </w: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  <w:lang w:eastAsia="pl-PL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pl-PL"/>
                    </w:rPr>
                    <w:t xml:space="preserve">Wyrażam zgodę 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pl-PL"/>
                    </w:rPr>
                    <w:t>□</w:t>
                  </w: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  <w:lang w:eastAsia="pl-PL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pl-PL"/>
                    </w:rPr>
                    <w:t xml:space="preserve">Nie wyrażam zgody 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 xml:space="preserve">                    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pl-PL"/>
                    </w:rPr>
                    <w:t>…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pl-PL"/>
                    </w:rPr>
                    <w:t xml:space="preserve">.………………… </w:t>
                  </w:r>
                </w:p>
                <w:p>
                  <w:pPr>
                    <w:pStyle w:val="Default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 xml:space="preserve">                   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pl-PL"/>
                    </w:rPr>
                    <w:t xml:space="preserve">Podpis </w:t>
                  </w:r>
                </w:p>
              </w:tc>
            </w:tr>
          </w:tbl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Załącznik nr 2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do Regulaminu przyznawania Patronatu Starosty Sejneńskiego 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stanowiącego załącznik do Zarządzenia Starosty Sejneńskiego Nr ..…/2013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ieczęć organizacji </w:t>
      </w:r>
    </w:p>
    <w:p>
      <w:pPr>
        <w:pStyle w:val="Normal"/>
        <w:autoSpaceDE w:val="false"/>
        <w:spacing w:before="0" w:after="0"/>
        <w:ind w:left="4956" w:hanging="0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Starosta Sejneński</w:t>
      </w:r>
    </w:p>
    <w:p>
      <w:pPr>
        <w:pStyle w:val="Normal"/>
        <w:autoSpaceDE w:val="false"/>
        <w:spacing w:before="0" w:after="0"/>
        <w:ind w:left="4956" w:hanging="0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Andrzej Szturgulewski</w:t>
      </w:r>
    </w:p>
    <w:p>
      <w:pPr>
        <w:pStyle w:val="Normal"/>
        <w:autoSpaceDE w:val="false"/>
        <w:spacing w:before="0" w:after="0"/>
        <w:ind w:left="4956" w:hanging="0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ul. 1 Maja 1</w:t>
      </w:r>
    </w:p>
    <w:p>
      <w:pPr>
        <w:pStyle w:val="Normal"/>
        <w:autoSpaceDE w:val="false"/>
        <w:spacing w:before="0" w:after="0"/>
        <w:ind w:left="4956" w:hanging="0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16-500 Sejny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SPRAWOZDANIE Z IMPREZY OBJĘTEJ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PATRONATEM STAROSTY SEJNEŃSKIEGO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. PEŁNA NAZWA ORGANIZATOR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. PEŁNA NAZWA IMPREZ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. TERMIN I MIEJSCE IMPREZ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4. KRÓTKI OPIS PRZEBIEGU IMPREZY (Z UWZGLĘDNIENIEM INFORMACJI NA TEMAT ZASIĘGU IMPREZY, GOŚCI HONOROWYCH, ZWYCIĘZCÓW KONKURSÓW I PRZYZNANYCH PRZEZ STAROSTĘ SEJNEŃSKIEGO NAGRÓD).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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Do sprawozdania dołączam dokumentację fotograficzną z imprezy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..</w:t>
        <w:tab/>
        <w:tab/>
        <w:tab/>
        <w:tab/>
        <w:t>……………………………………………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miejscowość, data </w:t>
        <w:tab/>
        <w:tab/>
        <w:tab/>
        <w:tab/>
        <w:tab/>
        <w:t xml:space="preserve">podpis/y i pieczęć </w:t>
      </w:r>
      <w:r>
        <w:rPr>
          <w:rFonts w:cs="Times New Roman" w:ascii="Times New Roman" w:hAnsi="Times New Roman"/>
          <w:sz w:val="24"/>
          <w:szCs w:val="24"/>
          <w:lang w:eastAsia="pl-PL"/>
        </w:rPr>
        <w:t>osób upoważnionych</w:t>
      </w:r>
    </w:p>
    <w:sectPr>
      <w:headerReference w:type="default" r:id="rId3"/>
      <w:type w:val="nextPage"/>
      <w:pgSz w:w="11906" w:h="16838"/>
      <w:pgMar w:left="1417" w:right="1417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.sejny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5:37:00Z</dcterms:created>
  <dc:creator>lnaskret</dc:creator>
  <dc:description/>
  <cp:keywords/>
  <dc:language>en-US</dc:language>
  <cp:lastModifiedBy>Henia</cp:lastModifiedBy>
  <cp:lastPrinted>2013-10-18T14:02:00Z</cp:lastPrinted>
  <dcterms:modified xsi:type="dcterms:W3CDTF">2013-10-21T05:56:00Z</dcterms:modified>
  <cp:revision>4</cp:revision>
  <dc:subject/>
  <dc:title/>
</cp:coreProperties>
</file>