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PROTOKÓŁ NR XXIX/ 13</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Rady Powiatu Sejneńskiego</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z dnia 27 marca 2013 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pPr>
      <w:r>
        <w:rPr>
          <w:rFonts w:cs="Book Antiqua" w:ascii="Book Antiqua" w:hAnsi="Book Antiqua"/>
          <w:sz w:val="22"/>
          <w:szCs w:val="22"/>
        </w:rPr>
        <w:t xml:space="preserve">Obrady XXIX Sesji Rady Powiatu rozpoczęły się o godz. 12:00, a zakończyły o godz. 15:10. Odbyły się one w sali konferencyjnej Starostwa Powiatowego w Sejnach przy </w:t>
        <w:br/>
        <w:t>ul. Piłsudskiego 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d. pkt. 1.</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709"/>
        <w:jc w:val="both"/>
        <w:rPr/>
      </w:pPr>
      <w:r>
        <w:rPr>
          <w:rFonts w:cs="Book Antiqua" w:ascii="Book Antiqua" w:hAnsi="Book Antiqua"/>
          <w:sz w:val="22"/>
          <w:szCs w:val="22"/>
        </w:rPr>
        <w:t xml:space="preserve">Przewodniczący Rady – Pan Józef Miszkiel powitał Radnych i przybyłych Gości. Stwierdził prawomocność obrad na podstawie listy obecności – obecnych radnych na XXIX Sesji - 15/listy obecności stanowią </w:t>
      </w:r>
      <w:r>
        <w:rPr>
          <w:rFonts w:cs="Book Antiqua" w:ascii="Book Antiqua" w:hAnsi="Book Antiqua"/>
          <w:b/>
          <w:i/>
          <w:sz w:val="22"/>
          <w:szCs w:val="22"/>
        </w:rPr>
        <w:t>zał. nr 1 i 2</w:t>
      </w:r>
      <w:r>
        <w:rPr>
          <w:rFonts w:cs="Book Antiqua" w:ascii="Book Antiqua" w:hAnsi="Book Antiqua"/>
          <w:sz w:val="22"/>
          <w:szCs w:val="22"/>
        </w:rPr>
        <w:t>/.</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Ad. pkt. 2.</w:t>
      </w:r>
      <w:r>
        <w:rPr>
          <w:rFonts w:cs="Arial" w:ascii="Book Antiqua" w:hAnsi="Book Antiqua"/>
          <w:b/>
          <w:sz w:val="22"/>
          <w:szCs w:val="22"/>
        </w:rPr>
        <w:t xml:space="preserve"> Przyjęcie porządku obra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b/>
        <w:t xml:space="preserve">Przewodniczący Rady poinformował, że na podstawie § 20 ust. 4 oraz § 59 ust. 4 Statutu Powiatu Sejneńskiego, Rada może wprowadzić zmianę porządku obrad bezwzględną większością głosów ustawowego składu Rady. W związku z rozpatrzeniem przez Komisję Rewizyjną, skargi Pana </w:t>
      </w:r>
      <w:r>
        <w:rPr>
          <w:rFonts w:cs="Garamond" w:ascii="Garamond" w:hAnsi="Garamond"/>
          <w:sz w:val="22"/>
          <w:szCs w:val="22"/>
        </w:rPr>
        <w:t xml:space="preserve">(….) </w:t>
      </w:r>
      <w:r>
        <w:rPr>
          <w:rFonts w:cs="Book Antiqua" w:ascii="Book Antiqua" w:hAnsi="Book Antiqua"/>
          <w:sz w:val="22"/>
          <w:szCs w:val="22"/>
        </w:rPr>
        <w:t xml:space="preserve">na Starostę Sejneńskiego i przekazaniem projektu uchwały Przewodniczącemu Rady Powiatu, zaproponował porządek obrad rozszerzyć o projekt uchwały w sprawie rozpatrzenia skargi Pana </w:t>
      </w:r>
      <w:r>
        <w:rPr>
          <w:rFonts w:cs="Garamond" w:ascii="Garamond" w:hAnsi="Garamond"/>
          <w:sz w:val="22"/>
          <w:szCs w:val="22"/>
        </w:rPr>
        <w:t xml:space="preserve">(….) </w:t>
      </w:r>
      <w:r>
        <w:rPr>
          <w:rFonts w:cs="Book Antiqua" w:ascii="Book Antiqua" w:hAnsi="Book Antiqua"/>
          <w:sz w:val="22"/>
          <w:szCs w:val="22"/>
        </w:rPr>
        <w:t xml:space="preserve">na Starostę Sejneńskieg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 xml:space="preserve">W głosowaniu nad wprowadzeniem do porządku obrad wymienionego wyżej punktu głosowało 15 radnych: 15 radnych głosowało za wprowadzeniem dodatkowego punktu, głosów przeciwnych i wstrzymujących się nie był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cs="Book Antiqua" w:ascii="Book Antiqua" w:hAnsi="Book Antiqua"/>
          <w:sz w:val="22"/>
          <w:szCs w:val="22"/>
        </w:rPr>
        <w:t>Przewodniczący Rady odczytał i poddał pod głosowanie nowy porządek obrad:</w:t>
      </w:r>
    </w:p>
    <w:p>
      <w:pPr>
        <w:pStyle w:val="Normal"/>
        <w:numPr>
          <w:ilvl w:val="0"/>
          <w:numId w:val="4"/>
        </w:numPr>
        <w:tabs>
          <w:tab w:val="clear" w:pos="708"/>
          <w:tab w:val="left" w:pos="540" w:leader="none"/>
          <w:tab w:val="left" w:pos="720" w:leader="none"/>
        </w:tabs>
        <w:ind w:left="540" w:hanging="360"/>
        <w:jc w:val="both"/>
        <w:rPr>
          <w:rFonts w:ascii="Book Antiqua" w:hAnsi="Book Antiqua" w:cs="Arial"/>
          <w:sz w:val="22"/>
          <w:szCs w:val="22"/>
        </w:rPr>
      </w:pPr>
      <w:r>
        <w:rPr>
          <w:rFonts w:cs="Arial" w:ascii="Book Antiqua" w:hAnsi="Book Antiqua"/>
          <w:sz w:val="22"/>
          <w:szCs w:val="22"/>
        </w:rPr>
        <w:t xml:space="preserve">Otwarcie obrad. </w:t>
      </w:r>
    </w:p>
    <w:p>
      <w:pPr>
        <w:pStyle w:val="Normal"/>
        <w:numPr>
          <w:ilvl w:val="0"/>
          <w:numId w:val="2"/>
        </w:numPr>
        <w:tabs>
          <w:tab w:val="clear" w:pos="708"/>
          <w:tab w:val="left" w:pos="540" w:leader="none"/>
          <w:tab w:val="left" w:pos="720" w:leader="none"/>
        </w:tabs>
        <w:ind w:left="540" w:hanging="360"/>
        <w:jc w:val="both"/>
        <w:rPr>
          <w:rFonts w:ascii="Book Antiqua" w:hAnsi="Book Antiqua" w:cs="Arial"/>
          <w:sz w:val="22"/>
          <w:szCs w:val="22"/>
        </w:rPr>
      </w:pPr>
      <w:r>
        <w:rPr>
          <w:rFonts w:cs="Arial" w:ascii="Book Antiqua" w:hAnsi="Book Antiqua"/>
          <w:sz w:val="22"/>
          <w:szCs w:val="22"/>
        </w:rPr>
        <w:t>Przyjęcie porządku obrad.</w:t>
      </w:r>
    </w:p>
    <w:p>
      <w:pPr>
        <w:pStyle w:val="Normal"/>
        <w:numPr>
          <w:ilvl w:val="0"/>
          <w:numId w:val="2"/>
        </w:numPr>
        <w:tabs>
          <w:tab w:val="clear" w:pos="708"/>
          <w:tab w:val="left" w:pos="540" w:leader="none"/>
          <w:tab w:val="left" w:pos="720" w:leader="none"/>
        </w:tabs>
        <w:ind w:left="540" w:hanging="360"/>
        <w:jc w:val="both"/>
        <w:rPr>
          <w:rFonts w:ascii="Book Antiqua" w:hAnsi="Book Antiqua" w:cs="Arial"/>
          <w:sz w:val="22"/>
          <w:szCs w:val="22"/>
        </w:rPr>
      </w:pPr>
      <w:r>
        <w:rPr>
          <w:rFonts w:cs="Arial" w:ascii="Book Antiqua" w:hAnsi="Book Antiqua"/>
          <w:sz w:val="22"/>
          <w:szCs w:val="22"/>
        </w:rPr>
        <w:t xml:space="preserve">Wystąpienie zaproszonych Gości. </w:t>
      </w:r>
    </w:p>
    <w:p>
      <w:pPr>
        <w:pStyle w:val="Normal"/>
        <w:numPr>
          <w:ilvl w:val="0"/>
          <w:numId w:val="2"/>
        </w:numPr>
        <w:tabs>
          <w:tab w:val="clear" w:pos="708"/>
          <w:tab w:val="left" w:pos="540" w:leader="none"/>
          <w:tab w:val="left" w:pos="720" w:leader="none"/>
        </w:tabs>
        <w:ind w:left="540" w:hanging="360"/>
        <w:jc w:val="both"/>
        <w:rPr>
          <w:rFonts w:ascii="Book Antiqua" w:hAnsi="Book Antiqua" w:cs="Arial"/>
          <w:sz w:val="22"/>
          <w:szCs w:val="22"/>
        </w:rPr>
      </w:pPr>
      <w:r>
        <w:rPr>
          <w:rFonts w:cs="Arial" w:ascii="Book Antiqua" w:hAnsi="Book Antiqua"/>
          <w:sz w:val="22"/>
          <w:szCs w:val="22"/>
        </w:rPr>
        <w:t xml:space="preserve">Informacja Starosty Sejneńskiego z działalności międzysesyjnej Zarządu Powiatu. </w:t>
      </w:r>
    </w:p>
    <w:p>
      <w:pPr>
        <w:pStyle w:val="Normal"/>
        <w:numPr>
          <w:ilvl w:val="0"/>
          <w:numId w:val="2"/>
        </w:numPr>
        <w:tabs>
          <w:tab w:val="clear" w:pos="708"/>
          <w:tab w:val="left" w:pos="540" w:leader="none"/>
          <w:tab w:val="left" w:pos="720" w:leader="none"/>
        </w:tabs>
        <w:ind w:left="540" w:hanging="360"/>
        <w:jc w:val="both"/>
        <w:rPr>
          <w:rFonts w:ascii="Book Antiqua" w:hAnsi="Book Antiqua" w:cs="Arial"/>
          <w:sz w:val="22"/>
          <w:szCs w:val="22"/>
        </w:rPr>
      </w:pPr>
      <w:r>
        <w:rPr>
          <w:rFonts w:cs="Arial" w:ascii="Book Antiqua" w:hAnsi="Book Antiqua"/>
          <w:sz w:val="22"/>
          <w:szCs w:val="22"/>
        </w:rPr>
        <w:t xml:space="preserve">Przyjęcie protokołu Nr XXVIII/13 z dnia 31 stycznia 2013 r. </w:t>
      </w:r>
    </w:p>
    <w:p>
      <w:pPr>
        <w:pStyle w:val="Normal"/>
        <w:numPr>
          <w:ilvl w:val="0"/>
          <w:numId w:val="2"/>
        </w:numPr>
        <w:tabs>
          <w:tab w:val="clear" w:pos="708"/>
          <w:tab w:val="left" w:pos="540" w:leader="none"/>
          <w:tab w:val="left" w:pos="720" w:leader="none"/>
        </w:tabs>
        <w:ind w:left="540" w:hanging="360"/>
        <w:jc w:val="both"/>
        <w:rPr/>
      </w:pPr>
      <w:r>
        <w:rPr>
          <w:rFonts w:cs="Arial" w:ascii="Book Antiqua" w:hAnsi="Book Antiqua"/>
          <w:sz w:val="22"/>
          <w:szCs w:val="22"/>
        </w:rPr>
        <w:t xml:space="preserve">Interpelacje i zapytania Radnych.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Analiza możliwości dokonania zmiany kategorii drogi Giby – Rygol z kategorii drogi powiatowej na drogę wewnętrzną Nadleśnictwa Pomorze.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rzestawienie sprawozdania rocznego z wykonania budżetu Powiatu Sejneńskiego za 2012 r.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Sprawozdanie z wysokości średnich wynagrodzeń nauczycieli na poszczególnych stopniach awansu zawodowego w szkołach i placówkach oświatowych prowadzonych przez Powiat Sejneński.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przyjęcia informacji Zarządu Powiatu Sejneńskiego o realizacji uchwał Rady Powiatu Sejneńskiego podjętych w 2012 r.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przyjęcia sprawozdania Starosty Sejneńskiego z działalności Komisji Bezpieczeństwa i Porządku za rok 2012 na terenie Powiatu Sejneńskiego.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rzyjęcie informacji o funkcjonowaniu Domu Pomocy Społecznej dla Dorosłych w Sejnach.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rzyjęcie rocznego sprawozdania z działalności i wykorzystania środków finansowych Warsztatu Terapii Zajęciowej w Sejnach w roku 2012.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przyjęcia sprawozdania z działalności Powiatowego Centrum Pomocy Rodzinie w Sejnach w roku 2012.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określenia zadań powiatu realizowanych w roku 2013 w ramach środków Państwowego Funduszu Osób Niepełnosprawnych.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zmian w budżecie Powiatu Sejneńskiego na 2013 r.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zmiany Wieloletniej Prognozy Finansowej Powiatu Sejneńskiego na lata 2013-2027.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Podjęcie uchwały w sprawie przyjęcia raportu z wykonania „Programu ochrony środowiska Powiatu Sejneńskiego” za lata 2005-2011.</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Podjęcie uchwały w sprawie aktualizacji „Programu ochrony środowiska Powiatu Sejneńskiego na lata 2012-2015, z perspektywą na lata 2016-2019” wraz z prognozą oddziaływania na środowisko. </w:t>
      </w:r>
    </w:p>
    <w:p>
      <w:pPr>
        <w:pStyle w:val="Normal"/>
        <w:numPr>
          <w:ilvl w:val="0"/>
          <w:numId w:val="2"/>
        </w:numPr>
        <w:tabs>
          <w:tab w:val="clear" w:pos="708"/>
          <w:tab w:val="left" w:pos="540" w:leader="none"/>
        </w:tabs>
        <w:ind w:left="540" w:hanging="360"/>
        <w:jc w:val="both"/>
        <w:rPr/>
      </w:pPr>
      <w:r>
        <w:rPr>
          <w:rFonts w:cs="Arial" w:ascii="Book Antiqua" w:hAnsi="Book Antiqua"/>
          <w:sz w:val="22"/>
          <w:szCs w:val="22"/>
        </w:rPr>
        <w:t xml:space="preserve">Podjęcie uchwały w sprawie rozpatrzenia skargi Pana </w:t>
      </w:r>
      <w:r>
        <w:rPr>
          <w:rFonts w:cs="Garamond" w:ascii="Garamond" w:hAnsi="Garamond"/>
          <w:sz w:val="22"/>
          <w:szCs w:val="22"/>
        </w:rPr>
        <w:t xml:space="preserve">(….) </w:t>
      </w:r>
      <w:r>
        <w:rPr>
          <w:rFonts w:cs="Arial" w:ascii="Book Antiqua" w:hAnsi="Book Antiqua"/>
          <w:sz w:val="22"/>
          <w:szCs w:val="22"/>
        </w:rPr>
        <w:t xml:space="preserve">i Pana </w:t>
      </w:r>
      <w:r>
        <w:rPr>
          <w:rFonts w:cs="Garamond" w:ascii="Garamond" w:hAnsi="Garamond"/>
          <w:sz w:val="22"/>
          <w:szCs w:val="22"/>
        </w:rPr>
        <w:t xml:space="preserve">(….) </w:t>
      </w:r>
      <w:r>
        <w:rPr>
          <w:rFonts w:cs="Arial" w:ascii="Book Antiqua" w:hAnsi="Book Antiqua"/>
          <w:sz w:val="22"/>
          <w:szCs w:val="22"/>
        </w:rPr>
        <w:t xml:space="preserve">na Starostę Sejneńskiego. </w:t>
      </w:r>
    </w:p>
    <w:p>
      <w:pPr>
        <w:pStyle w:val="Normal"/>
        <w:numPr>
          <w:ilvl w:val="0"/>
          <w:numId w:val="2"/>
        </w:numPr>
        <w:tabs>
          <w:tab w:val="clear" w:pos="708"/>
          <w:tab w:val="left" w:pos="540" w:leader="none"/>
        </w:tabs>
        <w:ind w:left="540" w:hanging="360"/>
        <w:jc w:val="both"/>
        <w:rPr/>
      </w:pPr>
      <w:r>
        <w:rPr>
          <w:rFonts w:cs="Arial" w:ascii="Book Antiqua" w:hAnsi="Book Antiqua"/>
          <w:sz w:val="22"/>
          <w:szCs w:val="22"/>
        </w:rPr>
        <w:t xml:space="preserve">Podjęcie uchwały w sprawie rozpatrzenia skargi Pana </w:t>
      </w:r>
      <w:r>
        <w:rPr>
          <w:rFonts w:cs="Garamond" w:ascii="Garamond" w:hAnsi="Garamond"/>
          <w:sz w:val="22"/>
          <w:szCs w:val="22"/>
        </w:rPr>
        <w:t xml:space="preserve">(….) </w:t>
      </w:r>
      <w:r>
        <w:rPr>
          <w:rFonts w:cs="Arial" w:ascii="Book Antiqua" w:hAnsi="Book Antiqua"/>
          <w:sz w:val="22"/>
          <w:szCs w:val="22"/>
        </w:rPr>
        <w:t xml:space="preserve">na Starostę Sejneńskiego.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Odpowiedzi na interpelacje i zapytania Radnych.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Wolne wnioski i oświadczenia. </w:t>
      </w:r>
    </w:p>
    <w:p>
      <w:pPr>
        <w:pStyle w:val="Normal"/>
        <w:numPr>
          <w:ilvl w:val="0"/>
          <w:numId w:val="2"/>
        </w:numPr>
        <w:tabs>
          <w:tab w:val="clear" w:pos="708"/>
          <w:tab w:val="left" w:pos="540" w:leader="none"/>
        </w:tabs>
        <w:ind w:left="540" w:hanging="360"/>
        <w:jc w:val="both"/>
        <w:rPr>
          <w:rFonts w:ascii="Book Antiqua" w:hAnsi="Book Antiqua" w:cs="Arial"/>
          <w:sz w:val="22"/>
          <w:szCs w:val="22"/>
        </w:rPr>
      </w:pPr>
      <w:r>
        <w:rPr>
          <w:rFonts w:cs="Arial" w:ascii="Book Antiqua" w:hAnsi="Book Antiqua"/>
          <w:sz w:val="22"/>
          <w:szCs w:val="22"/>
        </w:rPr>
        <w:t xml:space="preserve">Zamknięcie obrad.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W głosowaniu nad przyjęciem porządku obrad udział wzięło 15 radnych: 15 radnych głosowało za przyjęciem porządku obrad, głosów wstrzymujących się i przeciwnych nie było.</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rządek obrad został przyję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pPr>
      <w:r>
        <w:rPr>
          <w:rFonts w:cs="Book Antiqua" w:ascii="Book Antiqua" w:hAnsi="Book Antiqua"/>
          <w:b/>
          <w:sz w:val="22"/>
          <w:szCs w:val="22"/>
        </w:rPr>
        <w:t xml:space="preserve">Ad. pkt. 3. </w:t>
      </w:r>
      <w:r>
        <w:rPr>
          <w:rFonts w:cs="Arial" w:ascii="Book Antiqua" w:hAnsi="Book Antiqua"/>
          <w:b/>
          <w:sz w:val="22"/>
          <w:szCs w:val="22"/>
        </w:rPr>
        <w:t xml:space="preserve">Wystąpienie zaproszonych Gośc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W. Pojawis przedstawił się jako nowy Komendant Placówki Straży Granicznej w Sejnach.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Starosta wraz z Przewodniczącym i Wiceprzewodniczącym Rady podziękowali młodzieży ZSO w Sejnach za osiągnięcia sportowe. Podziękowali też trenerom za ich pracę na rzecz młodzieży.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A. Małkiński – Dyrektor ZSO oraz młodzież podziękowali Panu Staroście oraz Przewodniczącemu Rady za wspieranie finansowe sportu. Jednocześnie takie podziękowania należą się też byłemu Staroście – Panu R. Grzybowskiemu oraz Panu J. Łuba – Przewodniczącemu Rady III kadencji, którzy również wspierali działalność szkoły. Pan Dyrektor podziękował Panu Przewodniczącemu Rady za jego działania, w wyniku których młodzież mogła wyjechać do Sejmu, do Muzem Powstania Warszawskiego dzięki staraniom Przewodniczącego Rady  szkoła jest wspierana finansowo przez Mlekpol.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i L. Fidrych dodała, że cała Sejneńszczyzna jest dumna z osiągnięć młodzieży. Pierwsze kroki jednak stawiali w Szkole Podstawowej, gdzie trenerem jest Pan Zajkowski, któremu również należą się podziękowania, bo ten sukces to również jego zasługa.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E. Kuklewicz zwrócił się do Pana M. Miszkiel – Kierownika ARiMR w Sejnach z pytaniem o zmniejszenia dopłat dla rolników. Rolnicy biorą dopłaty rolnośrodowiskowe, ekologiczne, dopłaty do jakości, czy to wszystko się łączy i podlega później pomniejszeniu, czy w skład wchodzą tylko dopłaty obszarowe i ONW. Ponadto Pan E. Kuklewicz zgłosił prośbę w imieniu rolników produkujących tytoń, rolnicy mają problemy z gotówką i czy jest możliwość wypłaty wcześniejszej dla tych rolników, aby mogli rozpocząć pracę w polu.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M. Miszkiel – Kierownik ARiMR w Sejnach wyjaśnił, że zmniejszeniu podlegają płatności dla rolników, którzy otrzymują powyżej 20 tys. zł dopłat krajowych. Zgodnie z przepisami te płatności zostają zmniejszone, wysyłana jest decyzja rolnikom, w której podane są dokładne wyjaśnienia powodu zmniejszenia dopłat. Jeśli są jakieś niejasności rolnik może zwrócić się do Agencji o wyjaśnienia. Odnośnie płatności historycznych i do produkcji tytoniu – decyzje wydawane są od dnia 15.04 do dnia 16.06. Płatności historyczne wypłacana są dla 5 byłych plantatorów. Nie ma możliwości wcześniejszego naliczenia bo nie jest znana stawka płatności wcześniej. Naliczenia są wykonywane w momencie zdania przez rolnika surowca. Nie ma więc możliwości wcześniejszych płatności.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 xml:space="preserve">Pan Kierownik poinformował również o rozpoczęciu kampanii składania wniosków, która trwa od 15.03 do dnia 15.05. również jest możliwości składania wniosków ma tworzenie mikroprzedsiębiorstw. Nabór trwa od 15 do 26.04. – wnioski będą przyjmowane w Biurach Powiatowych. </w:t>
      </w:r>
    </w:p>
    <w:p>
      <w:pPr>
        <w:pStyle w:val="Normal"/>
        <w:tabs>
          <w:tab w:val="clear" w:pos="708"/>
          <w:tab w:val="left" w:pos="72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left" w:pos="720" w:leader="none"/>
        </w:tabs>
        <w:jc w:val="both"/>
        <w:rPr>
          <w:rFonts w:ascii="Book Antiqua" w:hAnsi="Book Antiqua" w:cs="Arial"/>
          <w:b/>
          <w:b/>
          <w:sz w:val="22"/>
          <w:szCs w:val="22"/>
        </w:rPr>
      </w:pPr>
      <w:r>
        <w:rPr>
          <w:rFonts w:cs="Arial" w:ascii="Book Antiqua" w:hAnsi="Book Antiqua"/>
          <w:b/>
          <w:sz w:val="22"/>
          <w:szCs w:val="22"/>
        </w:rPr>
        <w:t xml:space="preserve">Ad. pkt. 4. Informacja Starosty Sejneńskiego z działalności międzysesyjnej Zarządu Powiatu.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n Starosta przedstawił sprawozdanie z działalności międzysesyjnej Zarządu Powiat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W wymienionym okresie odbyły się cztery posiedzenia Zarządu w dniach 21 lutego, 6, 19 i 27 marca 2013 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1.02.2013 r. </w:t>
      </w:r>
    </w:p>
    <w:p>
      <w:pPr>
        <w:pStyle w:val="Normal"/>
        <w:jc w:val="both"/>
        <w:rPr>
          <w:rFonts w:ascii="Book Antiqua" w:hAnsi="Book Antiqua" w:cs="Book Antiqua"/>
          <w:sz w:val="22"/>
          <w:szCs w:val="22"/>
        </w:rPr>
      </w:pPr>
      <w:r>
        <w:rPr>
          <w:rFonts w:cs="Book Antiqua" w:ascii="Book Antiqua" w:hAnsi="Book Antiqua"/>
          <w:sz w:val="22"/>
          <w:szCs w:val="22"/>
        </w:rPr>
        <w:t>- spotkanie sprawozdawczo - wyborcze Walne Zgromadzenie Delegatów Spółki Puńsk</w:t>
      </w:r>
    </w:p>
    <w:p>
      <w:pPr>
        <w:pStyle w:val="Normal"/>
        <w:jc w:val="both"/>
        <w:rPr>
          <w:rFonts w:ascii="Book Antiqua" w:hAnsi="Book Antiqua" w:cs="Book Antiqua"/>
          <w:sz w:val="22"/>
          <w:szCs w:val="22"/>
        </w:rPr>
      </w:pPr>
      <w:r>
        <w:rPr>
          <w:rFonts w:cs="Book Antiqua" w:ascii="Book Antiqua" w:hAnsi="Book Antiqua"/>
          <w:sz w:val="22"/>
          <w:szCs w:val="22"/>
        </w:rPr>
        <w:t>- odprawa służbowa Pierwszego Zastępcy Podlaskiego Komendanta Wojewódzkiego Policji w Białymstoku podinsp. Adama Petelskiego z funkcjonariuszami KPP w Sejnach. Pan Starosta dodał, że bardzo wysoko została oceniona pracy Komendy Policji w Sejnach. Ponadto Starostwo Powiatowe w Sejnach przekazało KPP sprzęt za około 12,5 tys. z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05.02.2013 r. </w:t>
      </w:r>
    </w:p>
    <w:p>
      <w:pPr>
        <w:pStyle w:val="Normal"/>
        <w:jc w:val="both"/>
        <w:rPr>
          <w:rFonts w:ascii="Book Antiqua" w:hAnsi="Book Antiqua" w:cs="Book Antiqua"/>
          <w:sz w:val="22"/>
          <w:szCs w:val="22"/>
        </w:rPr>
      </w:pPr>
      <w:r>
        <w:rPr>
          <w:rFonts w:cs="Book Antiqua" w:ascii="Book Antiqua" w:hAnsi="Book Antiqua"/>
          <w:sz w:val="22"/>
          <w:szCs w:val="22"/>
        </w:rPr>
        <w:t>- spotkanie z Zespołem Weekend – ZSO Sejny (wręczenie statuetk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6.02.2013 r. </w:t>
      </w:r>
    </w:p>
    <w:p>
      <w:pPr>
        <w:pStyle w:val="Normal"/>
        <w:jc w:val="both"/>
        <w:rPr/>
      </w:pPr>
      <w:r>
        <w:rPr>
          <w:rFonts w:cs="Book Antiqua" w:ascii="Book Antiqua" w:hAnsi="Book Antiqua"/>
          <w:color w:val="0000FF"/>
          <w:sz w:val="22"/>
          <w:szCs w:val="22"/>
        </w:rPr>
        <w:t xml:space="preserve">- </w:t>
      </w:r>
      <w:r>
        <w:rPr>
          <w:rFonts w:cs="Book Antiqua" w:ascii="Book Antiqua" w:hAnsi="Book Antiqua"/>
          <w:sz w:val="22"/>
          <w:szCs w:val="22"/>
        </w:rPr>
        <w:t>spotkanie z Księgowymi podległych jednostek oraz Panią z US w Suwałk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7.02.2013 r. </w:t>
      </w:r>
    </w:p>
    <w:p>
      <w:pPr>
        <w:pStyle w:val="Normal"/>
        <w:jc w:val="both"/>
        <w:rPr>
          <w:rFonts w:ascii="Book Antiqua" w:hAnsi="Book Antiqua" w:cs="Book Antiqua"/>
          <w:sz w:val="22"/>
          <w:szCs w:val="22"/>
        </w:rPr>
      </w:pPr>
      <w:r>
        <w:rPr>
          <w:rFonts w:cs="Book Antiqua" w:ascii="Book Antiqua" w:hAnsi="Book Antiqua"/>
          <w:sz w:val="22"/>
          <w:szCs w:val="22"/>
        </w:rPr>
        <w:t>- spotkanie z Fundacją BARKA ,,Zintegrowany system wsparcia ekonomii społecznej”</w:t>
      </w:r>
    </w:p>
    <w:p>
      <w:pPr>
        <w:pStyle w:val="Normal"/>
        <w:jc w:val="both"/>
        <w:rPr>
          <w:rFonts w:ascii="Book Antiqua" w:hAnsi="Book Antiqua" w:cs="Book Antiqua"/>
          <w:sz w:val="22"/>
          <w:szCs w:val="22"/>
        </w:rPr>
      </w:pPr>
      <w:r>
        <w:rPr>
          <w:rFonts w:cs="Book Antiqua" w:ascii="Book Antiqua" w:hAnsi="Book Antiqua"/>
          <w:sz w:val="22"/>
          <w:szCs w:val="22"/>
        </w:rPr>
        <w:t>- narada Pracowników Prowadzących Sprawy Obronne w Gminach</w:t>
      </w:r>
    </w:p>
    <w:p>
      <w:pPr>
        <w:pStyle w:val="Normal"/>
        <w:jc w:val="both"/>
        <w:rPr>
          <w:rFonts w:ascii="Book Antiqua" w:hAnsi="Book Antiqua" w:cs="Book Antiqua"/>
          <w:sz w:val="22"/>
          <w:szCs w:val="22"/>
        </w:rPr>
      </w:pPr>
      <w:r>
        <w:rPr>
          <w:rFonts w:cs="Book Antiqua" w:ascii="Book Antiqua" w:hAnsi="Book Antiqua"/>
          <w:sz w:val="22"/>
          <w:szCs w:val="22"/>
        </w:rPr>
        <w:t>- Zarząd OSP Sejny</w:t>
      </w:r>
    </w:p>
    <w:p>
      <w:pPr>
        <w:pStyle w:val="Normal"/>
        <w:jc w:val="both"/>
        <w:rPr>
          <w:rFonts w:ascii="Book Antiqua" w:hAnsi="Book Antiqua" w:cs="Book Antiqua"/>
          <w:sz w:val="22"/>
          <w:szCs w:val="22"/>
        </w:rPr>
      </w:pPr>
      <w:r>
        <w:rPr>
          <w:rFonts w:cs="Book Antiqua" w:ascii="Book Antiqua" w:hAnsi="Book Antiqua"/>
          <w:sz w:val="22"/>
          <w:szCs w:val="22"/>
        </w:rPr>
        <w:t>- Kolacja z Ministrem Spraw Zagranicznych Litwy oraz Panem Burmistrzem Miasta Sej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8.02.2013 r. </w:t>
      </w:r>
    </w:p>
    <w:p>
      <w:pPr>
        <w:pStyle w:val="Normal"/>
        <w:jc w:val="both"/>
        <w:rPr>
          <w:rFonts w:ascii="Book Antiqua" w:hAnsi="Book Antiqua" w:cs="Book Antiqua"/>
          <w:sz w:val="22"/>
          <w:szCs w:val="22"/>
        </w:rPr>
      </w:pPr>
      <w:r>
        <w:rPr>
          <w:rFonts w:cs="Book Antiqua" w:ascii="Book Antiqua" w:hAnsi="Book Antiqua"/>
          <w:sz w:val="22"/>
          <w:szCs w:val="22"/>
        </w:rPr>
        <w:t>- jubileusz 5-cio lecia Koła Nr 14 im. Powstańców Sejneńsk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1.02.2013 r. </w:t>
      </w:r>
    </w:p>
    <w:p>
      <w:pPr>
        <w:pStyle w:val="Normal"/>
        <w:jc w:val="both"/>
        <w:rPr>
          <w:rFonts w:ascii="Book Antiqua" w:hAnsi="Book Antiqua" w:cs="Book Antiqua"/>
          <w:sz w:val="22"/>
          <w:szCs w:val="22"/>
        </w:rPr>
      </w:pPr>
      <w:r>
        <w:rPr>
          <w:rFonts w:cs="Book Antiqua" w:ascii="Book Antiqua" w:hAnsi="Book Antiqua"/>
          <w:sz w:val="22"/>
          <w:szCs w:val="22"/>
        </w:rPr>
        <w:t>- spotkanie z Panem Kozakiewiczem – Regionalne Stowarzyszenie na Rzecz Osób Niepełnosprawnych w Sejnach oraz Panem W. Kwaterskim – Dyrektorem SP ZOZ w Sejnach (w sprawie windy)</w:t>
      </w:r>
    </w:p>
    <w:p>
      <w:pPr>
        <w:pStyle w:val="Normal"/>
        <w:jc w:val="both"/>
        <w:rPr>
          <w:rFonts w:ascii="Book Antiqua" w:hAnsi="Book Antiqua" w:cs="Book Antiqua"/>
          <w:sz w:val="22"/>
          <w:szCs w:val="22"/>
        </w:rPr>
      </w:pPr>
      <w:r>
        <w:rPr>
          <w:rFonts w:cs="Book Antiqua" w:ascii="Book Antiqua" w:hAnsi="Book Antiqua"/>
          <w:sz w:val="22"/>
          <w:szCs w:val="22"/>
        </w:rPr>
        <w:t xml:space="preserve">- walne zebranie sprawozdawczo – wyborcze  Polskiego Związku Emerytów, Rencistów i Inwalidów; </w:t>
      </w:r>
    </w:p>
    <w:p>
      <w:pPr>
        <w:pStyle w:val="Normal"/>
        <w:jc w:val="both"/>
        <w:rPr>
          <w:rFonts w:ascii="Book Antiqua" w:hAnsi="Book Antiqua" w:cs="Book Antiqua"/>
          <w:sz w:val="22"/>
          <w:szCs w:val="22"/>
        </w:rPr>
      </w:pPr>
      <w:r>
        <w:rPr>
          <w:rFonts w:cs="Book Antiqua" w:ascii="Book Antiqua" w:hAnsi="Book Antiqua"/>
          <w:sz w:val="22"/>
          <w:szCs w:val="22"/>
        </w:rPr>
        <w:t>- Karnawałowy Wieczór Literacki – ZSO w Sejn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2.02.2013 r. </w:t>
      </w:r>
    </w:p>
    <w:p>
      <w:pPr>
        <w:pStyle w:val="Normal"/>
        <w:jc w:val="both"/>
        <w:rPr>
          <w:rFonts w:ascii="Book Antiqua" w:hAnsi="Book Antiqua" w:cs="Book Antiqua"/>
          <w:sz w:val="22"/>
          <w:szCs w:val="22"/>
        </w:rPr>
      </w:pPr>
      <w:r>
        <w:rPr>
          <w:rFonts w:cs="Book Antiqua" w:ascii="Book Antiqua" w:hAnsi="Book Antiqua"/>
          <w:sz w:val="22"/>
          <w:szCs w:val="22"/>
        </w:rPr>
        <w:t xml:space="preserve">- spotkanie dotyczące III targów wędkarsko – turystycznych, które odbędą się w dniach 21-22.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3.02.2013 r. </w:t>
      </w:r>
    </w:p>
    <w:p>
      <w:pPr>
        <w:pStyle w:val="Normal"/>
        <w:jc w:val="both"/>
        <w:rPr>
          <w:rFonts w:ascii="Book Antiqua" w:hAnsi="Book Antiqua" w:cs="Book Antiqua"/>
          <w:sz w:val="22"/>
          <w:szCs w:val="22"/>
        </w:rPr>
      </w:pPr>
      <w:r>
        <w:rPr>
          <w:rFonts w:cs="Book Antiqua" w:ascii="Book Antiqua" w:hAnsi="Book Antiqua"/>
          <w:sz w:val="22"/>
          <w:szCs w:val="22"/>
        </w:rPr>
        <w:t>- spotkanie podsumowujące funkcjonowanie ochrony przeciwpożarowej województwa podlaskiego; Podlaski Urząd Wojewódzki w Białymstok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5.02.2013 r. </w:t>
      </w:r>
    </w:p>
    <w:p>
      <w:pPr>
        <w:pStyle w:val="Normal"/>
        <w:jc w:val="both"/>
        <w:rPr>
          <w:rFonts w:ascii="Book Antiqua" w:hAnsi="Book Antiqua" w:cs="Book Antiqua"/>
          <w:sz w:val="22"/>
          <w:szCs w:val="22"/>
        </w:rPr>
      </w:pPr>
      <w:r>
        <w:rPr>
          <w:rFonts w:cs="Book Antiqua" w:ascii="Book Antiqua" w:hAnsi="Book Antiqua"/>
          <w:sz w:val="22"/>
          <w:szCs w:val="22"/>
        </w:rPr>
        <w:t>- podpisanie umowy na budowę połączenia elektroenergetycznego ,,Lit - Pol Link” – Vazgaikiem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6.02.2013 r. </w:t>
      </w:r>
    </w:p>
    <w:p>
      <w:pPr>
        <w:pStyle w:val="Normal"/>
        <w:jc w:val="both"/>
        <w:rPr>
          <w:rFonts w:ascii="Book Antiqua" w:hAnsi="Book Antiqua" w:cs="Book Antiqua"/>
          <w:sz w:val="22"/>
          <w:szCs w:val="22"/>
        </w:rPr>
      </w:pPr>
      <w:r>
        <w:rPr>
          <w:rFonts w:cs="Book Antiqua" w:ascii="Book Antiqua" w:hAnsi="Book Antiqua"/>
          <w:sz w:val="22"/>
          <w:szCs w:val="22"/>
        </w:rPr>
        <w:t>- 95 rocznica odzyskania niepodległości – Gonitwa Koni Łoździe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8.02.2013 r. </w:t>
      </w:r>
    </w:p>
    <w:p>
      <w:pPr>
        <w:pStyle w:val="Normal"/>
        <w:jc w:val="both"/>
        <w:rPr>
          <w:rFonts w:ascii="Book Antiqua" w:hAnsi="Book Antiqua" w:cs="Book Antiqua"/>
          <w:sz w:val="22"/>
          <w:szCs w:val="22"/>
        </w:rPr>
      </w:pPr>
      <w:r>
        <w:rPr>
          <w:rFonts w:cs="Book Antiqua" w:ascii="Book Antiqua" w:hAnsi="Book Antiqua"/>
          <w:sz w:val="22"/>
          <w:szCs w:val="22"/>
        </w:rPr>
        <w:t xml:space="preserve">- Konferencja ,, Od przeszłości do przyszłości ustroju samorządu powiatowego” – Warszawa. Głównym gościem był Pan J. Buzek, który podsumował ustrój samorząd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9.02.2013 r.</w:t>
      </w:r>
    </w:p>
    <w:p>
      <w:pPr>
        <w:pStyle w:val="Normal"/>
        <w:jc w:val="both"/>
        <w:rPr/>
      </w:pPr>
      <w:r>
        <w:rPr>
          <w:rFonts w:cs="Book Antiqua" w:ascii="Book Antiqua" w:hAnsi="Book Antiqua"/>
          <w:color w:val="000080"/>
          <w:sz w:val="22"/>
          <w:szCs w:val="22"/>
        </w:rPr>
        <w:t xml:space="preserve">- </w:t>
      </w:r>
      <w:r>
        <w:rPr>
          <w:rFonts w:cs="Book Antiqua" w:ascii="Book Antiqua" w:hAnsi="Book Antiqua"/>
          <w:sz w:val="22"/>
          <w:szCs w:val="22"/>
        </w:rPr>
        <w:t>spotkanie dotyczące przygotowań do Obchodów 450 – lecia istnienia Miasta Sej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1.02.2013 r. </w:t>
      </w:r>
    </w:p>
    <w:p>
      <w:pPr>
        <w:pStyle w:val="Normal"/>
        <w:jc w:val="both"/>
        <w:rPr>
          <w:rFonts w:ascii="Book Antiqua" w:hAnsi="Book Antiqua" w:cs="Book Antiqua"/>
          <w:sz w:val="22"/>
          <w:szCs w:val="22"/>
        </w:rPr>
      </w:pPr>
      <w:r>
        <w:rPr>
          <w:rFonts w:cs="Book Antiqua" w:ascii="Book Antiqua" w:hAnsi="Book Antiqua"/>
          <w:sz w:val="22"/>
          <w:szCs w:val="22"/>
        </w:rPr>
        <w:t xml:space="preserve">- odprawa roczna w KPPSP Sejny, gdzie pozytywnie oceniono pracę OSP. Pan Starosta pogratulował Panu R. Grzybowskiemu – Prezesowi OSP owocnej prac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2.02.2013 r. </w:t>
      </w:r>
    </w:p>
    <w:p>
      <w:pPr>
        <w:pStyle w:val="Normal"/>
        <w:jc w:val="both"/>
        <w:rPr>
          <w:rFonts w:ascii="Book Antiqua" w:hAnsi="Book Antiqua" w:cs="Book Antiqua"/>
          <w:sz w:val="22"/>
          <w:szCs w:val="22"/>
        </w:rPr>
      </w:pPr>
      <w:r>
        <w:rPr>
          <w:rFonts w:cs="Book Antiqua" w:ascii="Book Antiqua" w:hAnsi="Book Antiqua"/>
          <w:sz w:val="22"/>
          <w:szCs w:val="22"/>
        </w:rPr>
        <w:t>- posiedzenie Rady LGD, ocena wniosków LGD</w:t>
      </w:r>
    </w:p>
    <w:p>
      <w:pPr>
        <w:pStyle w:val="Normal"/>
        <w:jc w:val="both"/>
        <w:rPr/>
      </w:pPr>
      <w:r>
        <w:rPr>
          <w:rFonts w:cs="Book Antiqua" w:ascii="Book Antiqua" w:hAnsi="Book Antiqua"/>
          <w:sz w:val="22"/>
          <w:szCs w:val="22"/>
        </w:rPr>
        <w:t>- spotkanie z przedstawicielami Muzeum w Sejn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5.02.2013 r. </w:t>
      </w:r>
    </w:p>
    <w:p>
      <w:pPr>
        <w:pStyle w:val="Normal"/>
        <w:jc w:val="both"/>
        <w:rPr>
          <w:rFonts w:ascii="Book Antiqua" w:hAnsi="Book Antiqua" w:cs="Book Antiqua"/>
          <w:sz w:val="22"/>
          <w:szCs w:val="22"/>
        </w:rPr>
      </w:pPr>
      <w:r>
        <w:rPr>
          <w:rFonts w:cs="Book Antiqua" w:ascii="Book Antiqua" w:hAnsi="Book Antiqua"/>
          <w:sz w:val="22"/>
          <w:szCs w:val="22"/>
        </w:rPr>
        <w:t>- spotkanie Wojewody Podlaskiego z samorządowcami Powiatu Sejneńskiego</w:t>
      </w:r>
    </w:p>
    <w:p>
      <w:pPr>
        <w:pStyle w:val="Normal"/>
        <w:jc w:val="both"/>
        <w:rPr>
          <w:rFonts w:ascii="Book Antiqua" w:hAnsi="Book Antiqua" w:cs="Book Antiqua"/>
          <w:sz w:val="22"/>
          <w:szCs w:val="22"/>
        </w:rPr>
      </w:pPr>
      <w:r>
        <w:rPr>
          <w:rFonts w:cs="Book Antiqua" w:ascii="Book Antiqua" w:hAnsi="Book Antiqua"/>
          <w:sz w:val="22"/>
          <w:szCs w:val="22"/>
        </w:rPr>
        <w:t xml:space="preserve">- spotkanie Wojewody z Uniwersytetem III wieku – rozmowy na temat dalszego funkcjonowania Uniwersytet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7.02.2013 r. </w:t>
      </w:r>
    </w:p>
    <w:p>
      <w:pPr>
        <w:pStyle w:val="Normal"/>
        <w:jc w:val="both"/>
        <w:rPr/>
      </w:pPr>
      <w:r>
        <w:rPr>
          <w:rFonts w:cs="Book Antiqua" w:ascii="Book Antiqua" w:hAnsi="Book Antiqua"/>
          <w:sz w:val="22"/>
          <w:szCs w:val="22"/>
        </w:rPr>
        <w:t>- Komisja bhp w rolnictwie</w:t>
      </w:r>
    </w:p>
    <w:p>
      <w:pPr>
        <w:pStyle w:val="Normal"/>
        <w:jc w:val="both"/>
        <w:rPr>
          <w:rFonts w:ascii="Book Antiqua" w:hAnsi="Book Antiqua" w:cs="Book Antiqua"/>
          <w:sz w:val="22"/>
          <w:szCs w:val="22"/>
        </w:rPr>
      </w:pPr>
      <w:r>
        <w:rPr>
          <w:rFonts w:cs="Book Antiqua" w:ascii="Book Antiqua" w:hAnsi="Book Antiqua"/>
          <w:sz w:val="22"/>
          <w:szCs w:val="22"/>
        </w:rPr>
        <w:t>- XIX Sesja Rady Gminy Puńsk - Wicestaro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8.02.2013 r. </w:t>
      </w:r>
    </w:p>
    <w:p>
      <w:pPr>
        <w:pStyle w:val="Normal"/>
        <w:jc w:val="both"/>
        <w:rPr>
          <w:rFonts w:ascii="Book Antiqua" w:hAnsi="Book Antiqua" w:cs="Book Antiqua"/>
          <w:sz w:val="22"/>
          <w:szCs w:val="22"/>
        </w:rPr>
      </w:pPr>
      <w:r>
        <w:rPr>
          <w:rFonts w:cs="Book Antiqua" w:ascii="Book Antiqua" w:hAnsi="Book Antiqua"/>
          <w:sz w:val="22"/>
          <w:szCs w:val="22"/>
        </w:rPr>
        <w:t>- konferencja dotycząca ekonomi społecznej z udziałem Barki. Podpisano porozumienie dot. Potrzeby powoływania CIS</w:t>
      </w:r>
    </w:p>
    <w:p>
      <w:pPr>
        <w:pStyle w:val="Normal"/>
        <w:jc w:val="both"/>
        <w:rPr>
          <w:rFonts w:ascii="Book Antiqua" w:hAnsi="Book Antiqua" w:cs="Book Antiqua"/>
          <w:sz w:val="22"/>
          <w:szCs w:val="22"/>
        </w:rPr>
      </w:pPr>
      <w:r>
        <w:rPr>
          <w:rFonts w:cs="Book Antiqua" w:ascii="Book Antiqua" w:hAnsi="Book Antiqua"/>
          <w:sz w:val="22"/>
          <w:szCs w:val="22"/>
        </w:rPr>
        <w:t>- XXVII Sesja Rady Gminy Giby  - Przewodniczący Ra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05.03.2013 r. </w:t>
      </w:r>
    </w:p>
    <w:p>
      <w:pPr>
        <w:pStyle w:val="Normal"/>
        <w:jc w:val="both"/>
        <w:rPr>
          <w:rFonts w:ascii="Book Antiqua" w:hAnsi="Book Antiqua" w:cs="Book Antiqua"/>
          <w:sz w:val="22"/>
          <w:szCs w:val="22"/>
        </w:rPr>
      </w:pPr>
      <w:r>
        <w:rPr>
          <w:rFonts w:cs="Book Antiqua" w:ascii="Book Antiqua" w:hAnsi="Book Antiqua"/>
          <w:sz w:val="22"/>
          <w:szCs w:val="22"/>
        </w:rPr>
        <w:t>- Spotkanie w Euroregion Niemen Suwałk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6.03.2013 r. </w:t>
      </w:r>
    </w:p>
    <w:p>
      <w:pPr>
        <w:pStyle w:val="Normal"/>
        <w:jc w:val="both"/>
        <w:rPr/>
      </w:pPr>
      <w:r>
        <w:rPr>
          <w:rFonts w:cs="Book Antiqua" w:ascii="Book Antiqua" w:hAnsi="Book Antiqua"/>
          <w:sz w:val="22"/>
          <w:szCs w:val="22"/>
        </w:rPr>
        <w:t>- spotkanie w miejscowości Buda Ruska-</w:t>
      </w:r>
      <w:r>
        <w:rPr>
          <w:rFonts w:cs="Book Antiqua" w:ascii="Book Antiqua" w:hAnsi="Book Antiqua"/>
          <w:color w:val="0000FF"/>
          <w:sz w:val="22"/>
          <w:szCs w:val="22"/>
        </w:rPr>
        <w:t xml:space="preserve"> </w:t>
      </w:r>
      <w:r>
        <w:rPr>
          <w:rFonts w:cs="Book Antiqua" w:ascii="Book Antiqua" w:hAnsi="Book Antiqua"/>
          <w:sz w:val="22"/>
          <w:szCs w:val="22"/>
        </w:rPr>
        <w:t>w sprawie ustawy śmieciowej oraz stanu drogi w Budzie Ruskie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07.03.2013 r. </w:t>
      </w:r>
    </w:p>
    <w:p>
      <w:pPr>
        <w:pStyle w:val="Normal"/>
        <w:jc w:val="both"/>
        <w:rPr>
          <w:rFonts w:ascii="Book Antiqua" w:hAnsi="Book Antiqua" w:cs="Book Antiqua"/>
          <w:sz w:val="22"/>
          <w:szCs w:val="22"/>
        </w:rPr>
      </w:pPr>
      <w:r>
        <w:rPr>
          <w:rFonts w:cs="Book Antiqua" w:ascii="Book Antiqua" w:hAnsi="Book Antiqua"/>
          <w:sz w:val="22"/>
          <w:szCs w:val="22"/>
        </w:rPr>
        <w:t xml:space="preserve">- warsztaty dotyczące wsiedlenia żubra do Puszczy Augustowskiej. Pan Starosta poinformował, że Nadleśnictwa bardzo ostrożnie podchodzą do tego temat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0.03.2013 r. </w:t>
      </w:r>
    </w:p>
    <w:p>
      <w:pPr>
        <w:pStyle w:val="Normal"/>
        <w:jc w:val="both"/>
        <w:rPr>
          <w:rFonts w:ascii="Book Antiqua" w:hAnsi="Book Antiqua" w:cs="Book Antiqua"/>
          <w:sz w:val="22"/>
          <w:szCs w:val="22"/>
        </w:rPr>
      </w:pPr>
      <w:r>
        <w:rPr>
          <w:rFonts w:cs="Book Antiqua" w:ascii="Book Antiqua" w:hAnsi="Book Antiqua"/>
          <w:sz w:val="22"/>
          <w:szCs w:val="22"/>
        </w:rPr>
        <w:t xml:space="preserve">- Restytucja Niepodległości Litwy – Puńsk – uroczystość zorganizowana przez LO z LJN w Puńs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1.03.2013 r. </w:t>
      </w:r>
    </w:p>
    <w:p>
      <w:pPr>
        <w:pStyle w:val="Normal"/>
        <w:jc w:val="both"/>
        <w:rPr>
          <w:rFonts w:ascii="Book Antiqua" w:hAnsi="Book Antiqua" w:cs="Book Antiqua"/>
          <w:sz w:val="22"/>
          <w:szCs w:val="22"/>
        </w:rPr>
      </w:pPr>
      <w:r>
        <w:rPr>
          <w:rFonts w:cs="Book Antiqua" w:ascii="Book Antiqua" w:hAnsi="Book Antiqua"/>
          <w:sz w:val="22"/>
          <w:szCs w:val="22"/>
        </w:rPr>
        <w:t>- Komisja Zarządzania Kryzysoweg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2.03.2013 r. </w:t>
      </w:r>
    </w:p>
    <w:p>
      <w:pPr>
        <w:pStyle w:val="Normal"/>
        <w:jc w:val="both"/>
        <w:rPr>
          <w:rFonts w:ascii="Book Antiqua" w:hAnsi="Book Antiqua" w:cs="Book Antiqua"/>
          <w:sz w:val="22"/>
          <w:szCs w:val="22"/>
        </w:rPr>
      </w:pPr>
      <w:r>
        <w:rPr>
          <w:rFonts w:cs="Book Antiqua" w:ascii="Book Antiqua" w:hAnsi="Book Antiqua"/>
          <w:sz w:val="22"/>
          <w:szCs w:val="22"/>
        </w:rPr>
        <w:t>- podpisanie umowy na remont Internatu w Liceum Ogólnokształcącym z Litewskim Językiem Nauczania w Puńsku – Starosta i Wicestaro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3.03.2013 r. </w:t>
      </w:r>
    </w:p>
    <w:p>
      <w:pPr>
        <w:pStyle w:val="Normal"/>
        <w:jc w:val="both"/>
        <w:rPr>
          <w:rFonts w:ascii="Book Antiqua" w:hAnsi="Book Antiqua" w:cs="Book Antiqua"/>
          <w:sz w:val="22"/>
          <w:szCs w:val="22"/>
        </w:rPr>
      </w:pPr>
      <w:r>
        <w:rPr>
          <w:rFonts w:cs="Book Antiqua" w:ascii="Book Antiqua" w:hAnsi="Book Antiqua"/>
          <w:sz w:val="22"/>
          <w:szCs w:val="22"/>
        </w:rPr>
        <w:t xml:space="preserve">- spotkanie z Burmistrzem Miasta Sejny,  Panem Mariuszem Jagłowskim – Prezesem Zarządu Przedsiębiorstwa Gospodarki Komunalnej oraz Panem Jarosławem Polensem – Kierownikiem PZD. Pan Starosta poinformował, że podjęto problem utrzymania terenów zielonych na terenie Miasta Sejny a należących do Powiatu. Powiat za utrzymanie przez Miasto tych terenów miałby płacić 15 tys. zł rocznie. Jednak podjęto decyzje, że do tych prac będą zatrudnione osoby bezrobot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4.03.2013 r. </w:t>
      </w:r>
    </w:p>
    <w:p>
      <w:pPr>
        <w:pStyle w:val="Normal"/>
        <w:jc w:val="both"/>
        <w:rPr>
          <w:rFonts w:ascii="Book Antiqua" w:hAnsi="Book Antiqua" w:cs="Book Antiqua"/>
          <w:sz w:val="22"/>
          <w:szCs w:val="22"/>
        </w:rPr>
      </w:pPr>
      <w:r>
        <w:rPr>
          <w:rFonts w:cs="Book Antiqua" w:ascii="Book Antiqua" w:hAnsi="Book Antiqua"/>
          <w:sz w:val="22"/>
          <w:szCs w:val="22"/>
        </w:rPr>
        <w:t>- Konferencja pt. ,, Razem dla przyszłości Suwalszczyzny” Suwałk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5.03.2013 r. </w:t>
      </w:r>
    </w:p>
    <w:p>
      <w:pPr>
        <w:pStyle w:val="Normal"/>
        <w:jc w:val="both"/>
        <w:rPr>
          <w:rFonts w:ascii="Book Antiqua" w:hAnsi="Book Antiqua" w:cs="Book Antiqua"/>
          <w:sz w:val="22"/>
          <w:szCs w:val="22"/>
        </w:rPr>
      </w:pPr>
      <w:r>
        <w:rPr>
          <w:rFonts w:cs="Book Antiqua" w:ascii="Book Antiqua" w:hAnsi="Book Antiqua"/>
          <w:sz w:val="22"/>
          <w:szCs w:val="22"/>
        </w:rPr>
        <w:t>- posiedzenie Rady LGD ,,Sejneńszczyz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21.03.2013 r. </w:t>
        <w:br/>
        <w:t>- spotkanie z Ministrem Zdrowia – Białyst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2.03.2013 r. </w:t>
      </w:r>
    </w:p>
    <w:p>
      <w:pPr>
        <w:pStyle w:val="Normal"/>
        <w:jc w:val="both"/>
        <w:rPr>
          <w:rFonts w:ascii="Book Antiqua" w:hAnsi="Book Antiqua" w:cs="Book Antiqua"/>
          <w:sz w:val="22"/>
          <w:szCs w:val="22"/>
        </w:rPr>
      </w:pPr>
      <w:r>
        <w:rPr>
          <w:rFonts w:cs="Book Antiqua" w:ascii="Book Antiqua" w:hAnsi="Book Antiqua"/>
          <w:sz w:val="22"/>
          <w:szCs w:val="22"/>
        </w:rPr>
        <w:t xml:space="preserve">- spotkanie z Panią Dyrektor PUP w Sejnach, Panem Makowskim i Panią Grażyną Korzeniecką dot. utworzenia spółdzielni socjalnej. Pan Starosta poinformował, że w dniu dzisiejszym w PUP jest spotkanie z osobami, które chcą utworzyć pierwszą spółdzielnię. Do jutra trzeba złożyć wniosek i uda się na ten cel pozyskać pieniądz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5.03.2013 r. </w:t>
      </w:r>
    </w:p>
    <w:p>
      <w:pPr>
        <w:pStyle w:val="Normal"/>
        <w:jc w:val="both"/>
        <w:rPr>
          <w:rFonts w:ascii="Book Antiqua" w:hAnsi="Book Antiqua" w:cs="Book Antiqua"/>
          <w:sz w:val="22"/>
          <w:szCs w:val="22"/>
        </w:rPr>
      </w:pPr>
      <w:r>
        <w:rPr>
          <w:rFonts w:cs="Book Antiqua" w:ascii="Book Antiqua" w:hAnsi="Book Antiqua"/>
          <w:sz w:val="22"/>
          <w:szCs w:val="22"/>
        </w:rPr>
        <w:t>- Posiedzenia Komisji Stałych Powiatu Sejneńskiego</w:t>
      </w:r>
    </w:p>
    <w:p>
      <w:pPr>
        <w:pStyle w:val="Normal"/>
        <w:jc w:val="both"/>
        <w:rPr>
          <w:rFonts w:ascii="Book Antiqua" w:hAnsi="Book Antiqua" w:cs="Book Antiqua"/>
          <w:sz w:val="22"/>
          <w:szCs w:val="22"/>
        </w:rPr>
      </w:pPr>
      <w:r>
        <w:rPr>
          <w:rFonts w:cs="Book Antiqua" w:ascii="Book Antiqua" w:hAnsi="Book Antiqua"/>
          <w:sz w:val="22"/>
          <w:szCs w:val="22"/>
        </w:rPr>
        <w:t>- Posiedzenie Rady Podlaskiej Izby Rolniczej (UG w Sejnach)</w:t>
      </w:r>
    </w:p>
    <w:p>
      <w:pPr>
        <w:pStyle w:val="Normal"/>
        <w:jc w:val="both"/>
        <w:rPr>
          <w:rFonts w:ascii="Book Antiqua" w:hAnsi="Book Antiqua" w:cs="Book Antiqua"/>
          <w:sz w:val="22"/>
          <w:szCs w:val="22"/>
        </w:rPr>
      </w:pPr>
      <w:r>
        <w:rPr>
          <w:rFonts w:cs="Book Antiqua" w:ascii="Book Antiqua" w:hAnsi="Book Antiqua"/>
          <w:sz w:val="22"/>
          <w:szCs w:val="22"/>
        </w:rPr>
        <w:t xml:space="preserve">- Spotkanie z Panem Jackiem Piorunkiem – Członkiem Zarządu Województwa Podlaskiego, w sprawie Biblioteki Pedagogicznej w Sejnach. Pan Starosta poinformował, że w najbliższym czasie ma wpłynąć do Starostwa pismo z propozycja zasad na jakich Powiat miałby przejąć Bibliotekę Pedagogiczną. </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6.03.2013 r. </w:t>
      </w:r>
    </w:p>
    <w:p>
      <w:pPr>
        <w:pStyle w:val="Normal"/>
        <w:jc w:val="both"/>
        <w:rPr>
          <w:rFonts w:ascii="Book Antiqua" w:hAnsi="Book Antiqua" w:cs="Book Antiqua"/>
          <w:sz w:val="22"/>
          <w:szCs w:val="22"/>
        </w:rPr>
      </w:pPr>
      <w:r>
        <w:rPr>
          <w:rFonts w:cs="Book Antiqua" w:ascii="Book Antiqua" w:hAnsi="Book Antiqua"/>
          <w:sz w:val="22"/>
          <w:szCs w:val="22"/>
        </w:rPr>
        <w:t>- Dzień Otwarty w ZSCKR w Sejnach</w:t>
      </w:r>
    </w:p>
    <w:p>
      <w:pPr>
        <w:pStyle w:val="Normal"/>
        <w:jc w:val="both"/>
        <w:rPr>
          <w:rFonts w:ascii="Book Antiqua" w:hAnsi="Book Antiqua" w:cs="Book Antiqua"/>
          <w:sz w:val="22"/>
          <w:szCs w:val="22"/>
        </w:rPr>
      </w:pPr>
      <w:r>
        <w:rPr>
          <w:rFonts w:cs="Book Antiqua" w:ascii="Book Antiqua" w:hAnsi="Book Antiqua"/>
          <w:sz w:val="22"/>
          <w:szCs w:val="22"/>
        </w:rPr>
        <w:t>- Walne Zgromadzenie Sprawozdawczo – Wyborcze delegatów Spółki Wodnej ,,Marycha” (UG w Sejnach)</w:t>
      </w:r>
    </w:p>
    <w:p>
      <w:pPr>
        <w:pStyle w:val="Normal"/>
        <w:jc w:val="both"/>
        <w:rPr>
          <w:rFonts w:ascii="Book Antiqua" w:hAnsi="Book Antiqua" w:cs="Book Antiqua"/>
          <w:sz w:val="22"/>
          <w:szCs w:val="22"/>
        </w:rPr>
      </w:pPr>
      <w:r>
        <w:rPr>
          <w:rFonts w:cs="Book Antiqua" w:ascii="Book Antiqua" w:hAnsi="Book Antiqua"/>
          <w:sz w:val="22"/>
          <w:szCs w:val="22"/>
        </w:rPr>
        <w:t xml:space="preserve">- spotkanie z Panem Janem Kossa w sprawie drgań na przyłączeniu linii energetycznej (Pan Wicestarosta, Pan Sekretarz)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7.03.2013 r. </w:t>
      </w:r>
    </w:p>
    <w:p>
      <w:pPr>
        <w:pStyle w:val="Normal"/>
        <w:jc w:val="both"/>
        <w:rPr>
          <w:rFonts w:ascii="Book Antiqua" w:hAnsi="Book Antiqua" w:cs="Book Antiqua"/>
          <w:sz w:val="22"/>
          <w:szCs w:val="22"/>
        </w:rPr>
      </w:pPr>
      <w:r>
        <w:rPr>
          <w:rFonts w:cs="Book Antiqua" w:ascii="Book Antiqua" w:hAnsi="Book Antiqua"/>
          <w:sz w:val="22"/>
          <w:szCs w:val="22"/>
        </w:rPr>
        <w:t>- eliminacje powiatowe do Turnieju Wiedzy Pożarniczej pt. Młodzież zapobiega pożarom – pożar w lesie klęski niesie”</w:t>
      </w:r>
    </w:p>
    <w:p>
      <w:pPr>
        <w:pStyle w:val="Normal"/>
        <w:jc w:val="both"/>
        <w:rPr>
          <w:rFonts w:ascii="Book Antiqua" w:hAnsi="Book Antiqua" w:cs="Book Antiqua"/>
          <w:sz w:val="22"/>
          <w:szCs w:val="22"/>
        </w:rPr>
      </w:pPr>
      <w:r>
        <w:rPr>
          <w:rFonts w:cs="Book Antiqua" w:ascii="Book Antiqua" w:hAnsi="Book Antiqua"/>
          <w:sz w:val="22"/>
          <w:szCs w:val="22"/>
        </w:rPr>
        <w:t>- XXIV Sesja Rady Gminy Krasnopol</w:t>
      </w:r>
    </w:p>
    <w:p>
      <w:pPr>
        <w:pStyle w:val="Normal"/>
        <w:jc w:val="both"/>
        <w:rPr>
          <w:rFonts w:ascii="Book Antiqua" w:hAnsi="Book Antiqua" w:cs="Book Antiqua"/>
          <w:sz w:val="22"/>
          <w:szCs w:val="22"/>
        </w:rPr>
      </w:pPr>
      <w:r>
        <w:rPr>
          <w:rFonts w:cs="Book Antiqua" w:ascii="Book Antiqua" w:hAnsi="Book Antiqua"/>
          <w:sz w:val="22"/>
          <w:szCs w:val="22"/>
        </w:rPr>
        <w:t>- Walne zebranie sprawozdawczo – wyborcze Muzeum Ziemi Sejneńskiej</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M. Plesiewicz zapytał, czy CIS już funkcjonuje na terenie Powiatu.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 xml:space="preserve">Pan Starosta wyjaśnił, że pierwszy CIS zarejestrowany jest na terenie Gminy Giby przez Lokalną Grupę Działania „Sejneńszczyzna”. Na ten cel do pozyskania są środki z Kapitału Ludzkiego. Charakter działalności CIS w Gibach to utrzymanie zieleni i remontowo – budowlany. Jest szansa pozyskania pieniędzy z Ministerstwa Pracy i Polityki Społecznej. Pan Starosta dodał, że ma nadzieję, że w czerwcu tego roku CIS zostanie zarejestrowany na terenie Gminy Krasnopol. Kolejna sprawą po zarejestrowaniu CIS jest utworzenie spółdzielni socjalnych. W planie są dwie spółdzielnie socjalne – kawiarnia o nazwie „Weekend” oraz utrzymanie zieleni. Pan Starosta dodał,  że w dniu dzisiejszym przyszła do niego grupa kobiet, która chce utworzyć spółdzielnię. Pan Wiesław Sienkiewicz również chce utworzyć spółdzielnię dla około 10 osób. </w:t>
      </w:r>
    </w:p>
    <w:p>
      <w:pPr>
        <w:pStyle w:val="Normal"/>
        <w:tabs>
          <w:tab w:val="clear" w:pos="708"/>
          <w:tab w:val="left" w:pos="72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left" w:pos="720" w:leader="none"/>
        </w:tabs>
        <w:jc w:val="both"/>
        <w:rPr>
          <w:rFonts w:ascii="Book Antiqua" w:hAnsi="Book Antiqua" w:cs="Arial"/>
          <w:b/>
          <w:b/>
          <w:sz w:val="22"/>
          <w:szCs w:val="22"/>
        </w:rPr>
      </w:pPr>
      <w:r>
        <w:rPr>
          <w:rFonts w:cs="Arial" w:ascii="Book Antiqua" w:hAnsi="Book Antiqua"/>
          <w:b/>
          <w:sz w:val="22"/>
          <w:szCs w:val="22"/>
        </w:rPr>
        <w:t>Ad. pkt. 5. Przyjęcie protokołu Nr XXIX/13 z dnia 31 stycznia 2013 r.</w:t>
      </w:r>
    </w:p>
    <w:p>
      <w:pPr>
        <w:pStyle w:val="Normal"/>
        <w:tabs>
          <w:tab w:val="clear" w:pos="708"/>
          <w:tab w:val="left" w:pos="720" w:leader="none"/>
        </w:tabs>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poddał pod głosowanie protokół z XXIX  Sesji Rady Powiatu Sejneńskieg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W głosowaniu nad przyjęciem protokołu udział wzięło 15 radnych: 14 radnych głosowało za przyjęciem protokołu, głosów przeciwnych nie było, jedna osoba wstrzymała się od głosu.  </w:t>
      </w:r>
    </w:p>
    <w:p>
      <w:pPr>
        <w:pStyle w:val="Normal"/>
        <w:ind w:firstLine="709"/>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tokół Nr XXIX/13 został przyjęty większością głosów.</w:t>
      </w:r>
    </w:p>
    <w:p>
      <w:pPr>
        <w:pStyle w:val="Normal"/>
        <w:tabs>
          <w:tab w:val="clear" w:pos="708"/>
          <w:tab w:val="left" w:pos="72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20" w:leader="none"/>
        </w:tabs>
        <w:jc w:val="both"/>
        <w:rPr/>
      </w:pPr>
      <w:r>
        <w:rPr>
          <w:rFonts w:cs="Book Antiqua" w:ascii="Book Antiqua" w:hAnsi="Book Antiqua"/>
          <w:b/>
          <w:sz w:val="22"/>
          <w:szCs w:val="22"/>
        </w:rPr>
        <w:t xml:space="preserve">Ad. pkt. 6. </w:t>
      </w:r>
      <w:r>
        <w:rPr>
          <w:rFonts w:cs="Arial" w:ascii="Book Antiqua" w:hAnsi="Book Antiqua"/>
          <w:b/>
          <w:sz w:val="22"/>
          <w:szCs w:val="22"/>
        </w:rPr>
        <w:t xml:space="preserve">Interpelacje i zapytania radnych.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Przewodniczący Rady odczytał interpelacje złożone w okresie od ostatniej Sesji Rady Powiatu. Obie interpelacje złożył Pan Z. Kowalski:</w:t>
      </w:r>
    </w:p>
    <w:p>
      <w:pPr>
        <w:pStyle w:val="Normal"/>
        <w:numPr>
          <w:ilvl w:val="0"/>
          <w:numId w:val="5"/>
        </w:numPr>
        <w:jc w:val="both"/>
        <w:rPr>
          <w:rFonts w:ascii="Book Antiqua" w:hAnsi="Book Antiqua" w:cs="Arial"/>
          <w:sz w:val="22"/>
          <w:szCs w:val="22"/>
        </w:rPr>
      </w:pPr>
      <w:r>
        <w:rPr>
          <w:rFonts w:cs="Arial" w:ascii="Book Antiqua" w:hAnsi="Book Antiqua"/>
          <w:sz w:val="22"/>
          <w:szCs w:val="22"/>
        </w:rPr>
        <w:t xml:space="preserve">dot. Podjęcia prac nad ujednoliceniem Regulaminu Rady Powiatu Sejneńskiego – zał. nr 3 </w:t>
      </w:r>
    </w:p>
    <w:p>
      <w:pPr>
        <w:pStyle w:val="Normal"/>
        <w:numPr>
          <w:ilvl w:val="0"/>
          <w:numId w:val="1"/>
        </w:numPr>
        <w:jc w:val="both"/>
        <w:rPr>
          <w:rFonts w:ascii="Book Antiqua" w:hAnsi="Book Antiqua" w:cs="Arial"/>
          <w:sz w:val="22"/>
          <w:szCs w:val="22"/>
        </w:rPr>
      </w:pPr>
      <w:r>
        <w:rPr>
          <w:rFonts w:cs="Arial" w:ascii="Book Antiqua" w:hAnsi="Book Antiqua"/>
          <w:sz w:val="22"/>
          <w:szCs w:val="22"/>
        </w:rPr>
        <w:t>dot. Nie powoływania w skład Powiatowej Rady Zatrudnienia Pana Józefa Stankiewicza – Wójta Gminy Krasnopol – zał. nr 4</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rzewodniczący Rady odczytał też odpowiedzi Pana Starosty na powyższe zapytania – zał. nr 5</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Sekretarz dodał, że w dniu dzisiejszym wpłynęło też od Pana Kowalskiego /zał. nr 6/w związku z błędnym zapisem podstaw prawnych w 3 uchwałach Zarządu Powiatu oraz uwagi co do Regulaminu Rady Powiatu. Pan Sekretarz wyjaśnił, że uchwały Zarządu w dniu dzisiejszym zostały podjęte z właściwą podstawą prawną, natomiast do pozostałych uwag odniesie się na piśmi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J. Łuba zapytał Pana W. Kwaterskiego dlaczego Urząd Marszałkowski Województwa Podlaskiego nie pozyskał środków na wsparcie zakupu i montażu solarów dla spółdzielni mieszkaniowych. W Polsce takie dofinansowania istnieją, natomiast w Województwie Podlaskim takiego dofinansowania nie m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W. Kwaterski wyjaśnił, że nie zna w tej chwili odpowiedzi na to pytanie i jak uzyska informację, to przekaże ją radnemu. Poprosił, aby ktoś ze wspólnoty mieszkaniowej najlepiej wystąpił z takim zapytaniem w formie pisemnej.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R. Grzybowski zapytał w jakim celu odczytywane są interpelacje, zasugerował trzymanie się porządku obra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rzewodniczący Rady wyjaśnił, że Radni mieli pretensje, że interpelacje i zapytania nie są odczytywane i Rada nie jest informowana, więc Pan Przewodniczący postanowił przedstawiać to co wpłynęło do Rady Powiatu.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M. Plesiewicz zapytał Pana Starostę, czy aż tak zła jest sytuacja finansowa Powiatu, że Rada nie przewidziała w budżecie remontu chodników w Sejnach, które są w bardzo złym stanie. Pan Radny zaapelował o ponowne przeanalizowanie tej sprawy, ponieważ Sejny to stolica Powiatu.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Ad. pkt. 7. </w:t>
      </w:r>
      <w:r>
        <w:rPr>
          <w:rFonts w:cs="Arial" w:ascii="Book Antiqua" w:hAnsi="Book Antiqua"/>
          <w:b/>
          <w:sz w:val="22"/>
          <w:szCs w:val="22"/>
        </w:rPr>
        <w:t xml:space="preserve">Analiza możliwości dokonania zmiany kategorii drogi Giby – Rygol z kategorii drogi powiatowej na drogę wewnętrzną Nadleśnictwa Pomorze. </w:t>
      </w:r>
    </w:p>
    <w:p>
      <w:pPr>
        <w:pStyle w:val="Normal"/>
        <w:jc w:val="both"/>
        <w:rPr>
          <w:rFonts w:ascii="Book Antiqua" w:hAnsi="Book Antiqua" w:cs="Arial"/>
          <w:b/>
          <w:b/>
          <w:color w:val="0000FF"/>
          <w:sz w:val="22"/>
          <w:szCs w:val="22"/>
        </w:rPr>
      </w:pPr>
      <w:r>
        <w:rPr>
          <w:rFonts w:cs="Arial" w:ascii="Book Antiqua" w:hAnsi="Book Antiqua"/>
          <w:b/>
          <w:color w:val="0000FF"/>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Pan Nadleśniczy wyjaśnił, że na Nadleśnictwie ciąży obowiązek zabezpieczenia pożarowego lasów, wspólnie z Komendą Powiatową Państwowej Straży Pożarnej ustalany jest roczny plan. Nadleśnictwo Pomorze, to w większości las sosnowy, gdzie następuje intensywny wzrost drzew, przez co las jest bardzo zagrożony. System obserwacji oraz łączności  jest bardzo dobry. Największym problemem jest droga, która prowadzi z Gib do Rygoli. W przypadku pożaru wozy nie będą w stanie tą drogą dojechać do miejsca pożaru, bo droga nie niektórych okresach roku jest całkowicie nieprzejezdna – przez około 5 km. Pan Nadleśniczy podziękował Panu Grzybowskiemu, który będąc Starostą tą drogą się zajął. Pan Nadleśniczy dodał, że jest inicjatywa przejęcia drogi przez Nadleśnictwo, droga ta w okresie letnim, jak Pan Nadleśniczy deklarował na posiedzeniu zarządu byłaby otwarta dla ruchu lokalnego. Pan Nadleśniczy w dniu wczorajszym rozmawiał w tym temacie z Dyrekcją Lasów Państwowych i uzyskał akceptację Dyrektora w kwestii przejęcia drogi. Według Pana Nadleśniczego droga ta dla Powiatu prowadzi donikąd, a Nadleśnictwo w przeciągu 2-3 lat jest w stanie doprowadzić tą drogę do standardów określonych w Rozporządzeniu Ministra Środowiska. Pan Nadleśniczy dodał, że negocjacje z Dyrektorem były bardzo trudne, jednak udało się uzyskać pozytywną opinię. Wymieniona droga wpisana jest w Księgach Wieczystych jako własność Skarbu Państwa, a Powiat tym zarządza, co nie powoduje żadnych problemów prawnych podczas przekazania takiej drogi – wystarczy protokół przekaza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Starosta podziękował za finał rozmów z Dyrekcją Lasów Państwowych. Pan Starosta dodał, że podczas posiedzeń Komisji padły pytania dotyczące dostępności tej drogi w okresie letnim, ponadto, aby w tej sprawie skonsultować się z mieszkańcami Gminy Giby. Pan Starosta dodał, że w tej chwili Powiat ma problemy z wyremontowaniem chodników, więc wyremontowanie drogi Giby – Rygol leży całkiem poza zasięgiem możliwości. Pan Starosta dodał, że jest zobligowany, aby podjąć rozmowy z Radą Gminy Giby oraz Wójtem Gminy Gib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Nadleśniczy dodał, że koszt wykonania tej drogi według stanu na 2006 r. to ok. 5-6 mln zł. Pan Karczewski dodał, że jeśli udostępniłby tą drogę w takim standardzie to musiałby ją odśnieżać zimą. Ponadto jak zauważył Pan Nadleśniczy zawsze dbał o dobro mieszkańców; pilnował, aby okoliczni mieszkańcy kupili drewno w dobrej ceni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E. Kuklewicz zapytał, czy droga ta będzie dostępna w okresie letnim bo zimą nie jest w ogóle używana. Należałoby zapisać uzgodnione warunki na temat dostępności, bo Nadleśniczy może się zmienić i wtedy będzie proble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 xml:space="preserve">Pan Nadleśniczy wyjaśnił, że zadeklarował dostępność tej drogi w okresie od 01.05. Polityka Generalnej Dyrekcji jest taka, aby raczej lasy otwierać dla ludzi i ludzie zasługują by mieć drogę dobrą.  </w:t>
      </w:r>
    </w:p>
    <w:p>
      <w:pPr>
        <w:pStyle w:val="Normal"/>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Pan A. Baudzis zauważył, że w lasach jest wiele znaków zakazu przy wjazdach.</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Nadleśniczy wyjaśnił, że zgodnie z ustawą o ruchu drogowym, drogi nadleśnictw są szlakami komunikacyjnymi i to nadleśniczy decyduje o ruchu na tych szlakach. Pan Nadleśniczy dodał, że prawie na 99% jest w stanie powiedzieć, że otworzy ta drogę przez cały rok.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i L. Fidrych powiedziała, że Pan Nadleśniczy jest ewenementem, bo planując odejście na emeryturę jeszcze chce zająć się remontem tej drogi, zazwyczaj takich planujących odejście nie interesują takie sprawy. Ponadto Pani L. Fidrych pracuje w Gminie Giby i wiele dobrego o Panu Nadleśniczym słyszała, mieszkańcy bardzo dobrze się o nim wypowiadają, zarówno o pracy jak i osobie Pana Nadleśniczego. Pani Radna podziękowała za taką dobrą pracę.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Starosta poprosił Radnych o opinię w sprawie przekazania, ponieważ w przypadku woli przekazania należy rozpocząć procedurę.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R. Grzybowski powiedział, że należy zobowiązać Starostę do jak najszybszych prac w kierunku przekazania drogi dla Nadleśnictwa Pomorze.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E. Kuklewicz dodał, że należy w porozumieniu uszczegółowić zasady. Ponadto należy też przedstawić ten temat dla Wójta i Rady Gminy Giby.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i/>
          <w:i/>
          <w:sz w:val="22"/>
          <w:szCs w:val="22"/>
        </w:rPr>
      </w:pPr>
      <w:r>
        <w:rPr>
          <w:rFonts w:cs="Arial" w:ascii="Book Antiqua" w:hAnsi="Book Antiqua"/>
          <w:i/>
          <w:sz w:val="22"/>
          <w:szCs w:val="22"/>
        </w:rPr>
        <w:t xml:space="preserve">Pan Starosta opuścił salę obrad. </w:t>
      </w:r>
    </w:p>
    <w:p>
      <w:pPr>
        <w:pStyle w:val="Normal"/>
        <w:ind w:left="180" w:hanging="0"/>
        <w:jc w:val="both"/>
        <w:rPr>
          <w:rFonts w:ascii="Book Antiqua" w:hAnsi="Book Antiqua" w:cs="Arial"/>
          <w:i/>
          <w:i/>
          <w:sz w:val="22"/>
          <w:szCs w:val="22"/>
        </w:rPr>
      </w:pPr>
      <w:r>
        <w:rPr>
          <w:rFonts w:cs="Arial" w:ascii="Book Antiqua" w:hAnsi="Book Antiqua"/>
          <w:i/>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Nadleśniczy uspokoił, że w porozumieniu zawarte będą wszystkie warunki przekazania drogi.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rzewodniczący Rady Powiatu dodał, że Radni Powiatu z terenu Gminy Giby będą uczestniczyć w sesjach Rady Gminy Giby i znają już informację na temat przekazania drogi z ust Pana Nadleśniczego i będą wątpliwości rozwiewać.  </w:t>
      </w:r>
    </w:p>
    <w:p>
      <w:pPr>
        <w:pStyle w:val="Normal"/>
        <w:ind w:left="180" w:hanging="0"/>
        <w:jc w:val="both"/>
        <w:rPr>
          <w:rFonts w:ascii="Book Antiqua" w:hAnsi="Book Antiqua" w:cs="Arial"/>
          <w:sz w:val="22"/>
          <w:szCs w:val="22"/>
        </w:rPr>
      </w:pPr>
      <w:r>
        <w:rPr>
          <w:rFonts w:cs="Arial" w:ascii="Book Antiqua" w:hAnsi="Book Antiqua"/>
          <w:sz w:val="22"/>
          <w:szCs w:val="22"/>
        </w:rPr>
      </w:r>
    </w:p>
    <w:p>
      <w:pPr>
        <w:pStyle w:val="Normal"/>
        <w:ind w:left="180" w:hanging="0"/>
        <w:jc w:val="both"/>
        <w:rPr>
          <w:rFonts w:ascii="Book Antiqua" w:hAnsi="Book Antiqua" w:cs="Arial"/>
          <w:sz w:val="22"/>
          <w:szCs w:val="22"/>
        </w:rPr>
      </w:pPr>
      <w:r>
        <w:rPr>
          <w:rFonts w:cs="Arial" w:ascii="Book Antiqua" w:hAnsi="Book Antiqua"/>
          <w:sz w:val="22"/>
          <w:szCs w:val="22"/>
        </w:rPr>
        <w:tab/>
        <w:t xml:space="preserve">Pan J. Łuba – Wiceprzewodniczący Rady zauważył, że należy być świadomym tego, że Rady Powiatu Sejneńskiego nigdy nie będzie stać na wyremontowanie tej drogi i dostosowanie jej do ruchu drogoweg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8. Podjęcie uchwały w sprawie sprawozdania rocznego z wykonania budżetu Powiatu Sejneńskiego za 2012 r.  /zał. nr 7/.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Przewodniczący Rady podkreślił, że sprawozdanie było omówione na Komisj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 głosowaniu nad projektem udział brało 14 radnych: 14 radnych głosowało za przyjęciem uchwały, głosów wstrzymujących się oraz przeciwnych nie był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9. Sprawozdanie z wysokości średnich wynagrodzeń nauczycieli na poszczególnych stopniach awansu zawodowego w szkołach i placówkach oświatowych prowadzonych przez Powiat Sejneński /zał. nr 8/.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rzewodniczący Rady przypomniał, że sprawozdanie zostało przedstawione na Komisji Oświa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sprawozdania nie wniesion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0. Podjęcie uchwały w sprawie przyjęcia informacji Zarządu Powiatu Sejneńskiego o realizacji uchwał Rady Powiatu Sejneńskiego podjętych w 2012 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udział brało 14 radnych: 14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3" w:firstLine="685"/>
        <w:jc w:val="both"/>
        <w:rPr/>
      </w:pPr>
      <w:r>
        <w:rPr>
          <w:rFonts w:cs="Book Antiqua" w:ascii="Book Antiqua" w:hAnsi="Book Antiqua"/>
          <w:sz w:val="22"/>
          <w:szCs w:val="22"/>
        </w:rPr>
        <w:t xml:space="preserve">W wyniku głosowania podjęto Uchwałę XXIX/228/13 z dnia 27 marca 2013 r. </w:t>
      </w:r>
      <w:r>
        <w:rPr>
          <w:rFonts w:cs="Arial" w:ascii="Book Antiqua" w:hAnsi="Book Antiqua"/>
          <w:sz w:val="22"/>
          <w:szCs w:val="22"/>
        </w:rPr>
        <w:t>w sprawie przyjęcia informacji Zarządu Powiatu Sejneńskiego o realizacji uchwał Rady Powiatu Sejneńskiego podjętych w 2012 r.</w:t>
      </w:r>
      <w:r>
        <w:rPr>
          <w:rFonts w:cs="Book Antiqua" w:ascii="Book Antiqua" w:hAnsi="Book Antiqua"/>
          <w:sz w:val="22"/>
          <w:szCs w:val="22"/>
        </w:rPr>
        <w:t>/zał. nr 9/.</w:t>
      </w:r>
    </w:p>
    <w:p>
      <w:pPr>
        <w:pStyle w:val="Normal"/>
        <w:ind w:left="23" w:hanging="23"/>
        <w:jc w:val="both"/>
        <w:rPr>
          <w:rFonts w:ascii="Book Antiqua" w:hAnsi="Book Antiqua" w:cs="Arial"/>
          <w:sz w:val="22"/>
          <w:szCs w:val="22"/>
        </w:rPr>
      </w:pPr>
      <w:r>
        <w:rPr>
          <w:rFonts w:cs="Arial" w:ascii="Book Antiqua" w:hAnsi="Book Antiqua"/>
          <w:sz w:val="22"/>
          <w:szCs w:val="22"/>
        </w:rPr>
      </w:r>
    </w:p>
    <w:p>
      <w:pPr>
        <w:pStyle w:val="Normal"/>
        <w:ind w:left="23" w:hanging="0"/>
        <w:jc w:val="both"/>
        <w:rPr>
          <w:rFonts w:ascii="Book Antiqua" w:hAnsi="Book Antiqua" w:cs="Arial"/>
          <w:b/>
          <w:b/>
          <w:sz w:val="22"/>
          <w:szCs w:val="22"/>
        </w:rPr>
      </w:pPr>
      <w:r>
        <w:rPr>
          <w:rFonts w:cs="Arial" w:ascii="Book Antiqua" w:hAnsi="Book Antiqua"/>
          <w:b/>
          <w:sz w:val="22"/>
          <w:szCs w:val="22"/>
        </w:rPr>
        <w:t xml:space="preserve">Ad. pkt. 11. Podjęcie uchwały w sprawie przyjęcia sprawozdania Starosty Sejneńskiego z działalności Komisji Bezpieczeństwa i Porządku za rok 2012 na terenie Powiatu Sejneńskieg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udział brało 14 radnych: 14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W wyniku głosowania podjęto Uchwałę XXIX/229/13 z dnia 27 marca 2013 r. </w:t>
      </w:r>
      <w:r>
        <w:rPr>
          <w:rFonts w:cs="Arial" w:ascii="Book Antiqua" w:hAnsi="Book Antiqua"/>
          <w:sz w:val="22"/>
          <w:szCs w:val="22"/>
        </w:rPr>
        <w:t xml:space="preserve">w sprawie przyjęcia sprawozdania Starosty Sejneńskiego z działalności Komisji Bezpieczeństwa i Porządku za rok 2012 na terenie Powiatu Sejneńskiego </w:t>
      </w:r>
      <w:r>
        <w:rPr>
          <w:rFonts w:cs="Book Antiqua" w:ascii="Book Antiqua" w:hAnsi="Book Antiqua"/>
          <w:sz w:val="22"/>
          <w:szCs w:val="22"/>
        </w:rPr>
        <w:t>/zał. nr 10/.</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2. Przyjęcie informacji o funkcjonowaniu Domu Pomocy Społecznej dla Dorosłych w Sejnach /zał. nr 11/. </w:t>
      </w:r>
    </w:p>
    <w:p>
      <w:pPr>
        <w:pStyle w:val="Normal"/>
        <w:jc w:val="both"/>
        <w:rPr>
          <w:rFonts w:cs="Arial"/>
        </w:rPr>
      </w:pPr>
      <w:r>
        <w:rPr>
          <w:rFonts w:eastAsia="Book Antiqua" w:cs="Book Antiqua" w:ascii="Book Antiqua" w:hAnsi="Book Antiqua"/>
          <w:i/>
          <w:sz w:val="22"/>
          <w:szCs w:val="22"/>
        </w:rPr>
        <w:t xml:space="preserve"> </w:t>
      </w:r>
    </w:p>
    <w:p>
      <w:pPr>
        <w:pStyle w:val="Normal"/>
        <w:jc w:val="both"/>
        <w:rPr>
          <w:rFonts w:ascii="Book Antiqua" w:hAnsi="Book Antiqua" w:cs="Arial"/>
          <w:i/>
          <w:i/>
          <w:sz w:val="22"/>
          <w:szCs w:val="22"/>
        </w:rPr>
      </w:pPr>
      <w:r>
        <w:rPr>
          <w:rFonts w:cs="Arial" w:ascii="Book Antiqua" w:hAnsi="Book Antiqua"/>
          <w:i/>
          <w:sz w:val="22"/>
          <w:szCs w:val="22"/>
        </w:rPr>
        <w:t xml:space="preserve">Pan Starosta wrócił na salę.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t>Informacje o funkcjonowaniu Domu Pomocy Społecznej dla Dorosłych zostały przedstawione na posiedzeniu Komisji przez Pana Starostę. Wszyscy Radni otrzymali informacje na ten temat. Jak przypomniał Pan Przewodniczący, obecnie w placówce znajduje się jedno miejsce woln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informacji nie wniesion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3. Przyjęcie rocznego sprawozdania z działalności i wykorzystania środków finansowych Warsztatu Terapii Zajęciowej w Sejnach w roku 2012 /zał. nr 12/.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rzewodniczący Rady zapytał Radnych, czy mają uwagi do niniejszego sprawozdan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sprawozdania nie wniesion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4. Podjęcie uchwały w sprawie przyjęcia sprawozdania z działalności Powiatowego Centrum Pomocy Rodzinie w Sejnach w roku 2012.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W związku z brakiem uwag Pan 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udział brało 15 radnych: 15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3" w:firstLine="685"/>
        <w:jc w:val="both"/>
        <w:rPr>
          <w:rFonts w:ascii="Book Antiqua" w:hAnsi="Book Antiqua" w:cs="Arial"/>
          <w:sz w:val="22"/>
          <w:szCs w:val="22"/>
        </w:rPr>
      </w:pPr>
      <w:r>
        <w:rPr>
          <w:rFonts w:cs="Book Antiqua" w:ascii="Book Antiqua" w:hAnsi="Book Antiqua"/>
          <w:sz w:val="22"/>
          <w:szCs w:val="22"/>
        </w:rPr>
        <w:t xml:space="preserve">W wyniku głosowania podjęto Uchwałę XXIX/230/13 z dnia 27 marca 2013 r. </w:t>
      </w:r>
      <w:r>
        <w:rPr>
          <w:rFonts w:cs="Arial" w:ascii="Book Antiqua" w:hAnsi="Book Antiqua"/>
          <w:sz w:val="22"/>
          <w:szCs w:val="22"/>
        </w:rPr>
        <w:t xml:space="preserve">w sprawie przyjęcia sprawozdania z działalności Powiatowego Centrum Pomocy Rodzinie w Sejnach w roku 2012 </w:t>
      </w:r>
      <w:r>
        <w:rPr>
          <w:rFonts w:cs="Book Antiqua" w:ascii="Book Antiqua" w:hAnsi="Book Antiqua"/>
          <w:sz w:val="22"/>
          <w:szCs w:val="22"/>
        </w:rPr>
        <w:t>/zał. nr 13/.</w:t>
      </w:r>
    </w:p>
    <w:p>
      <w:pPr>
        <w:pStyle w:val="Normal"/>
        <w:jc w:val="both"/>
        <w:rPr>
          <w:rFonts w:ascii="Book Antiqua" w:hAnsi="Book Antiqua" w:cs="Arial"/>
          <w:sz w:val="22"/>
          <w:szCs w:val="22"/>
        </w:rPr>
      </w:pPr>
      <w:r>
        <w:rPr>
          <w:rFonts w:cs="Arial" w:ascii="Book Antiqua" w:hAnsi="Book Antiqua"/>
          <w:sz w:val="22"/>
          <w:szCs w:val="22"/>
        </w:rPr>
      </w:r>
    </w:p>
    <w:p>
      <w:pPr>
        <w:pStyle w:val="Normal"/>
        <w:ind w:left="23" w:hanging="0"/>
        <w:jc w:val="both"/>
        <w:rPr>
          <w:rFonts w:ascii="Book Antiqua" w:hAnsi="Book Antiqua" w:cs="Arial"/>
          <w:b/>
          <w:b/>
          <w:sz w:val="22"/>
          <w:szCs w:val="22"/>
        </w:rPr>
      </w:pPr>
      <w:r>
        <w:rPr>
          <w:rFonts w:cs="Arial" w:ascii="Book Antiqua" w:hAnsi="Book Antiqua"/>
          <w:b/>
          <w:sz w:val="22"/>
          <w:szCs w:val="22"/>
        </w:rPr>
        <w:t xml:space="preserve">Ad. pkt. 15. Podjęcie uchwały w sprawie określenia zadań powiatu realizowanych w roku 2013 w ramach środków Państwowego Funduszu Rehabilitacji Osób Niepełnosprawnych.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 głosowaniu nad projektem głosowało 15 radnych: 15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sz w:val="22"/>
          <w:szCs w:val="22"/>
        </w:rPr>
        <w:t xml:space="preserve">W wyniku głosowania podjęto Uchwałę XXIX/231/13 z dnia 27 marca 2013 r. </w:t>
      </w:r>
      <w:r>
        <w:rPr>
          <w:rFonts w:cs="Arial" w:ascii="Book Antiqua" w:hAnsi="Book Antiqua"/>
          <w:sz w:val="22"/>
          <w:szCs w:val="22"/>
        </w:rPr>
        <w:t xml:space="preserve">w sprawie określenia zadań powiatu realizowanych w roku 2013 w ramach środków Państwowego Funduszu Rehabilitacji Osób Niepełnosprawnych </w:t>
      </w:r>
      <w:r>
        <w:rPr>
          <w:rFonts w:cs="Book Antiqua" w:ascii="Book Antiqua" w:hAnsi="Book Antiqua"/>
          <w:sz w:val="22"/>
          <w:szCs w:val="22"/>
        </w:rPr>
        <w:t>/zał. nr 14/.</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6. Podjęcie uchwały w sprawie zmian w budżecie Powiatu Sejneńskiego na 2013 r.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5 radnych: 15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2/13 z dnia 27 marca 2013 r. </w:t>
      </w:r>
      <w:r>
        <w:rPr>
          <w:rFonts w:cs="Arial" w:ascii="Book Antiqua" w:hAnsi="Book Antiqua"/>
          <w:sz w:val="22"/>
          <w:szCs w:val="22"/>
        </w:rPr>
        <w:t xml:space="preserve">w sprawie zmian w budżecie Powiatu Sejneńskiego na 2013 r. </w:t>
      </w:r>
      <w:r>
        <w:rPr>
          <w:rFonts w:cs="Book Antiqua" w:ascii="Book Antiqua" w:hAnsi="Book Antiqua"/>
          <w:sz w:val="22"/>
          <w:szCs w:val="22"/>
        </w:rPr>
        <w:t>/zał. nr 15/.</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7. Podjęcie uchwały w sprawie zmiany Wieloletniej Prognozy Finansowej Powiatu Sejneńskiego na lata 2013-2027.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5 radnych: 15 radnych głosowało za przyjęciem uchwały, głosów wstrzymujących się oraz przeciwnych nie było.</w:t>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3/13 z dnia 27 marca 2013 r. </w:t>
      </w:r>
      <w:r>
        <w:rPr>
          <w:rFonts w:cs="Arial" w:ascii="Book Antiqua" w:hAnsi="Book Antiqua"/>
          <w:sz w:val="22"/>
          <w:szCs w:val="22"/>
        </w:rPr>
        <w:t xml:space="preserve">w sprawie zmiany Wieloletniej Prognozy Finansowej Powiatu Sejneńskiego na lata 2013-2027 </w:t>
      </w:r>
      <w:r>
        <w:rPr>
          <w:rFonts w:cs="Book Antiqua" w:ascii="Book Antiqua" w:hAnsi="Book Antiqua"/>
          <w:sz w:val="22"/>
          <w:szCs w:val="22"/>
        </w:rPr>
        <w:t>/zał. nr 16/.</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d. pkt. 18. Podjęcie uchwały w sprawie przyjęcia raportu z wykonania „Programu ochrony środowiska Powiatu Sejneńskiego” za lata 2005-2011.</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n Kowalski zapytał czy wprowadzono poprawkę do projektu, jaka została zgłoszo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n Przewodniczący odpowiedział, że wprowadzono poprawkę zgłoszoną przez Pana Kowalskieg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5 radnych: 15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4/13 z dnia 27 marca 2013 r. </w:t>
      </w:r>
      <w:r>
        <w:rPr>
          <w:rFonts w:cs="Arial" w:ascii="Book Antiqua" w:hAnsi="Book Antiqua"/>
          <w:sz w:val="22"/>
          <w:szCs w:val="22"/>
        </w:rPr>
        <w:t xml:space="preserve">w sprawie przyjęcia raportu z wykonania „Programu ochrony środowiska Powiatu Sejneńskiego” </w:t>
      </w:r>
      <w:r>
        <w:rPr>
          <w:rFonts w:cs="Book Antiqua" w:ascii="Book Antiqua" w:hAnsi="Book Antiqua"/>
          <w:sz w:val="22"/>
          <w:szCs w:val="22"/>
        </w:rPr>
        <w:t>/zał. nr 17/.</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19. Podjęcie uchwały w sprawie aktualizacji „Programu ochrony środowiska Powiatu Sejneńskiego na lata 2012-2015, z perspektywą na lata 2016-2019” wraz z prognozą oddziaływania na środowisko.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5 radnych: 15 radnych głosowało za przyjęciem uchwały, głosów wstrzymujących się oraz przeciwnych nie był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5/13 z dnia 27 marca 2013 r. </w:t>
      </w:r>
      <w:r>
        <w:rPr>
          <w:rFonts w:cs="Arial" w:ascii="Book Antiqua" w:hAnsi="Book Antiqua"/>
          <w:sz w:val="22"/>
          <w:szCs w:val="22"/>
        </w:rPr>
        <w:t xml:space="preserve">w sprawie aktualizacji „Programu ochrony środowiska Powiatu Sejneńskiego na lata 2012-2015, z perspektywą na lata 2016-2019” wraz z prognozą oddziaływania na środowisko </w:t>
      </w:r>
      <w:r>
        <w:rPr>
          <w:rFonts w:cs="Book Antiqua" w:ascii="Book Antiqua" w:hAnsi="Book Antiqua"/>
          <w:sz w:val="22"/>
          <w:szCs w:val="22"/>
        </w:rPr>
        <w:t>/zał. nr 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Ad. pkt 20. Podjęcie uchwały w sprawie rozpatrzenia skargi </w:t>
      </w:r>
      <w:r>
        <w:rPr>
          <w:rFonts w:cs="Garamond" w:ascii="Garamond" w:hAnsi="Garamond"/>
          <w:sz w:val="22"/>
          <w:szCs w:val="22"/>
        </w:rPr>
        <w:t xml:space="preserve">(….)(….) </w:t>
      </w:r>
      <w:r>
        <w:rPr>
          <w:rFonts w:cs="Arial" w:ascii="Book Antiqua" w:hAnsi="Book Antiqua"/>
          <w:b/>
          <w:sz w:val="22"/>
          <w:szCs w:val="22"/>
        </w:rPr>
        <w:t xml:space="preserve">na Starostę Sejneńskiego.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Przewodniczący Rady odczytał treść skargi /zał. nr 19/. Przedstawił również treść pisma, jakie Rada Powiatu otrzymała z Ministerstwa Sprawiedliwości /zał. nr 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ak poinformował Przewodniczący Rady, na poprzednich posiedzeniach komisji odbyła się dyskusja w sprawie skargi. W posiedzeniach komisji uczestniczył również Pan Arkadiusz Nowalski - Radny Miasta Sejny. Pan Przewodniczący zapytał, czy Radni mają w tej sprawie jeszcze jakieś pyt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Nie zgłoszono uwag w tej sprawi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5 radnych: 10 radnych głosowało za przyjęciem uchwały, głosów przeciwnych nie było, 5 radnych wstrzymało się od głos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6/13 z dnia 27 marca 2013 r. </w:t>
      </w:r>
      <w:r>
        <w:rPr>
          <w:rFonts w:cs="Arial" w:ascii="Book Antiqua" w:hAnsi="Book Antiqua"/>
          <w:sz w:val="22"/>
          <w:szCs w:val="22"/>
        </w:rPr>
        <w:t xml:space="preserve">w sprawie rozpatrzenia skargi </w:t>
      </w:r>
      <w:r>
        <w:rPr>
          <w:rFonts w:cs="Garamond" w:ascii="Garamond" w:hAnsi="Garamond"/>
          <w:sz w:val="22"/>
          <w:szCs w:val="22"/>
        </w:rPr>
        <w:t xml:space="preserve">(….) </w:t>
      </w:r>
      <w:r>
        <w:rPr>
          <w:rFonts w:cs="Arial" w:ascii="Book Antiqua" w:hAnsi="Book Antiqua"/>
          <w:sz w:val="22"/>
          <w:szCs w:val="22"/>
        </w:rPr>
        <w:t xml:space="preserve">na Starostę Sejneńskiego </w:t>
      </w:r>
      <w:r>
        <w:rPr>
          <w:rFonts w:cs="Book Antiqua" w:ascii="Book Antiqua" w:hAnsi="Book Antiqua"/>
          <w:sz w:val="22"/>
          <w:szCs w:val="22"/>
        </w:rPr>
        <w:t>/zał. nr 2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Ad. pkt 21. Podjęcie uchwały w sprawie rozpatrzenia skargi </w:t>
      </w:r>
      <w:r>
        <w:rPr>
          <w:rFonts w:cs="Garamond" w:ascii="Garamond" w:hAnsi="Garamond"/>
          <w:sz w:val="22"/>
          <w:szCs w:val="22"/>
        </w:rPr>
        <w:t xml:space="preserve">(….) </w:t>
      </w:r>
      <w:r>
        <w:rPr>
          <w:rFonts w:cs="Arial" w:ascii="Book Antiqua" w:hAnsi="Book Antiqua"/>
          <w:b/>
          <w:sz w:val="22"/>
          <w:szCs w:val="22"/>
        </w:rPr>
        <w:t xml:space="preserve">na Starostę Sejneńskiego. </w:t>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rFonts w:ascii="Book Antiqua" w:hAnsi="Book Antiqua" w:cs="Arial"/>
          <w:i/>
          <w:i/>
          <w:sz w:val="22"/>
          <w:szCs w:val="22"/>
        </w:rPr>
      </w:pPr>
      <w:r>
        <w:rPr>
          <w:rFonts w:cs="Arial" w:ascii="Book Antiqua" w:hAnsi="Book Antiqua"/>
          <w:i/>
          <w:sz w:val="22"/>
          <w:szCs w:val="22"/>
        </w:rPr>
        <w:t xml:space="preserve">Pan Wicestarosta wyszedł z sali obrad.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rzewodniczący Rady odczytał treść skargi /zał. nr 22/.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an Przewodniczący zapytał Radnych, czy mają pytania odnośnie przeczytanych pis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an Kowalski powiedział, że Pan Przewodniczący zrobił bardzo dobrze, odczytując treść skargi oraz odpowiedzi na tę skargę. Pan Kowalski zapytał, czy nie odczytanie uzasadnienia przed uchwałą sprawi, że uchwała ta nie będzie podlegać zaskarżeni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an Starosta powiedział, że uzasadnienia do uchwał nie są czyta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n Sekretarz oznajmił, że w statucie Rady Powiatu istnieje zapis, mówiący, że uzasadnienie może być dołączone. Brak uzasadnienia do uchwały nie powoduje utraty ważności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zewodniczący Rady odczytał projekt uchwał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wag do projektu uchwały nie wniesiono.</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 głosowaniu nad projektem głosowało 14 radnych: 9 radnych głosowało za przyjęciem uchwały, głosów przeciwnych nie było, 5 radnych wstrzymało się od głos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Arial"/>
          <w:sz w:val="22"/>
          <w:szCs w:val="22"/>
        </w:rPr>
      </w:pPr>
      <w:r>
        <w:rPr>
          <w:rFonts w:cs="Book Antiqua" w:ascii="Book Antiqua" w:hAnsi="Book Antiqua"/>
          <w:sz w:val="22"/>
          <w:szCs w:val="22"/>
        </w:rPr>
        <w:t xml:space="preserve">W wyniku głosowania podjęto Uchwałę XXIX/2367/13 z dnia 27 marca 2013 r. </w:t>
      </w:r>
      <w:r>
        <w:rPr>
          <w:rFonts w:cs="Arial" w:ascii="Book Antiqua" w:hAnsi="Book Antiqua"/>
          <w:sz w:val="22"/>
          <w:szCs w:val="22"/>
        </w:rPr>
        <w:t xml:space="preserve">w sprawie rozpatrzenia skargi </w:t>
      </w:r>
      <w:r>
        <w:rPr>
          <w:rFonts w:cs="Garamond" w:ascii="Garamond" w:hAnsi="Garamond"/>
          <w:sz w:val="22"/>
          <w:szCs w:val="22"/>
        </w:rPr>
        <w:t xml:space="preserve">(….) </w:t>
      </w:r>
      <w:r>
        <w:rPr>
          <w:rFonts w:cs="Arial" w:ascii="Book Antiqua" w:hAnsi="Book Antiqua"/>
          <w:sz w:val="22"/>
          <w:szCs w:val="22"/>
        </w:rPr>
        <w:t xml:space="preserve">na Starostę Sejneńskiego </w:t>
      </w:r>
      <w:r>
        <w:rPr>
          <w:rFonts w:cs="Book Antiqua" w:ascii="Book Antiqua" w:hAnsi="Book Antiqua"/>
          <w:sz w:val="22"/>
          <w:szCs w:val="22"/>
        </w:rPr>
        <w:t>/zał. nr 23/.</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22. Odpowiedzi na interpelacje i zapytania Radnych.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Jak poinformował Pan Starosta, ogłoszone są konkursy na remont dwóch chodników, jeden w Krasnopolu, drugi w Sejnach na ul. Słowackiego. Remont wspomnianych chodników to główne zadania Powiatu do wykonania w pierwszym półroczu. Chodnik przy ul. Słowackiego w Sejnach znajduje się w centrum miasta. Jego remont podniósłby estetykę i umilił zbliżające się obchody 450 – lecia Miasta Sejny. Radni Miasta, mieszkańcy ulicy, jak również Pan Burmistrz zwracali się do Pana Starosty o remont chodnika przy ulicy Marii Konopnickiej. Pan Starosta jest świadomy potrzeby remontów chodników. Jeżeli Starostwo pozyska środki na taki cel, to na pewno je przeznaczy. Najpierw jednak będą zrobione chodniki w Krasnopolu i w Sejnach na ul. Słowackiego. Co będzie robione w drugim półroczu nie wiadomo, zależy to od wysokości dotacji uzyskanych od Ministra Pracy i Polityki Społecznej skierowanej na Urząd Pracy. Oczywiście te inwestycje będą związane z nauką zawodu. Istnieje przelicznik, według którego 30% środków, które przeznaczone będą na te szkolenie, można będzie wykorzystać jedynie na zakup materiałów. Pan Starosta nawiązał do ostatniego pisma Pana Burmistrza, w sprawie chodnika na ul. Marii Konopnickiej. Burmistrz zasugerował pomoc w postaci 3-4 pracowników, którzy pewnie byliby w ramach robót publicznych finansowanych przez PUP. Starostwo wyszło do Pana Burmistrza z propozycją, aby zacząć wspólną inwestycję z Powiatem oraz by Pan Burmistrz zakupił krawężniki o długości 520 m. Jeżeli te krawężniki zakupi, będzie czuć się częściowo właścicielem tego chodnika. Z kolei chodnik przy ul. Głowackiego, zrobiony z inicjatywy Starostwa, został zniszczony w czasie prac związanych z kanalizacją. Pan Starosta przypuszcza, że sytuacja się powtórzy w przypadku chodnika przy ul. Marii Konopnickiej, bo raczej nie uda się zrobić kanalizacji bez naruszenia chodnika. Faktem jest, że przejście w tym miejscu jest tragiczne. Starostwo liczyło w tym przypadku na ,,schetynówkę”, jednak nie ma już możliwości remontu w ramach takiego programu.</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Sławiński oznajmił, że na dzisiejszej Sesji Rady Miasta usłyszał od Przewodniczącego Rady Miasta o ogromnych dysproporcjach pomiędzy pieniędzmi wydanymi przez Powiat na Gminy i Miasto. Realizacja programu naprawczego i warunki stawiane dla Miasta nie mogą zostać zrealizowane przez Miasto, ponieważ zakłada się brak inwestycji Miasta w okresie najbliższych lat. Zakup krawężnika też się w to wlicza, stąd też metoda współpracy może nie zadziałać, chyba, że w innej postaci uda się zrobić ten chodnik.</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pPr>
      <w:r>
        <w:rPr>
          <w:rFonts w:cs="Arial" w:ascii="Book Antiqua" w:hAnsi="Book Antiqua"/>
          <w:sz w:val="22"/>
          <w:szCs w:val="22"/>
        </w:rPr>
        <w:t>Jak podkreślił Pan Starosta, Powiat podejmuje inicjatywę Pana Burmistrza. Chęć pomocy, w postaci pracowników z Urzędu Pracy, którzy podlegają pod Starostwo Powiatowe stanowi pomoc symboliczną. Chęć zakupienia krawężników zmusiłaby Powiat, żeby nad tym się pokłonić. Nic nie jest przekreślone. Obecnie Starostwo skupione jest na zbliżającym się święcie miasta, chce poprawić wizerunek naszego terenu. Pan Starosta poruszył kwestię inwestycji, jakie Powiat realizuje na terenie Miasta i poszczególnych Gmin. Podkreślił, że remont Liceum w Sejnach odbył się z inicjatywy Starostwa Powiatowego, są to pieniądze, które zostały w mieście.  Starostwo Powiatowe nie może pozyskać wielu środków oraz zrealizować wszystkich programów na rzecz Miasta Sejny. Powiat chce zrealizować niektóre programy w ramach realizacji przedsięwzięcia z sąsiednimi gminami</w:t>
      </w:r>
      <w:r>
        <w:rPr>
          <w:rFonts w:cs="Arial" w:ascii="Book Antiqua" w:hAnsi="Book Antiqua"/>
          <w:i/>
          <w:sz w:val="22"/>
          <w:szCs w:val="22"/>
        </w:rPr>
        <w:t>.</w:t>
      </w:r>
      <w:r>
        <w:rPr>
          <w:rFonts w:cs="Arial" w:ascii="Book Antiqua" w:hAnsi="Book Antiqua"/>
          <w:sz w:val="22"/>
          <w:szCs w:val="22"/>
        </w:rPr>
        <w:t xml:space="preserve"> Nie jest to jednak możliwe, aby program objął samo Miasto Sejny. Można to zrealizować z gminami ościennymi, które muszą mieć na uwadze, że Powiat ma 470 km dróg, z czego ok. 11 km na terenie miasta i trzeba spojrzeć jaka to jest proporcja. Istnieje możliwość przekazania jednej z dróg dla Nadleśnictwa Pomorze. W tym przypadku Powiat Sejneński będzie mógł uniknąć remontu 17 km dróg.</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Plesiewicz uznał za niestosowne zdanie Pana Starosty, który powiedział, że to ,,Radni powinni wskazać mu pieniądze”, od tego jest Zarząd Powiatu i Pani Skarbnik.</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Starosta odpowiedział, że nie ma i nie widać tych pieniędzy na dzień dzisiejszy, ale może Radni je widzą. Wiadomym było, że Starostwo wycięło dwie inwestycje chodnikowe z projektu budżetu na rok 2013, bo nie można było go spiąć. Radni doskonale wiedzą o konieczności zachowania wskaźników. Jeżeli pojawią się jakiekolwiek środki w roku budżetowym 2013, na pewno będą wspólnie dzielone, żeby przeznaczyć je dla dobra Powiatu. Jedynym rozwiązaniem, jakie byłoby możliwe, to inwestycja w ramach nauki zawodu i wszyscy Radni doskonale zdają sobie z tego sprawę. Centrum Miasta jest dla Powiatu szczególnym elementem, związanym ze zbliżającymi się obchodami. Inwestycja na ul. Słowackiego to jest zadbanie o wizerunek Miast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23. Wolne wnioski i oświadczenia. </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Pan Przewodniczący odczytał pismo, jakie wpłynęło od Pana Burmistrza Miasta Sejny /zał. nr 24/w sprawie budowy chodnika przy ul. Marii Konopnickiej. Pan Burmistrz wysunął propozycję wspólnej inwestycji, na podstawie której Miasto Sejny wyznaczyłoby 3-4 osoby do budowy chodnika, a Powiat Sejneński zakupiłby materiał i wyznaczył osobę do nadzoru. Pan Burmistrz zaznaczył, że planowana budowa kolektora sanitarnego nie naruszy chodnika, a przy jego ewentualnym uszkodzeniu Powiat Sejneński nie będzie ponosić żadnych kosztów.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rzewodniczący Rady odczytał korespondencję z Podlaskim Urzędem Wojewódzkim w Białymstoku/zał. nr 25/.</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odczas spotkania odbyła się zbiórka datków na cele dobroczynne. Pieniądze były zbierane na  wsparcie rodzin najuboższych w parafii Sejny, które organizuje Caritas, a drugi cel to wsparcie Orkiestry Straży Pożarnej. Pan Przewodniczący podziękował Radnym za hojność, w imieniu organizatorów zbióre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an Nowalski złożył życzenia świąteczne od Członków Rady Miasta Sejn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sz w:val="22"/>
          <w:szCs w:val="22"/>
        </w:rPr>
      </w:pPr>
      <w:r>
        <w:rPr>
          <w:rFonts w:cs="Arial" w:ascii="Book Antiqua" w:hAnsi="Book Antiqua"/>
          <w:i/>
          <w:sz w:val="22"/>
          <w:szCs w:val="22"/>
        </w:rPr>
        <w:t>Z sali obrad wyszedł Pan Jastrzębski.</w:t>
      </w:r>
    </w:p>
    <w:p>
      <w:pPr>
        <w:pStyle w:val="Normal"/>
        <w:jc w:val="both"/>
        <w:rPr>
          <w:rFonts w:ascii="Book Antiqua" w:hAnsi="Book Antiqua" w:cs="Arial"/>
          <w:i/>
          <w:i/>
          <w:sz w:val="22"/>
          <w:szCs w:val="22"/>
        </w:rPr>
      </w:pPr>
      <w:r>
        <w:rPr>
          <w:rFonts w:cs="Arial" w:ascii="Book Antiqua" w:hAnsi="Book Antiqua"/>
          <w:i/>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Jak poinformował Pan Nowalski, Pan Mocarski przedstawił dane statystyczne co do funduszy Powiatu na Sesji Rady Miasta. Pan Mocarski porusza różnice pomiędzy poszczególnymi gminami. Szczególnie podkreślił sytuację gminy Puńsk. Pan Nowalski wyraził niezadowolenie z faktu, że na Sesjach Rady Miasta nie ma nikogo z Powiatu. Zaznaczył, że obywatele mają prawo do posiadania rzetelnych informacji, a konflikty interesów między poszczególnymi szczeblami samorządów nie powinny być wykorzystywane do manipulacji. Rada Miasta i większość Radnych chciałaby, aby na ich zebraniach pojawiały się osoby z Powiatu, niezależnie od okoliczności. Najbardziej dramatyczną rzeczą dla Pana Nowalskiego jest fakt, że nie zgadza się z Panem Mocarskim bardzo często, ale jeżeli chodzi o chodnik, to Rada Miasta w tej sprawie ma jedno stanowisko. Sytuacja miasta jest wiadoma, na co mieszkańcy nie mają wpływu. Pan Nowalski prosił o zwrócenie uwagi na losy mieszkańców.</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Pan Starosta podziękował za życzenia. Przyznał również, że być może niezbyt często jest obecny na obradach sesji Rady Miasta, ale bardzo często terminy się dublują. Starostwo zdaje sobie sprawę ze stanu chodnika na ul. Marii Konopnickiej i jeżeli będzie to możliwe to zrobi w tej sprawie co się da. Pan Starosta wyraził niezadowolenie z faktu, że Urząd Miasta porusza kwestię inwestycji w całym Powiecie i w Mieście. Pan Starosta dodał, że było realizowanych wiele przedsięwzięć z montażem finansowym z Gminami ale z Miastem nigdy takiej współpracy nie było. Pomimo braku uprawnień Pan Burmistrz gra cyframi. Nigdy nie było takiej sytuacji, żeby można było z Miastem coś wspólnego zrobić. Inne ważne aspekty związane z Pomorzanką, z muzeum i z innymi przedsięwzięciami, doprowadziły do znanego problemu. Można było porobić jakieś wspólne inwestycje. Jeśli Pan Burmistrz chce pomóc to Powiat wskazał w jaki sposób może pomóc.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Nowalski stwierdził, że wszyscy o tym wiedzą, ale nie potrafią rozumieć tej sytuacji.</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Pan Starosta wyjaśnił, że wymieniają się z Burmistrzem pismami w bardzo istotnych sprawach dla mieszkańców miasta. Pan Starosta poruszył również kwestię związaną z biblioteką. Starostwo Powiatowe zrobiło już wszystko w tej sprawie. Jak uzasadnił, istnieje możliwość spotkania i podjęcia rozmów na ten temat. Sprawą tą również zainteresowały się media, wszyscy się o tym rozpisują. Powiat zrobiłby swoje gdyby Pan Burmistrz nadal się upierał. Nie wiadomo, jaki obraz tej sytuacji mają Radni. Pan Starosta nie narzeka na Pana Burmistrza. Są jednak sytuacje, gdy Pan Starosta wraz z Przewodniczącym wychodzą z inicjatywą, propozycjami, czekają na informacje zwrotne i takich informacji nie uzyskują. Wiadomym jest, że Rada Miasta działa na innej zasadzie, niż Rada Powiatu. Pan Starosta zna sytuację, jaka istnieje w Radzie Miasta. Załamuje go fakt, kiedy Radni nie mają szansy zawarcia głosu. Z kolei na posiedzeniach Zarządu, jakie organizuje Rada Powiatu, zawsze można cos wypracować. Zarząd stawia również zadania dla Starosty, które ma wykonać. Jeśli Burmistrz chce pomóc, to Powiat może wskazać, w jaki sposób może to zrobić. W przypadku sprawy z biblioteką – Powiat zapraszał Pana Burmistrza, który w odpowiedzi wysyłał niedorzeczne zarzuty w stosunku do Pana Wicestarosty oraz Pani Skarbnik. Starostwo Powiatowe liczy na współpracę wraz Radnymi. Radni Powiatu są otwarci na spotkania. Czasami nie jest w stanie przyjść na sesję, ze względu na pokrywające się terminy.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Pan Przewodniczący Rady oświadczył, że bardzo szanuje wszystkich Radnych. Nieliczni mieszkańcy Miasta Sejny są świadomi, jak wiele inwestycji Powiat wykonał na terenie Miasta. Wielu myśli, że są to zasługi Pana Burmistrza, co nie jest prawdą. Inwestycje Powiatu to m.in. plac na ul. Emilii Plater, chodnik na ul. Mickiewicza, asfalt od mostu (który został zniszczony przy zakładaniu kolektora), remont ulicy przy szpitalu, ul. Mickiewicza. Aby uświadomić te sprawy mieszkańcom, warto sporządzić ankietę, która przedstawi, jakie inwestycje wykonał Powiat, a jakie Miasto. Pani redaktor, która robi bardzo ciekawe ankiety, stroni od takiego pomysłu. Powiat nigdy nie traktował i nie będzie traktować po macoszemu. Na chwilę obecną Radni nie mogą liczyć na jakiekolwiek deklaracje. Pan Starosta powiedział, co jest zaplanowane przez Zarząd do półrocza, natomiast nikt nie powiedział, czym będzie dysponować po półroczu.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 xml:space="preserve">Jak stwierdziła Pani Fidrych sukces ma wielu autorów, ale najważniejsze jest dobro mieszkańców. Nie ma dobrej koncepcji współpracy Powiatu z Miastem. W sytuacji, w jakiej znajduje się Miasto, zakup krawężników jest niemożliwy. </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Starosta oznajmił, że krawężniki można zakupić z wydatków bieżących.</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an Nowalski przypomniał, że wyszła bardzo drażliwa informacja z Rady Miasta. Jak stwierdził, strategicznym interesem naszego kraju i obywateli jest to, żeby było dobrze na naszej granicy. Obowiązkiem Władz Miasta i Powiatu wobec kraju i obywateli jest dopilnowanie tego porządku. Wielokrotne powtarzanie pewnych statystyk sprawi, że w końcu ktoś w nie uwierzy i to źle się skończy. Pan Nowalski uważa, że Miasto Sejny żyje z okolicznych wsi, a mimo to mieszkańcy nie są jedną społecznością powiatową, z różnych powodów. O ile Radni opozycyjni zajęli twarde stanowisko w sprawie przedszkola dla dzieci ze wsi, to sprawa chodnika przy ul. Konopnickiej połączył Radę Miasta. Pan Nowalski wraz z przybyłymi Radnymi łagodzić napięcia w tym temacie, bo nie oczekują w tej chwili od Powiatu żadnych deklaracji, ale ten chodnik jest potrzebny. Wspólne rozmowy na ten temat również są potrzebne.</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sz w:val="22"/>
          <w:szCs w:val="22"/>
        </w:rPr>
      </w:pPr>
      <w:r>
        <w:rPr>
          <w:rFonts w:cs="Arial" w:ascii="Book Antiqua" w:hAnsi="Book Antiqua"/>
          <w:sz w:val="22"/>
          <w:szCs w:val="22"/>
        </w:rPr>
        <w:t>Przewodniczący Rady w imieniu Władz, Prezydium oraz Rady Powiatu złożył Członkom Rady Miasta życzenia świąteczne, oraz wyraził chęć jasnej, czytelnej współpracy oraz wsparcia na gruncie merytorycznym, dla dobra mieszkańców miasta i gmi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an Starosta również dołączył się do życzeń.</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 xml:space="preserve">Ad. pkt 24. Zamknięcie obrad. </w:t>
      </w:r>
    </w:p>
    <w:p>
      <w:pPr>
        <w:pStyle w:val="Normal"/>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left" w:pos="720" w:leader="none"/>
        </w:tabs>
        <w:ind w:firstLine="720"/>
        <w:jc w:val="both"/>
        <w:rPr>
          <w:rFonts w:ascii="Book Antiqua" w:hAnsi="Book Antiqua" w:cs="Book Antiqua"/>
          <w:sz w:val="22"/>
          <w:szCs w:val="22"/>
        </w:rPr>
      </w:pPr>
      <w:r>
        <w:rPr>
          <w:rFonts w:cs="Book Antiqua" w:ascii="Book Antiqua" w:hAnsi="Book Antiqua"/>
          <w:sz w:val="22"/>
          <w:szCs w:val="22"/>
        </w:rPr>
        <w:t>Przewodniczący Rady podziękował za przybycie i zakończył obrady wypowiadając słowa „Zamykam obrady XXIX Sesji Rady Powiat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 tym protokół zakończono.</w:t>
      </w:r>
    </w:p>
    <w:p>
      <w:pPr>
        <w:pStyle w:val="Normal"/>
        <w:spacing w:lineRule="auto" w:line="480"/>
        <w:jc w:val="both"/>
        <w:rPr>
          <w:rFonts w:ascii="Book Antiqua" w:hAnsi="Book Antiqua" w:cs="Book Antiqua"/>
          <w:sz w:val="22"/>
          <w:szCs w:val="22"/>
        </w:rPr>
      </w:pPr>
      <w:r>
        <w:rPr>
          <w:rFonts w:cs="Book Antiqua" w:ascii="Book Antiqua" w:hAnsi="Book Antiqua"/>
          <w:sz w:val="22"/>
          <w:szCs w:val="22"/>
        </w:rPr>
      </w:r>
    </w:p>
    <w:p>
      <w:pPr>
        <w:pStyle w:val="Normal"/>
        <w:spacing w:lineRule="auto" w:line="480"/>
        <w:ind w:left="708"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otokołowała                                                                 </w:t>
        <w:tab/>
        <w:t xml:space="preserve">        Przewodniczył</w:t>
      </w:r>
    </w:p>
    <w:p>
      <w:pPr>
        <w:pStyle w:val="Normal"/>
        <w:spacing w:lineRule="auto" w:line="4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atarzyna Mikłaszewicz </w:t>
        <w:tab/>
        <w:tab/>
        <w:tab/>
        <w:tab/>
        <w:tab/>
        <w:t xml:space="preserve">         Józef Miszki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80"/>
        </w:tabs>
        <w:ind w:left="1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9:00Z</dcterms:created>
  <dc:creator>Miklaszewicz</dc:creator>
  <dc:description/>
  <cp:keywords/>
  <dc:language>en-US</dc:language>
  <cp:lastModifiedBy>Miklaszewicz</cp:lastModifiedBy>
  <dcterms:modified xsi:type="dcterms:W3CDTF">2013-09-17T07:04:00Z</dcterms:modified>
  <cp:revision>5</cp:revision>
  <dc:subject/>
  <dc:title/>
</cp:coreProperties>
</file>