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tokół Nr 73/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osiedzenia Zarządu Powiatu Sejneński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 dnia 29 kwietnia 2013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iedzenie Zarządu Powiatu Sejneńskiego odbyło się w Starostwie Powiatowym w Sejnach przy ul. Piłsudskiego 34, rozpoczęło się o godz. 14.00, a zakończyło o godz. 14.30. W posiedzeniu udział wzięli Członkowie Zarządu (lista obecności stanowi </w:t>
      </w:r>
      <w:r>
        <w:rPr>
          <w:rFonts w:cs="Book Antiqua" w:ascii="Book Antiqua" w:hAnsi="Book Antiqua"/>
          <w:b/>
          <w:i/>
          <w:sz w:val="22"/>
          <w:szCs w:val="22"/>
        </w:rPr>
        <w:t>zał. nr 1</w:t>
      </w:r>
      <w:r>
        <w:rPr>
          <w:rFonts w:cs="Book Antiqua" w:ascii="Book Antiqua" w:hAnsi="Book Antiqua"/>
          <w:sz w:val="22"/>
          <w:szCs w:val="22"/>
        </w:rPr>
        <w:t>) oraz Przewodniczący Rady – J. Miszkiel, Skarbnik Powiatu – A. Kimszal, Sekretarz Powiatu – M. Ślusarz. Posiedzeniu przewodniczył Pan Andrzej Szturgulewski – Starosta Sejneński, który stwierdził prawomocność obrad oraz przywitał przybyłe osob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orządek posiedzenia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ęcie materiałów na XXX Sesję Rady Powiatu Sejneńskiego. 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projekt uchwały w sprawie odstąpienia od rozpatrzenia skargi Pana </w:t>
      </w:r>
      <w:r>
        <w:rPr>
          <w:rFonts w:cs="Garamond" w:ascii="Garamond" w:hAnsi="Garamond"/>
          <w:sz w:val="22"/>
          <w:szCs w:val="22"/>
        </w:rPr>
        <w:t xml:space="preserve">(….) </w:t>
      </w:r>
      <w:r>
        <w:rPr>
          <w:rFonts w:cs="Book Antiqua" w:ascii="Book Antiqua" w:hAnsi="Book Antiqua"/>
          <w:sz w:val="22"/>
          <w:szCs w:val="22"/>
        </w:rPr>
        <w:t xml:space="preserve">na Starostę Sejneńskiego.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projekt uchwały w sprawie stwierdzenia wygaśnięcia mandatu radnego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sprawozdanie z wykonania zadań publicznych przez organizacje pozarządowe Powiatu Sejneńskiego w 2012 r. w ramach konkursu ofert ogłoszonego w 2012 r. </w:t>
      </w:r>
    </w:p>
    <w:p>
      <w:pPr>
        <w:pStyle w:val="Normal"/>
        <w:ind w:left="181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2.      Sprawy róż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rządek obrad został przyjęty jednogłoś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 xml:space="preserve">Ad. pkt. 1. Przyjęcie materiałów na XXX Sesję Rady Powiatu Sejneńskiego. 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) b)</w:t>
      </w:r>
      <w:r>
        <w:rPr>
          <w:rFonts w:cs="Book Antiqua" w:ascii="Book Antiqua" w:hAnsi="Book Antiqua"/>
          <w:sz w:val="22"/>
          <w:szCs w:val="22"/>
        </w:rPr>
        <w:t xml:space="preserve"> Pan Starosta przedstawił pismo Pana J. Miszkiel – Przewodniczącego Rady Powiatu Sejneńskiego /zał. nr 2/, w którym informuje o wycofaniu przez Pana P</w:t>
      </w:r>
      <w:r>
        <w:rPr>
          <w:rFonts w:cs="Garamond" w:ascii="Garamond" w:hAnsi="Garamond"/>
          <w:sz w:val="22"/>
          <w:szCs w:val="22"/>
        </w:rPr>
        <w:t xml:space="preserve">(….) </w:t>
      </w:r>
      <w:r>
        <w:rPr>
          <w:rFonts w:cs="Book Antiqua" w:ascii="Book Antiqua" w:hAnsi="Book Antiqua"/>
          <w:sz w:val="22"/>
          <w:szCs w:val="22"/>
        </w:rPr>
        <w:t xml:space="preserve">skargi na Starostę Sejneńskiego oraz o otrzymanym z Sądu Okręgowego odpisie prawomocnego wyroku przeciwko Stanisławowi Jastrzębskiemu skazanemu za przestępstwo umyślne. W związku z powyższym wnosi o podjęcie uchwały w sprawie odstąpienia od rozpatrzenia skargi Pana </w:t>
      </w:r>
      <w:r>
        <w:rPr>
          <w:rFonts w:cs="Garamond" w:ascii="Garamond" w:hAnsi="Garamond"/>
          <w:sz w:val="22"/>
          <w:szCs w:val="22"/>
        </w:rPr>
        <w:t xml:space="preserve">(….) </w:t>
      </w:r>
      <w:r>
        <w:rPr>
          <w:rFonts w:cs="Book Antiqua" w:ascii="Book Antiqua" w:hAnsi="Book Antiqua"/>
          <w:sz w:val="22"/>
          <w:szCs w:val="22"/>
        </w:rPr>
        <w:t xml:space="preserve">na Starostę Sejneńskiego oraz stwierdzenia wygaśnięcia mandatu radneg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Uwag nie wniesion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jekty uchwał – zał. nr 3, 4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Pan Starosta przedstawił sprawozdanie z wykonania zadań publicznych przez organizacje pozarządowe Powiatu Sejneńskiego w 2012 r. w ramach konkursu ofert ogłoszonego w 2012 r. /zał. nr 5/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Uwag nie wniesion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Zarząd Powiatu wystosował do Przewodniczącego Rady Powiatu Sejneńskiego wniosek o zmianę porządku obrad XXX Sesji Rady Powiatu Sejneńskiego /zał. nr 6/. </w:t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d. pkt. 2. Sprawy różn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W tym punkcie głosu nie zabieran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    Protokołowała </w:t>
        <w:tab/>
        <w:tab/>
        <w:tab/>
        <w:tab/>
        <w:tab/>
        <w:tab/>
        <w:t xml:space="preserve">        Przewodniczy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Katarzyna Mikłaszewicz</w:t>
        <w:tab/>
        <w:tab/>
        <w:tab/>
        <w:tab/>
        <w:tab/>
        <w:t xml:space="preserve">          Andrzej Szturgulewski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2:00Z</dcterms:created>
  <dc:creator>Miklaszewicz</dc:creator>
  <dc:description/>
  <cp:keywords/>
  <dc:language>en-US</dc:language>
  <cp:lastModifiedBy>Miklaszewicz</cp:lastModifiedBy>
  <dcterms:modified xsi:type="dcterms:W3CDTF">2013-09-17T06:56:00Z</dcterms:modified>
  <cp:revision>5</cp:revision>
  <dc:subject/>
  <dc:title/>
</cp:coreProperties>
</file>