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tokół Nr 72/1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posiedzenia Zarządu Powiatu Sejne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dniu 22 kwietnia 2013r. w Starostwie Powiatowym w Sejnach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ul. Piłsudskiego 34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iedzenie Zarządu Powiatu Sejneńskiego odbyło się w Starostwie Powiatowym w Sejnach przy ul. Piłsudskiego 34, rozpoczęło się o godz. 13.00, a zakończyło o godz. 14.00. W posiedzeniu udział wzięli Członkowie Zarządu (lista obecności stanowi </w:t>
      </w:r>
      <w:r>
        <w:rPr>
          <w:rFonts w:cs="Book Antiqua" w:ascii="Book Antiqua" w:hAnsi="Book Antiqua"/>
          <w:b/>
          <w:i/>
          <w:sz w:val="22"/>
          <w:szCs w:val="22"/>
        </w:rPr>
        <w:t>zał. nr 1</w:t>
      </w:r>
      <w:r>
        <w:rPr>
          <w:rFonts w:cs="Book Antiqua" w:ascii="Book Antiqua" w:hAnsi="Book Antiqua"/>
          <w:sz w:val="22"/>
          <w:szCs w:val="22"/>
        </w:rPr>
        <w:t>) oraz Przewodniczący Rady – J. Miszkiel, Skarbnik Powiatu – A. Kimszal, Sekretarz Powiatu – M. Ślusarz. Posiedzeniu przewodniczył Pan Andrzej Szturgulewski – Starosta Sejneński, który stwierdził prawomocność obrad oraz przywitał przybyłe osoby.</w:t>
      </w:r>
    </w:p>
    <w:p>
      <w:pPr>
        <w:pStyle w:val="Normal"/>
        <w:ind w:firstLine="709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orządek posiedzenia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Wyznaczenie pracowników do realizacji Uchwał z XXIX Sesji Rady Powiatu Sejneński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zyjęcie protokołu Nr 71/13 z dnia 11.04.201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djęcie uchwały w sprawie wyrażenia zgody na usunięcie z nieruchomości stanowiącej mienie Powiatu Sejneńskiego, 3 drzew rosnących w pasie drogowym drogi powiatowej Nr 1173 Krasnopol – Żłobin – Jezior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odjęcie uchwały w sprawie informacji z wykonania budżetu oraz o udzielonych umorzeniach niepodatkowych należności budżetowych za I kwartał 201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zyjęcie materiałów na XXX Sesje Rady Powiatu Sejneńskieg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Book Antiqua" w:hAnsi="Book Antiqua"/>
        </w:rPr>
        <w:t xml:space="preserve">Projekt uchwały w sprawie przyjęcia Regulaminu Organizacyjnego Starostwa Powiatowego w Sej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ojekt uchwały w sprawie rozpatrzenia skargi Pana Piotra Kodzisa na Starostę Sejneńs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ojekt uchwały w sprawie rozpatrzenia informacji o stanie porządku i bezpieczeństwa publicznego Powiatu Sejneńskiego oraz przyjęcia sprawozdania z działalności Komendanta Powiatowego Policji w Sejnach za rok 2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ojekt uchwały w sprawie rozpatrzenia informacji Komendanta Powiatowego Państwowej Straży Pożarnej w Sejna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formacja o stanie bezrobocia w Powiecie Sejneńskim oraz raport z działalności Powiatowego Urzędu Pracy w 2012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formacja z działalności Powiatowego Inspektoratu Nadzoru Budowlanego w Sejnach za okres 1 stycznia 2012 r. do 31 grudnia 2012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Book Antiqua" w:hAnsi="Book Antiqua"/>
        </w:rPr>
        <w:t xml:space="preserve">Sprawozdania z działalności Komisji Stałych Rady Powiatu Sejneńskiego za rok 2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ojekt uchwały w sprawie przyjęcia informacji Państwowego Powiatowego Inspektora Sanitarnego w Sejnach o stanie sanitarnym na terenie Powiatu Sejneńskiego w roku 2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Book Antiqua" w:hAnsi="Book Antiqua"/>
        </w:rPr>
        <w:t xml:space="preserve">Projekt uchwały w sprawie zmian w budżecie Powiatu Sejneńskiego na 2013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ojekt uchwały w sprawie zmiany Wieloletniej Prognozy Finansowej Powiatu Sejneńskiego na lata 2013-202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Book Antiqua" w:hAnsi="Book Antiqua"/>
        </w:rPr>
        <w:t xml:space="preserve">Projekt uchwały w sprawie ustalenia opłat za usuwanie i przechowywanie statków lub innych obiektów pływających na obszarze Powiatu Sejneńskiego na rok 20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ojekt uchwały zmieniającej uchwałę w sprawie powołania Rady Społecznej Samodzielnego Publicznego Zakładu Opieki Zdrowotnej w Sejnach i ustalenia składu osob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cena zasobów pomocy społeczn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prawy różn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rządek obrad został przyjęty jednogłośnie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d. pkt 1. Wyznaczenie pracowników do realizacji Uchwał z XXIX Sesji Rady Powiatu Sejneńskiego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n Starosta wyznaczył pracowników do realizacji uchwał z XXIX Sesji Rady Powiatu Sejneńskiego z dnia 27 marca 2013 r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chwała Nr XXIX/235/13 w sprawie aktualizacji ,,Programu ochrony środowiska Powiatu Sejneńskiego na lata 2012–2015, z perspektywą na lata 2016-2019” wraz z prognozą oddziaływania na środowisko – Pan Mariusz Nowel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chwała Nr XXIX/234/13 w sprawie przyjęcia raportu z wykonania ,,Programu ochrony środowiska Powiatu Sejneńskiego” za lata 2005-2011 – Pan Mariusz Nowel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chwała Nr XXIX/233/13 w sprawie zmiany Wieloletniej Prognozy Finansowej Powiatu Sejneńskiego na lata 2013 – 2027 – Pani Aneta Kimszal – Skarbnik Powiatu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chwała Nr XXIX/232/13 w sprawie zmian w budżecie Powiatu Sejneńskiego na 2013 rok – Pani Aneta Kimszal – Skarbnik Powiatu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chwała Nr XXIX/231/13 w sprawie określenia zadań powiatu realizowanych w roku 2013 w ramach środków Państwowego Funduszu Rehabilitacji Osób Niepełnosprawnych – Pan Bogdan Fidrych – Kierownik PCPR w Sejnach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chwała Nr XXIX/230/13 w sprawie przyjęcia sprawozdania z działalności Powiatowego Centrum Pomocy Rodzinie w Sejnach w roku 2012 – Pan Bogdan Fidrych - Kierownik PCPR w Sejnach.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Ad. pkt 2. Przyjęcie protokołu Nr 71/13 z dnia 11.04.2013 r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 protokołu Nr 71/13 uwag nie wniesiono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okół poprzez głosowanie został przyjęty jednogłośni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2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. pkt 3. Podjęcie uchwały w sprawie wyrażenia zgody na usunięcie z nieruchomości stanowiącej mienie Powiatu Sejneńskiego, 3 drzew rosnących w pasie drogowym drogi powiatowej Nr 1173 Krasnopol – Żłobin – Jeziorki.</w:t>
      </w:r>
    </w:p>
    <w:p>
      <w:pPr>
        <w:pStyle w:val="Normal"/>
        <w:ind w:left="23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n Starosta odczytał projekt uchwał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g do projektu uchwały nie wniesion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głosowaniu nad projektem uchwały głosowało 5 członków Zarządu: 5 głosowało za przyjęciem uchwały, głosów przeciwnych i wstrzymujących się nie było. 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ind w:left="23" w:hanging="23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W wyniku głosowania podjęto Uchwałę Nr 119/13 Zarządu Powiatu Sejneńskiego z dnia 22 kwietnia 2013 r. </w:t>
      </w:r>
      <w:r>
        <w:rPr>
          <w:rFonts w:cs="Arial" w:ascii="Book Antiqua" w:hAnsi="Book Antiqua"/>
          <w:i/>
          <w:sz w:val="22"/>
          <w:szCs w:val="22"/>
        </w:rPr>
        <w:t xml:space="preserve">w sprawie </w:t>
      </w:r>
      <w:r>
        <w:rPr>
          <w:rFonts w:cs="Book Antiqua" w:ascii="Book Antiqua" w:hAnsi="Book Antiqua"/>
          <w:i/>
          <w:sz w:val="22"/>
          <w:szCs w:val="22"/>
        </w:rPr>
        <w:t>wyrażenia zgody na usunięcie z nieruchomości stanowiącej mienie Powiatu Sejneńskiego, 3 drzew rosnących w pasie drogowym drogi powiatowej Nr 1173 Krasnopol – Żłobin – Jeziork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i/>
          <w:sz w:val="22"/>
          <w:szCs w:val="22"/>
        </w:rPr>
        <w:t>/</w:t>
      </w:r>
      <w:r>
        <w:rPr>
          <w:rFonts w:cs="Book Antiqua" w:ascii="Book Antiqua" w:hAnsi="Book Antiqua"/>
          <w:b/>
          <w:i/>
          <w:sz w:val="22"/>
          <w:szCs w:val="22"/>
        </w:rPr>
        <w:t>zał. nr 2/.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d. pkt 4. Podjęcie uchwały w sprawie informacji z wykonania budżetu oraz o udzielonych umorzeniach niepodatkowych należności budżetowych za I kwartał 2013 r.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ani Skarbnik odczytała projekt uchwały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g do projektu uchwały nie wniesion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głosowaniu nad projektem uchwały głosowało 5 członków Zarządu: 5 głosowało za przyjęciem uchwały, głosów przeciwnych i wstrzymujących się nie było. 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ind w:left="23" w:hanging="23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W wyniku głosowania podjęto Uchwałę Nr 120/13 Zarządu Powiatu Sejneńskiego z dnia 22 kwietnia 2013 r. </w:t>
      </w:r>
      <w:r>
        <w:rPr>
          <w:rFonts w:cs="Arial" w:ascii="Book Antiqua" w:hAnsi="Book Antiqua"/>
          <w:i/>
          <w:sz w:val="22"/>
          <w:szCs w:val="22"/>
        </w:rPr>
        <w:t>w sprawi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informacji z wykonania budżetu oraz o udzielonych umorzeniach niepodatkowych należności budżetowych za I kwartał 2013 r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i/>
          <w:sz w:val="22"/>
          <w:szCs w:val="22"/>
        </w:rPr>
        <w:t>/</w:t>
      </w:r>
      <w:r>
        <w:rPr>
          <w:rFonts w:cs="Book Antiqua" w:ascii="Book Antiqua" w:hAnsi="Book Antiqua"/>
          <w:b/>
          <w:i/>
          <w:sz w:val="22"/>
          <w:szCs w:val="22"/>
        </w:rPr>
        <w:t>zał. nr 3/.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. pkt 5 Przyjęcie materiałów na XXX Sesje Rady Powiatu Sejneńskiego: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Projekt uchwały w sprawie przyjęcia Regulaminu Organizacyjnego Starostwa Powiatowego w Sejnach </w:t>
      </w:r>
      <w:r>
        <w:rPr>
          <w:rFonts w:cs="Arial" w:ascii="Book Antiqua" w:hAnsi="Book Antiqua"/>
          <w:b/>
          <w:i/>
        </w:rPr>
        <w:t>/</w:t>
      </w:r>
      <w:r>
        <w:rPr>
          <w:rFonts w:cs="Book Antiqua" w:ascii="Book Antiqua" w:hAnsi="Book Antiqua"/>
          <w:b/>
          <w:i/>
        </w:rPr>
        <w:t>zał. nr 4/.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an Starosta poinformował, że ilość stanowisk nie zmienia się, a zakresy uaktualniono. Uporządkowano strukturę organizacyjną. Zostało stworzone Wieloosobowe Stanowisko Pracy ds. Promocji Powiatu i Współpracy z Organizacjami Pozarządowymi, do którego przeszła Pani Henryka Pawlukanis z działu ogólnego. Przewidywane są w nowym dziale 2 etaty urzędnicze i 2 pomocnicze. Dostosowano się do przepisów tak, aby ktoś zajmował się współpracą z organizacjami pozarządowymi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Zmieniono również funkcję Sekretarza, który nie jest jednocześnie Kierownikiem Wydziału Komunikacji. Funkcje te zostały rozbite, ponieważ Pan Marek Ślusarz, pełniący te funkcje miał zbyt dużo obowiązków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 Antiqua" w:hAnsi="Book Antiqua"/>
          <w:b/>
        </w:rPr>
        <w:t xml:space="preserve">Projekt uchwały w sprawie rozpatrzenia skargi Pana </w:t>
      </w:r>
      <w:r>
        <w:rPr>
          <w:rFonts w:cs="Garamond" w:ascii="Garamond" w:hAnsi="Garamond"/>
          <w:sz w:val="22"/>
          <w:szCs w:val="22"/>
        </w:rPr>
        <w:t xml:space="preserve">(….) </w:t>
      </w:r>
      <w:r>
        <w:rPr>
          <w:rFonts w:cs="Arial" w:ascii="Book Antiqua" w:hAnsi="Book Antiqua"/>
          <w:b/>
        </w:rPr>
        <w:t xml:space="preserve">na Starostę Sejneńskiego </w:t>
      </w:r>
      <w:r>
        <w:rPr>
          <w:rFonts w:cs="Arial" w:ascii="Book Antiqua" w:hAnsi="Book Antiqua"/>
          <w:b/>
          <w:i/>
        </w:rPr>
        <w:t>/</w:t>
      </w:r>
      <w:r>
        <w:rPr>
          <w:rFonts w:cs="Book Antiqua" w:ascii="Book Antiqua" w:hAnsi="Book Antiqua"/>
          <w:b/>
          <w:i/>
        </w:rPr>
        <w:t>zał. nr 5/</w:t>
      </w:r>
      <w:r>
        <w:rPr>
          <w:rFonts w:cs="Arial" w:ascii="Book Antiqua" w:hAnsi="Book Antiqua"/>
          <w:b/>
        </w:rPr>
        <w:t xml:space="preserve">. 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Jak poinformował Pan Starosta, 17 kwietnia 2013 r. odbyło się posiedzenie Komisji Rewizyjnej. Komisja Rewizyjna nie dopatrzyła się jakichkolwiek nieprawidłowości w działaniu Starosty Sejneńskiego. Skarga Pana </w:t>
      </w:r>
      <w:r>
        <w:rPr>
          <w:rFonts w:cs="Garamond" w:ascii="Garamond" w:hAnsi="Garamond"/>
          <w:sz w:val="22"/>
          <w:szCs w:val="22"/>
        </w:rPr>
        <w:t>(….)</w:t>
      </w:r>
      <w:r>
        <w:rPr>
          <w:rFonts w:cs="Arial" w:ascii="Book Antiqua" w:hAnsi="Book Antiqua"/>
          <w:sz w:val="22"/>
          <w:szCs w:val="22"/>
        </w:rPr>
        <w:t xml:space="preserve">została uznana za bezzasadną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g do projektu uchwały nie wniesion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 Antiqua" w:hAnsi="Book Antiqua"/>
          <w:b/>
        </w:rPr>
        <w:t xml:space="preserve">Projekt uchwały w sprawie rozpatrzenia informacji o stanie porządku i bezpieczeństwa publicznego Powiatu Sejneńskiego oraz przyjęcia sprawozdania z działalności Komendanta Powiatowego Policji w Sejnach za rok 2012 </w:t>
      </w:r>
      <w:r>
        <w:rPr>
          <w:rFonts w:cs="Arial" w:ascii="Book Antiqua" w:hAnsi="Book Antiqua"/>
          <w:b/>
          <w:i/>
        </w:rPr>
        <w:t>/</w:t>
      </w:r>
      <w:r>
        <w:rPr>
          <w:rFonts w:cs="Book Antiqua" w:ascii="Book Antiqua" w:hAnsi="Book Antiqua"/>
          <w:b/>
          <w:i/>
        </w:rPr>
        <w:t>zał. nr 6/</w:t>
      </w:r>
      <w:r>
        <w:rPr>
          <w:rFonts w:cs="Arial" w:ascii="Book Antiqua" w:hAnsi="Book Antiqua"/>
          <w:b/>
        </w:rPr>
        <w:t xml:space="preserve">. 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an Starosta oznajmił, że 29 kwietnia 2013, planowane jest łączone posiedzenie Komisji, na które zostanie zaproszony Komendant Powiatowy Policji, w celu przedstawienia własnego sprawozdania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g do projektu uchwały nie wniesiono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 Antiqua" w:hAnsi="Book Antiqua"/>
          <w:b/>
        </w:rPr>
        <w:t xml:space="preserve">Projekt uchwały w sprawie rozpatrzenia informacji Komendanta Powiatowego Państwowej Straży Pożarnej w Sejnach </w:t>
      </w:r>
      <w:r>
        <w:rPr>
          <w:rFonts w:cs="Arial" w:ascii="Book Antiqua" w:hAnsi="Book Antiqua"/>
          <w:b/>
          <w:i/>
        </w:rPr>
        <w:t>/</w:t>
      </w:r>
      <w:r>
        <w:rPr>
          <w:rFonts w:cs="Book Antiqua" w:ascii="Book Antiqua" w:hAnsi="Book Antiqua"/>
          <w:b/>
          <w:i/>
        </w:rPr>
        <w:t>zał. nr 7/.</w:t>
      </w:r>
      <w:r>
        <w:rPr>
          <w:rFonts w:cs="Arial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Pan Starosta oznajmił, że 29 kwietnia 2013, planowane jest łączone posiedzenie Komisji, na które zostanie zaproszony Komendant Powiatowy Państwowej Straży Pożarnej, w celu przedstawienia własnego sprawozdania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g do projektu uchwały nie wniesion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nformacja o stanie bezrobocia w Powiecie Sejneńskim oraz raport z działalności Powiatowego Urzędu Pracy w 2012 r.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an Starosta oznajmił, że 29 kwietnia 2013, planowane jest łączone posiedzenie Komisji, na które zostanie zaproszony Dyrektor Powiatowego Urzędu Pracy, w celu przedstawienia własnego sprawozdania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nformacja z działalności Powiatowego Inspektoratu Nadzoru Budowlanego w Sejnach za okres 1 stycznia 2012 r. do 31 grudnia 2012 r.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an Starosta oznajmił, że 29 kwietnia 2013, planowane jest łączone posiedzenie Komisji, na które zostanie zaproszony Powiatowy Inspektor Nadzoru Budowlanego, w celu przedstawienia własnego sprawozdania. 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Sprawozdania z działalności Komisji Stałych Rady Powiatu Sejneńskiego za rok 2012 </w:t>
      </w:r>
      <w:r>
        <w:rPr>
          <w:rFonts w:cs="Arial" w:ascii="Book Antiqua" w:hAnsi="Book Antiqua"/>
          <w:b/>
          <w:i/>
        </w:rPr>
        <w:t>/</w:t>
      </w:r>
      <w:r>
        <w:rPr>
          <w:rFonts w:cs="Book Antiqua" w:ascii="Book Antiqua" w:hAnsi="Book Antiqua"/>
          <w:b/>
          <w:i/>
        </w:rPr>
        <w:t>zał. nr 8/.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an Starosta oznajmił, że 29 kwietnia 2013, planowane jest łączone posiedzenie Komisji, które przedstawią własne sprawozdania. 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Projekt uchwały w sprawie przyjęcia informacji Państwowego Powiatowego Inspektora Sanitarnego w Sejnach o stanie sanitarnym na terenie Powiatu Sejneńskiego w roku 2012 </w:t>
      </w:r>
      <w:r>
        <w:rPr>
          <w:rFonts w:cs="Arial" w:ascii="Book Antiqua" w:hAnsi="Book Antiqua"/>
          <w:b/>
          <w:i/>
        </w:rPr>
        <w:t>/</w:t>
      </w:r>
      <w:r>
        <w:rPr>
          <w:rFonts w:cs="Book Antiqua" w:ascii="Book Antiqua" w:hAnsi="Book Antiqua"/>
          <w:b/>
          <w:i/>
        </w:rPr>
        <w:t>zał. nr 9/.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an Starosta oznajmił, że 29 kwietnia 2013, planowane jest łączone posiedzenie Komisji, na które zostanie zaproszony Państwowy Powiatowy Inspektor Sanitarny, w celu przedstawienia własnego sprawozdania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g do projektu uchwały nie wniesion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Projekt uchwały w sprawie zmian w budżecie Powiatu Sejneńskiego na 2013 r. </w:t>
      </w:r>
      <w:r>
        <w:rPr>
          <w:rFonts w:cs="Arial" w:ascii="Book Antiqua" w:hAnsi="Book Antiqua"/>
          <w:b/>
          <w:i/>
        </w:rPr>
        <w:t>/</w:t>
      </w:r>
      <w:r>
        <w:rPr>
          <w:rFonts w:cs="Book Antiqua" w:ascii="Book Antiqua" w:hAnsi="Book Antiqua"/>
          <w:b/>
          <w:i/>
        </w:rPr>
        <w:t>zał. nr 10/.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ani Skarbnik odczytała projekt uchwały. Przedstawiła również wszelkie objaśnienia dokonanych zmian w budżecie Powiatu Sejneńskiego na 2013 rok. 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g do projektu uchwały nie wniesiono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Projekt uchwały w sprawie zmiany Wieloletniej Prognozy Finansowej Powiatu Sejneńskiego na lata 2013-2027 </w:t>
      </w:r>
      <w:r>
        <w:rPr>
          <w:rFonts w:cs="Arial" w:ascii="Book Antiqua" w:hAnsi="Book Antiqua"/>
          <w:b/>
          <w:i/>
        </w:rPr>
        <w:t>/</w:t>
      </w:r>
      <w:r>
        <w:rPr>
          <w:rFonts w:cs="Book Antiqua" w:ascii="Book Antiqua" w:hAnsi="Book Antiqua"/>
          <w:b/>
          <w:i/>
        </w:rPr>
        <w:t>zał. nr 11/.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ani Skarbnik odczytała projekt uchwały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g do projektu uchwały nie wniesiono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Projekt uchwały w sprawie ustalenia opłat za usuwanie i przechowywanie statków lub innych obiektów pływających na obszarze Powiatu Sejneńskiego na rok 2013 </w:t>
      </w:r>
      <w:r>
        <w:rPr>
          <w:rFonts w:cs="Arial" w:ascii="Book Antiqua" w:hAnsi="Book Antiqua"/>
          <w:b/>
          <w:i/>
        </w:rPr>
        <w:t>/</w:t>
      </w:r>
      <w:r>
        <w:rPr>
          <w:rFonts w:cs="Book Antiqua" w:ascii="Book Antiqua" w:hAnsi="Book Antiqua"/>
          <w:b/>
          <w:i/>
        </w:rPr>
        <w:t>zał. nr 12/.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an Starosta odczytał projekt uchwały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g do projektu uchwały nie wniesiono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Projekt uchwały zmieniającej uchwałę w sprawie powołania Rady Społecznej Samodzielnego Publicznego Zakładu Opieki Zdrowotnej w Sejnach i ustalenia składu osobowego </w:t>
      </w:r>
      <w:r>
        <w:rPr>
          <w:rFonts w:cs="Arial" w:ascii="Book Antiqua" w:hAnsi="Book Antiqua"/>
          <w:b/>
          <w:i/>
        </w:rPr>
        <w:t>/</w:t>
      </w:r>
      <w:r>
        <w:rPr>
          <w:rFonts w:cs="Book Antiqua" w:ascii="Book Antiqua" w:hAnsi="Book Antiqua"/>
          <w:b/>
          <w:i/>
        </w:rPr>
        <w:t>zał. nr 13/.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an Starosta poinformował, że Pan Stopnicki, który był Radnym Gminy Puńsk, wyprowadził się z Gminy Puńsk i stracił mandat. W związku z tym Rada Gminy Puńsk wyznaczyła nowego przedstawiciela do Rady Społecznej SP ZOZ – Pana Mariusza Radzewicza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Ocena zasobów pomocy społecznej. 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złonkowie Zarządu zapoznali się z oceną zasobów pomocy społecznej sporządzoną przez Powiatowe Centrum Pomocy Rodzini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g do oceny nie wniesion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ateriały na XXX Sesję Radę Powiatu zostały przyjęte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d. pkt 5 Sprawy różn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nia 27.03.13 r. Komisja Rewizyjna przeprowadziła kontrolę w Poradni Psychologiczno – Pedagogicznej w Sejnach. Pan Starosta odczytał protokół z dokonanej kontroli </w:t>
      </w:r>
      <w:r>
        <w:rPr>
          <w:rFonts w:cs="Book Antiqua" w:ascii="Book Antiqua" w:hAnsi="Book Antiqua"/>
          <w:b/>
          <w:i/>
          <w:sz w:val="22"/>
          <w:szCs w:val="22"/>
        </w:rPr>
        <w:t>/zał. nr 14/.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ak poinformował Pan Starosta, 6 maja rozpocznie się remont chodnika przy ul. Słowackiego w Sejnach, a następnie remont chodnika w Krasnopolu. Do dnia dzisiejszego nie ma odpowiedzi ze strony Pana Burmistrza Miasta Sejny w sprawie zakupu krawężników do chodnika na ul. Marii Konopnickiej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an Starosta przedstawił propozycję, jaką wysunął Pan Wilczewski. Dotyczy ona wspólnej inwestycji na </w:t>
      </w:r>
      <w:r>
        <w:rPr/>
        <w:t>remont odcinka Frącki – Okółek. Pan Wilczewski chciałby pozyskać środki unijne na taki remo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wo Powiatowe skierowało pismo do Wójta Gminy Giby oraz do powiatów ościennych w sprawie przekazania drogi Giby – Rygol. Uchwała w tej sprawie zostanie sporządzona w maju lub w czerwc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Starosta przypomniał również, że w ubiegły piątek zakończył się przegląd dróg powiatowych. Jak podsumował, stan dróg po ostatniej zimie jest fatalny. Remonty dróg na chwilę obecną, ograniczają się jedynie do łatania dziur. Pan Starosta rozmawiał z Panią Aldoną Sidor, która stwierdziła, że dziury, jakie zostały załatane przez ,,remontera” nie odnawiają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najbliższym czasie Pan Starosta oraz Pani Skarbnik chcą spotkać się z Panią Księgową i z Kierownikiem Zarządu Dróg w celu ustalenia wysokości środków, jakie będzie można przeznaczyć na remonty dróg. Pan Starosta obawia się, w jakim stanie będzie droga na odcinku Okółek – Frącki, po nadchodzących roztop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Racis zwrócił również uwagę na zły stan drogi na odcinku Puńsk – Oszkinie – Szlinokiemie. Zaznaczył, że w przypadku odkładania remontu na kolejny rok, koszta i potrzeby będą o wiele więk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Przewodniczący Rady Powiatu również zwrócił uwagę na zły stan drogi Berżniki – Ogrodni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Starosta wymienił również odcinek Sejny – Żeg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poinformował Pan Starosta, mieszkańcy miejscowości Bubele składają skargi na przewoźników, którzy wożą żwir na nowo wyasfaltowanej drodze. Drogi nie są dostosowane do takich ciężarów. W ostatnim czasie wpłynęło 11 wniosków o wydanie koncesji na wydobywanie żwiru w związku z budową drogi Sejny – Smolany Dą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Starosta odniósł się do informacji, jakie wypłynęły z Ratusza. Uznał wystąpienie Pana Przewodniczącego Mocarskiego za niestosowne. Pan Mocarski podał nieprawdziwe, nierzetelne i niepotwierdzone dane. Zaniżył wydatki o ok. 1.000.000 zł na terenie Miasta. Starostwo chce wykazać ile inwestycji zostało wykonanych przez Powiat na rzecz Miasta Sejny. Budynek, jakim dysponuje Prokuratura w Sejnach został wyremontowany i przekazany przez Powiat. Inne inwestycje Powiatu na terenie Miasta Sejny to m.in. remonty ulic czy chodników (ul. Łąkowa, ul. Rittlera, ul 22 Lipca). Dzięki Starostwu Miasto dysponuje czterdziestoma pracownikami w ramach robót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Starosta poinformował również, że Powiat przejął tereny zielone. Pan Starosta chce, aby w miejscach pielęgnowanych przez pracowników Powiatu znalazły się tablice informujące, że tymi terenami zajmuje się Powi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Witkowska stwierdziła, że Pan Mocarski postrzega Powiat jako jednostkę samorządu obejmującą jedynie Miasto Sejny, nie uwzględniając sąsiadujących gmin. Miasto oczywiście jest bardzo ważne, ale Powiat prowadzi inwestycje również w gminach, które mają wiele potrzeb. Gdyby nie Powiat, Miasto musiałoby radzić sobie samo. Przykrym jest fakt, że Pan Mocarski widzi jedynie potrzeby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Starosta podkreślił, że Powiat przeznaczył około 1.000.000 zł. na remont dachu Liceum w Sejnach. Druga wielką inwestycją była modernizacja przychodni na ul. Wojska Polskiego w Sejnach. Niestety nikt nie pamięta, i nikt nie mówi o tym, kto zrealizował tak wielkie i kosztowne inwestycje na terenie miasta. Większą uwagę ludzi przyciąga fakt, że Starostwo nie ma na chwilę obecną środków na remont chodnika przy ul. Marii Konopnic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Starosta poruszył również kwestię dożynek, które odbędą się 8 września. Starostwo chciałoby zorganizować jeden konkurs z zakresu estetyki gospodarstw. Cześć oficjalna dożynek nie może być zbyt długa. W tym roku wyróżnienie będzie przyznawane dla młodego rolnika. Należy powołać komisje, ogłosić konkurs, opracować regulamin. Pan Starosta zaproponował termin konkursu od 15.05 do 15.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Starosta poinformował również o dużym przedsięwzięciu związanym z obchodami 500 – lecia Województwa Podlaskiego. W najbliższy piątek Powiat Sejneński przygotuje specjalne promocyjne stoisko, które będzie wystawione na </w:t>
      </w:r>
      <w:r>
        <w:rPr>
          <w:bCs/>
        </w:rPr>
        <w:t>targach</w:t>
      </w:r>
      <w:r>
        <w:rPr/>
        <w:t xml:space="preserve"> samorządu województwa podlaskiego w Białymst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 xml:space="preserve">    Protokołowała </w:t>
        <w:tab/>
        <w:tab/>
        <w:tab/>
        <w:tab/>
        <w:tab/>
        <w:tab/>
        <w:t xml:space="preserve">     Przewodniczy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Katarzyna Mikłaszewicz</w:t>
        <w:tab/>
        <w:tab/>
        <w:tab/>
        <w:tab/>
        <w:tab/>
        <w:t xml:space="preserve">          Andrzej Szturgulewski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0:00Z</dcterms:created>
  <dc:creator>Miklaszewicz</dc:creator>
  <dc:description/>
  <cp:keywords/>
  <dc:language>en-US</dc:language>
  <cp:lastModifiedBy>Miklaszewicz</cp:lastModifiedBy>
  <dcterms:modified xsi:type="dcterms:W3CDTF">2013-09-17T06:55:00Z</dcterms:modified>
  <cp:revision>5</cp:revision>
  <dc:subject/>
  <dc:title/>
</cp:coreProperties>
</file>