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uchwały</w:t>
      </w:r>
    </w:p>
    <w:p>
      <w:pPr>
        <w:pStyle w:val="Normal"/>
        <w:jc w:val="right"/>
        <w:rPr/>
      </w:pPr>
      <w:r>
        <w:rPr/>
        <w:t>Rady Powiatu w Sejnach nr XXIII/131/05</w:t>
      </w:r>
    </w:p>
    <w:p>
      <w:pPr>
        <w:pStyle w:val="Normal"/>
        <w:jc w:val="right"/>
        <w:rPr/>
      </w:pPr>
      <w:r>
        <w:rPr/>
        <w:t>z dnia 21 kwietnia 2005 r.</w:t>
      </w:r>
    </w:p>
    <w:p>
      <w:pPr>
        <w:pStyle w:val="Normal"/>
        <w:jc w:val="right"/>
        <w:rPr/>
      </w:pPr>
      <w:r>
        <w:rPr/>
        <w:t>w sprawie zmian budżetu powiatu na 2005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an przychodów i wydatków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wiatowego Funduszu Ochrony Środowiska i Gospodarki Wodnej na 2005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900 rozdz.90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"/>
        <w:gridCol w:w="6058"/>
        <w:gridCol w:w="1035"/>
        <w:gridCol w:w="1556"/>
        <w:gridCol w:w="1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o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początek rok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 000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pływy z opłat przekazane przez Urząd Marszałkowski w Białymstoku § 0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odsetki bankowe § 0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ogół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3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spieranie działań przeciwdziałających zanieczyszczeniom-„Sprzątanie Świata 2005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210- Zakup materiałów i wyposażen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300- Zakup usług pozostał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spieranie wykorzystania lokalnych źródeł energii odnawialnej oraz pomoc dla wprowadzania bardziej przyjaznych dla środowiska nośników energ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dofinansowanie kosztów opracowania dokumentacji inwestycji ekologicznych oraz opracowanie audytów energetycznych na budynki oświat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300- Zakup usług pozostał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Edukacja ekologiczna oraz propagowanie działań proekologicznych- promocja programów ekolog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300- Zakup usług pozostał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§ 4210- Zakup materiałów i wyposażen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ealizacja zadań modernizacyjnych i inwestycyjnych służących ochronie środowis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2 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 3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ty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§ 4210- zakup materiałów i wyposażeni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2 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 3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n środków obrotowych na koniec roku </w:t>
            </w:r>
            <w:r>
              <w:rPr>
                <w:b/>
                <w:bCs/>
                <w:szCs w:val="28"/>
              </w:rPr>
              <w:t>§ 4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35:00Z</dcterms:created>
  <dc:creator>xxx</dc:creator>
  <dc:description/>
  <dc:language>en-US</dc:language>
  <cp:lastModifiedBy>Starostwo Powiatowe</cp:lastModifiedBy>
  <cp:lastPrinted>2005-04-26T09:37:00Z</cp:lastPrinted>
  <dcterms:modified xsi:type="dcterms:W3CDTF">2005-04-26T07:37:00Z</dcterms:modified>
  <cp:revision>6</cp:revision>
  <dc:subject/>
  <dc:title>Załącznik Nr 9</dc:title>
</cp:coreProperties>
</file>