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Załącznik Nr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do uchwały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Rady Powiatu w Sejnach nr XXIII/131/05</w:t>
      </w:r>
    </w:p>
    <w:p>
      <w:pPr>
        <w:pStyle w:val="Normal"/>
        <w:jc w:val="right"/>
        <w:rPr/>
      </w:pPr>
      <w:r>
        <w:rPr/>
        <w:t>Z dnia 21 kwietni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wiatowego Funduszu Gospodarki Zasobem Geodezyjnym i Kartograficznym w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z. 710  r 710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24"/>
        <w:gridCol w:w="1116"/>
        <w:gridCol w:w="1430"/>
        <w:gridCol w:w="111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5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an funduszu na początek roku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86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86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zychody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wpływy z usług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083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odsetki bankow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09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wpływy z różnych opłat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06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datki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86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 86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Wydatki bieżące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 86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 86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42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zakup usług remontowych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42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zakup pozostałych usłu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4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6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Wydatki na zakupy inwestycyjne § 612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Przelewy redystrybucyjne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WFGZGiK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29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FGZGiK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29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Stan funduszu na koniec roku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57:00Z</dcterms:created>
  <dc:creator>Starostwo Powiatowe</dc:creator>
  <dc:description/>
  <dc:language>en-US</dc:language>
  <cp:lastModifiedBy>Starostwo Powiatowe</cp:lastModifiedBy>
  <cp:lastPrinted>2005-04-26T09:32:00Z</cp:lastPrinted>
  <dcterms:modified xsi:type="dcterms:W3CDTF">2005-04-26T07:33:00Z</dcterms:modified>
  <cp:revision>6</cp:revision>
  <dc:subject/>
  <dc:title/>
</cp:coreProperties>
</file>