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4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uchwały </w:t>
      </w:r>
    </w:p>
    <w:p>
      <w:pPr>
        <w:pStyle w:val="Heading3"/>
        <w:rPr/>
      </w:pPr>
      <w:r>
        <w:rPr>
          <w:b w:val="false"/>
          <w:bCs/>
          <w:sz w:val="24"/>
        </w:rPr>
        <w:t>Rady Powiatu w Sejnach NrXXIII/131/05</w:t>
      </w:r>
    </w:p>
    <w:p>
      <w:pPr>
        <w:pStyle w:val="Normal"/>
        <w:jc w:val="right"/>
        <w:rPr/>
      </w:pPr>
      <w:r>
        <w:rPr/>
        <w:t>z dnia 21 kwietnia 2005r.</w:t>
      </w:r>
    </w:p>
    <w:p>
      <w:pPr>
        <w:pStyle w:val="Normal"/>
        <w:jc w:val="right"/>
        <w:rPr/>
      </w:pPr>
      <w:r>
        <w:rPr/>
        <w:t>w sprawie zmian budżetu powiatu  n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zadań inwestycyjnych i środków na ich realizację w 2005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68"/>
        <w:gridCol w:w="1705"/>
        <w:gridCol w:w="1843"/>
        <w:gridCol w:w="1377"/>
        <w:gridCol w:w="218"/>
        <w:gridCol w:w="2116"/>
        <w:gridCol w:w="1220"/>
        <w:gridCol w:w="1524"/>
      </w:tblGrid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z JST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ADANIA  NOWOROZPOCZYNA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Opracowanie dokumentacji technicznej oraz budowa I etapu drogi powiatowej Nr 1163B Szołtany- Puńsk- Wojtokiemie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 5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9 640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 640 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</w:rPr>
              <w:t>Powiat Suwalski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 (Gmina Puńsk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Przebudowa ul. Zawadzki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 000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 00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UM Sejny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 000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 640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 00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 000</w:t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DANIA KONTYNUOWAN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zbudowa budynku KPPSP w Sejnach- tworzenie CPRiCZK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ZAKUPY INWESTYCYJ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Zakup samochodu gaśniczego ciężkiego z napędem terenowym dla KP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8 767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69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4 07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z JST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161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kup urządzeń łączności do Centrum Zarządzania Kryzysowego- KPPSP Sej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 93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 73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 19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.P. ZOZ Sejny- dofinansowanie zakupu  najbardziej potrzebnego sprzętu medycznego dla Szpital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 382 19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44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7 27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9 83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5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7:00Z</dcterms:created>
  <dc:creator>Starostwo Powiatowe</dc:creator>
  <dc:description/>
  <dc:language>en-US</dc:language>
  <cp:lastModifiedBy>Starostwo Powiatowe</cp:lastModifiedBy>
  <cp:lastPrinted>2005-04-26T09:31:00Z</cp:lastPrinted>
  <dcterms:modified xsi:type="dcterms:W3CDTF">2005-04-26T07:31:00Z</dcterms:modified>
  <cp:revision>4</cp:revision>
  <dc:subject/>
  <dc:title/>
</cp:coreProperties>
</file>