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III/131/05</w:t>
      </w:r>
    </w:p>
    <w:p>
      <w:pPr>
        <w:pStyle w:val="Normal"/>
        <w:jc w:val="right"/>
        <w:rPr/>
      </w:pPr>
      <w:r>
        <w:rPr/>
        <w:t>Z dnia 21 kwietni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Plan przychodów i rozchodów na 2005rok.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1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7 4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dwyżka z lat ubieg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olne śro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4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redyty długotermin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płaty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zychody z prywatyzacji majątk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przedaż papierów wartościowych wyemitowanych przez gmin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 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łaty kredytów długotermi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łaty pożyczek długotermi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życzki ud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ykup papierów wartoś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formacje uzupełniają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2"/>
        <w:gridCol w:w="2810"/>
      </w:tblGrid>
      <w:tr>
        <w:trPr/>
        <w:tc>
          <w:tcPr>
            <w:tcW w:w="653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. Pokrycie deficytu (niedoboru) budżetoweg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7.416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kredytem (pożyczką długoterminow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nadwyżką budżetową z lat ubiegłych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 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wolne środki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.416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przychody ze sprzedaży papierów wartościowych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przychody z prywatyzacji majątku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I. Przeznaczenie nadwyżki uchwalonego budżetu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spłata kredytów i pożyczek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pożyczki udzielon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wykup papierów wartościowych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7:00Z</dcterms:created>
  <dc:creator>Starostwo Powiatowe</dc:creator>
  <dc:description/>
  <dc:language>en-US</dc:language>
  <cp:lastModifiedBy>Starostwo Powiatowe</cp:lastModifiedBy>
  <cp:lastPrinted>2005-04-26T09:30:00Z</cp:lastPrinted>
  <dcterms:modified xsi:type="dcterms:W3CDTF">2005-04-26T07:31:00Z</dcterms:modified>
  <cp:revision>4</cp:revision>
  <dc:subject/>
  <dc:title/>
</cp:coreProperties>
</file>