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spełnianiu warunków art. 33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z. U. z 2010 r. Nr 113, poz. 759 ze zm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U/ADRES 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prowadzonego na podstawie art. 4 pkt. 8 ustawy z dnia 29 stycznia 2004 r. (Dz. U. z 2010 r. Nr 113, poz. 759 z późn. zm.) Prawo Zamówień Publicznych oraz Regulaminu Udzielania Zamówień Publicznych przyjętego Zarządzeniem nr 28/08 z dnia 18 grudnia 2008 roku w sprawie udzielenia zamówienia publicznego na: </w:t>
      </w:r>
      <w:r>
        <w:rPr>
          <w:rFonts w:cs="Calibri" w:ascii="Calibri" w:hAnsi="Calibri"/>
          <w:b/>
          <w:sz w:val="22"/>
          <w:szCs w:val="22"/>
        </w:rPr>
        <w:t>przeprowadzenie warsztatów, które zorganizowane będą w ramach realizacji projektu „Współpraca polsko-litewska w celu poprawy warunków życia” dofinansowanego w ramach Programu Współpracy Transgranicznej Litwa – Polska 2007-20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my uprawnienia do wykonywania określonej w zaproszeniu oraz ofercie działalności i czyn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m/my niezbędną wiedzę i doświadczenie oraz dysponujemy potencjałem technicznym i osobami zdolnymi do wykonania zadania/ przedstawiamy pisemne zobowiązanie innych podmiotów do udostępnienia potencjału technicznego i osób zdolnych do wykonania zamówienia*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/y wykluczeniu z postępowania o udzielenie zamówienia na podstawie art. 24 ust. 1 i 2 ustawy z dnia 29 stycznia 2004 roku Prawo zamówień publicznych (Dz. U. z 2010 r. Nr 113, poz. 795 ze zm.)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 xml:space="preserve">.............                     </w:t>
        <w:tab/>
        <w:tab/>
        <w:t xml:space="preserve">  ...….…………………………………….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 xml:space="preserve">miejscowość, data                                                                                             podpis osoby upoważnionej/ Wykonawcy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 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LT-PL/132 </w:t>
    </w:r>
    <w:r>
      <w:rPr>
        <w:rFonts w:cs="Calibri" w:ascii="Calibri" w:hAnsi="Calibri"/>
        <w:i/>
        <w:sz w:val="18"/>
        <w:szCs w:val="18"/>
      </w:rPr>
      <w:t>„Współpraca polsko-litewska w celu poprawy warunków życia”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finansowany w ramach Programu Współpracy Transgranicznej Litwa – Polska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0</wp:posOffset>
          </wp:positionV>
          <wp:extent cx="2171700" cy="302260"/>
          <wp:effectExtent l="0" t="0" r="0" b="0"/>
          <wp:wrapTight wrapText="bothSides">
            <wp:wrapPolygon edited="0">
              <wp:start x="-34" y="0"/>
              <wp:lineTo x="-34" y="21340"/>
              <wp:lineTo x="21600" y="21340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70255" cy="480695"/>
          <wp:effectExtent l="0" t="0" r="0" b="0"/>
          <wp:wrapTight wrapText="bothSides">
            <wp:wrapPolygon edited="0">
              <wp:start x="-36" y="0"/>
              <wp:lineTo x="-36" y="21539"/>
              <wp:lineTo x="21600" y="21539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8:00Z</dcterms:created>
  <dc:creator>Malinowski</dc:creator>
  <dc:description/>
  <cp:keywords/>
  <dc:language>en-US</dc:language>
  <cp:lastModifiedBy>Henia</cp:lastModifiedBy>
  <cp:lastPrinted>2013-01-14T14:09:00Z</cp:lastPrinted>
  <dcterms:modified xsi:type="dcterms:W3CDTF">2013-02-13T07:48:00Z</dcterms:modified>
  <cp:revision>20</cp:revision>
  <dc:subject/>
  <dc:title>OŚWIADCZENIE</dc:title>
</cp:coreProperties>
</file>