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łącznik nr 1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Uchwały nr XXVII/214/12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ady Powiatu Sejneńskiego </w:t>
      </w:r>
    </w:p>
    <w:p>
      <w:pPr>
        <w:pStyle w:val="Normal"/>
        <w:jc w:val="right"/>
        <w:rPr>
          <w:b/>
          <w:b/>
          <w:sz w:val="31"/>
          <w:lang w:bidi="zxx"/>
        </w:rPr>
      </w:pPr>
      <w:r>
        <w:rPr>
          <w:sz w:val="22"/>
          <w:szCs w:val="22"/>
          <w:lang w:bidi="zxx"/>
        </w:rPr>
        <w:t xml:space="preserve">z dnia 28.12.2012 r. </w:t>
      </w:r>
    </w:p>
    <w:p>
      <w:pPr>
        <w:pStyle w:val="Normal"/>
        <w:rPr>
          <w:b/>
          <w:b/>
          <w:sz w:val="31"/>
          <w:lang w:bidi="zxx"/>
        </w:rPr>
      </w:pPr>
      <w:r>
        <w:rPr>
          <w:b/>
          <w:sz w:val="31"/>
          <w:lang w:bidi="zxx"/>
        </w:rPr>
        <w:t xml:space="preserve">7. Plan finansowy na lata 2007-2013 </w:t>
      </w:r>
    </w:p>
    <w:p>
      <w:pPr>
        <w:pStyle w:val="Normal"/>
        <w:rPr>
          <w:b/>
          <w:b/>
          <w:sz w:val="31"/>
          <w:lang w:bidi="zxx"/>
        </w:rPr>
      </w:pPr>
      <w:r>
        <w:rPr>
          <w:b/>
          <w:sz w:val="31"/>
          <w:lang w:bidi="zxx"/>
        </w:rPr>
      </w:r>
    </w:p>
    <w:p>
      <w:pPr>
        <w:pStyle w:val="Normal"/>
        <w:rPr>
          <w:b/>
          <w:b/>
          <w:sz w:val="31"/>
          <w:lang w:bidi="zxx"/>
        </w:rPr>
      </w:pPr>
      <w:r>
        <w:rPr>
          <w:b/>
          <w:sz w:val="31"/>
          <w:lang w:bidi="zxx"/>
        </w:rPr>
      </w:r>
    </w:p>
    <w:p>
      <w:pPr>
        <w:pStyle w:val="Normal"/>
        <w:rPr>
          <w:b/>
          <w:b/>
          <w:sz w:val="19"/>
          <w:lang w:bidi="zxx"/>
        </w:rPr>
      </w:pPr>
      <w:r>
        <w:rPr>
          <w:b/>
          <w:sz w:val="19"/>
          <w:lang w:bidi="zxx"/>
        </w:rPr>
      </w:r>
    </w:p>
    <w:p>
      <w:pPr>
        <w:pStyle w:val="Normal"/>
        <w:spacing w:lineRule="auto" w:line="360"/>
        <w:rPr>
          <w:sz w:val="19"/>
          <w:lang w:bidi="zxx"/>
        </w:rPr>
      </w:pPr>
      <w:r>
        <w:rPr>
          <w:sz w:val="19"/>
          <w:lang w:bidi="zxx"/>
        </w:rPr>
        <w:tab/>
        <w:t>W niniejszym planie finansowym ujęto zadania, za których wdrażanie odpowiada Starostwo Powiatowe w Sejnach lub jest partnerem w jego realizacji. Plan ten obejmuje siedem lat lata od 2007 do 2013 roku.</w:t>
      </w:r>
    </w:p>
    <w:p>
      <w:pPr>
        <w:pStyle w:val="Normal"/>
        <w:rPr>
          <w:sz w:val="19"/>
          <w:lang w:bidi="zxx"/>
        </w:rPr>
      </w:pPr>
      <w:r>
        <w:rPr>
          <w:sz w:val="19"/>
          <w:lang w:bidi="zxx"/>
        </w:rPr>
      </w:r>
    </w:p>
    <w:tbl>
      <w:tblPr>
        <w:tblW w:w="1921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  <w:gridCol w:w="121"/>
        <w:gridCol w:w="18"/>
        <w:gridCol w:w="676"/>
        <w:gridCol w:w="107"/>
        <w:gridCol w:w="712"/>
        <w:gridCol w:w="94"/>
        <w:gridCol w:w="724"/>
        <w:gridCol w:w="77"/>
        <w:gridCol w:w="742"/>
        <w:gridCol w:w="53"/>
        <w:gridCol w:w="6"/>
        <w:gridCol w:w="759"/>
        <w:gridCol w:w="42"/>
        <w:gridCol w:w="777"/>
        <w:gridCol w:w="18"/>
        <w:gridCol w:w="6"/>
        <w:gridCol w:w="801"/>
        <w:gridCol w:w="82"/>
        <w:gridCol w:w="2415"/>
        <w:gridCol w:w="1099"/>
        <w:gridCol w:w="1099"/>
        <w:gridCol w:w="1099"/>
        <w:gridCol w:w="1099"/>
      </w:tblGrid>
      <w:tr>
        <w:trPr>
          <w:trHeight w:val="220" w:hRule="exact"/>
          <w:cantSplit w:val="true"/>
        </w:trPr>
        <w:tc>
          <w:tcPr>
            <w:tcW w:w="6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Nazwa zadania</w:t>
            </w:r>
          </w:p>
        </w:tc>
        <w:tc>
          <w:tcPr>
            <w:tcW w:w="56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Nakłady do poniesienia w latach w zł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 xml:space="preserve">Źródła finansowania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2007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2008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2009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201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2011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20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2013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u w:val="single"/>
                <w:lang w:bidi="zxx"/>
              </w:rPr>
            </w:pPr>
            <w:r>
              <w:rPr>
                <w:b/>
                <w:sz w:val="19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9"/>
                <w:u w:val="single"/>
                <w:lang w:bidi="zxx"/>
              </w:rPr>
              <w:t>Priorytet 1. Rozwój turystyki i rekreacji przy wykorzystaniu posiadanych walorów przyrodniczych, tradycji wielokulturowych i położenia przygranicznego.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u w:val="single"/>
                <w:lang w:bidi="zxx"/>
              </w:rPr>
            </w:pPr>
            <w:r>
              <w:rPr>
                <w:b/>
                <w:sz w:val="19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Cel 1. Zwiększenie atrakcyjności turystycznej Powiatu poprzez rozwój różnych form turystyki (przyrodniczej, kulturowej, aktywnej, agroturystyki i turystyki wiejskiej).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1.</w:t>
            </w:r>
            <w:r>
              <w:rPr>
                <w:sz w:val="15"/>
                <w:lang w:bidi="zxx"/>
              </w:rPr>
              <w:t xml:space="preserve"> Zbudowanie kompleksowego programu rozwoju turystyki i rekreacji, uwzględniającego uwarunkowania przyrodnicze, kulturowe, historyczne oraz przygraniczne położenie Powiatu Sejneńskiego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0 000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2.</w:t>
            </w:r>
            <w:r>
              <w:rPr>
                <w:sz w:val="15"/>
                <w:lang w:bidi="zxx"/>
              </w:rPr>
              <w:t xml:space="preserve"> Utworzenie lokalnego programu motywacji, zachęt, preferencji finansowych, ułatwień administracyjnych dla wszystkich przedsiębiorców inwestujących w turystykę, oferujących markowe usługi turystyczne, produkty gastronomiczne, organizujących imprezy kulturowe, rozrywkowe, sportowe i inne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0 00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3.</w:t>
            </w:r>
            <w:r>
              <w:rPr>
                <w:sz w:val="15"/>
                <w:lang w:bidi="zxx"/>
              </w:rPr>
              <w:t xml:space="preserve"> Opracowanie programu promocji i marketingu oferty turystycznej Powiatu, przy ścisłym współdziałaniu z gminami, stowarzyszeniami, ośrodkami kultury, organizacjami i przedsiębiorstwami branży turystycznej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5 00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  <w:lang w:bidi="zxx"/>
              </w:rPr>
              <w:t xml:space="preserve">Zadanie 5. </w:t>
            </w:r>
            <w:r>
              <w:rPr>
                <w:sz w:val="15"/>
                <w:szCs w:val="15"/>
              </w:rPr>
              <w:t>Budowa boiska szkolnego przy Zespole Szkół Techniczno-Rolniczych w Sejnach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5"/>
                <w:szCs w:val="15"/>
                <w:lang w:bidi="zxx"/>
              </w:rPr>
              <w:t xml:space="preserve">Zadanie 6. </w:t>
            </w:r>
            <w:r>
              <w:rPr>
                <w:sz w:val="15"/>
                <w:szCs w:val="15"/>
                <w:lang w:bidi="zxx"/>
              </w:rPr>
              <w:t>Utwardzenie i odwodnienie terenu przy Zespole Szkół Ogólnokształcących  w Sejnach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0 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Cel 2. Rozwój infrastruktury towarzyszącej, w tym szlaków turystycznych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1.</w:t>
            </w:r>
            <w:r>
              <w:rPr>
                <w:sz w:val="15"/>
                <w:lang w:bidi="zxx"/>
              </w:rPr>
              <w:t xml:space="preserve"> Opracowanie systemu infrastruktury wspierającej rozwój turystyki (informacja, dostępność do różnych obiektów zabytkowych i kulturalnych, serwis techniczny, wypożyczalnie sprzętu, obsługa osób niepełnosprawnych itp.)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00 00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lang w:bidi="zxx"/>
              </w:rPr>
            </w:pPr>
            <w:r>
              <w:rPr>
                <w:b/>
                <w:sz w:val="15"/>
                <w:lang w:bidi="zxx"/>
              </w:rPr>
              <w:t xml:space="preserve">Zadanie 2. </w:t>
            </w:r>
            <w:r>
              <w:rPr>
                <w:sz w:val="15"/>
                <w:lang w:bidi="zxx"/>
              </w:rPr>
              <w:t xml:space="preserve"> Zagospodarowanie turystyczne szlaku kajakowego od ujścia Czarnej Hańczy z jeziora Wigry do Mikaszówki. 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b/>
                <w:sz w:val="15"/>
                <w:szCs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b/>
                <w:sz w:val="15"/>
                <w:szCs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b/>
                <w:sz w:val="15"/>
                <w:szCs w:val="15"/>
                <w:lang w:bidi="zxx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  <w:t>350 00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łaska, Nadleśnictwo Głęboki Bród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b/>
                <w:sz w:val="15"/>
                <w:szCs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  <w:t xml:space="preserve">Zadanie 3. </w:t>
            </w:r>
            <w:r>
              <w:rPr>
                <w:sz w:val="15"/>
                <w:lang w:bidi="zxx"/>
              </w:rPr>
              <w:t>Oczyszczanie dna rzeki Marychy</w:t>
            </w:r>
            <w:r>
              <w:rPr>
                <w:b/>
                <w:sz w:val="15"/>
                <w:lang w:bidi="zxx"/>
              </w:rPr>
              <w:t xml:space="preserve"> </w:t>
            </w:r>
            <w:r>
              <w:rPr>
                <w:sz w:val="15"/>
                <w:lang w:bidi="zxx"/>
              </w:rPr>
              <w:t xml:space="preserve"> 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b/>
                <w:sz w:val="15"/>
                <w:szCs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b/>
                <w:sz w:val="15"/>
                <w:szCs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b/>
                <w:sz w:val="15"/>
                <w:szCs w:val="15"/>
                <w:lang w:bidi="zxx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b/>
                <w:sz w:val="15"/>
                <w:szCs w:val="15"/>
                <w:lang w:bidi="zxx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  <w:t>58 000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Cel 3. Rozwój współpracy turystycznej z Litwą i Białorusią.</w:t>
            </w:r>
          </w:p>
        </w:tc>
        <w:tc>
          <w:tcPr>
            <w:tcW w:w="8091" w:type="dxa"/>
            <w:gridSpan w:val="1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1. </w:t>
            </w:r>
            <w:r>
              <w:rPr>
                <w:sz w:val="15"/>
                <w:lang w:bidi="zxx"/>
              </w:rPr>
              <w:t>Nawiązanie sprawczych kontaktów oraz opracowanie wspólnej koncepcji rozwoju turystyki transgranicznej, nawiązującej do tradycji Litwy i Białorusi oraz istniejących walorów przyrodniczych, klimatycznych i krajobrazowych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0 0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2.</w:t>
            </w:r>
            <w:r>
              <w:rPr>
                <w:sz w:val="15"/>
                <w:lang w:bidi="zxx"/>
              </w:rPr>
              <w:t xml:space="preserve"> Opracowanie i uruchomienie programu wspólnej promocji turystycznej Powiatu Sejneńskiego oraz terenów przygranicznych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40 0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rFonts w:eastAsia="Times New Roman" w:cs="Times New Roman"/>
                <w:sz w:val="15"/>
                <w:lang w:bidi="zxx"/>
              </w:rPr>
              <w:t xml:space="preserve"> </w:t>
            </w: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lang w:bidi="zxx"/>
              </w:rPr>
              <w:t>Starostwo Powiatowe w Augustowie, Starostwo Powiatowe w Suwałk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Puńsk,  Sejny, Urząd Miasta Sejny, Środki pomocowe UE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u w:val="single"/>
                <w:lang w:bidi="zxx"/>
              </w:rPr>
            </w:pPr>
            <w:r>
              <w:rPr>
                <w:b/>
                <w:sz w:val="19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u w:val="single"/>
                <w:lang w:bidi="zxx"/>
              </w:rPr>
            </w:pPr>
            <w:r>
              <w:rPr>
                <w:b/>
                <w:sz w:val="19"/>
                <w:u w:val="single"/>
                <w:lang w:bidi="zxx"/>
              </w:rPr>
              <w:t>Priorytet 2. Restrukturyzacja rolnictwa w kierunku rozwoju rolnictwa ekologicznego, wspieranie leśnictwa, rybołówstwa, przetwórstwa rolnospożywczego, drobnej wytwórczości.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u w:val="single"/>
                <w:lang w:bidi="zxx"/>
              </w:rPr>
            </w:pPr>
            <w:r>
              <w:rPr>
                <w:b/>
                <w:sz w:val="19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Cel 2. Rozwój promocji regionalnych produktów pochodzenia rolnego, w tym ,,zdrowej żywności” (tzw. rolnictwa ekologicznego)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1. </w:t>
            </w:r>
            <w:r>
              <w:rPr>
                <w:sz w:val="15"/>
                <w:lang w:bidi="zxx"/>
              </w:rPr>
              <w:t>Stworzenie systemu promocji powiatowych produktów rolnych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0 0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)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2.</w:t>
            </w:r>
            <w:r>
              <w:rPr>
                <w:sz w:val="15"/>
                <w:lang w:bidi="zxx"/>
              </w:rPr>
              <w:t xml:space="preserve"> Pomoc przedsiębiorcom i producentom w uzyskaniu certyfikatów (znaków jakości) dla miejscowych, markowych produktów żywnościowych, w tym dla: sękacza, kartaczy, soczewiaków, czynaków, itp. Oraz pomoc przy rejestracji produktów tradycyjnych na poziomie krajowym i unijnym 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0 00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0 000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0 00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0 000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0 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Cel 3. Rozwój przemysłu drzewnego, leśnictwa, rybołówstwa i drobnej wytwórczości.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1.</w:t>
            </w:r>
            <w:r>
              <w:rPr>
                <w:sz w:val="15"/>
                <w:lang w:bidi="zxx"/>
              </w:rPr>
              <w:t xml:space="preserve"> Stworzenie systemu wsparcia dla rozwoju przemysłu drzewnego, leśnictwa, rybołówstwa i drobnej wytwórczości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50 00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2.</w:t>
            </w:r>
            <w:r>
              <w:rPr>
                <w:sz w:val="15"/>
                <w:lang w:bidi="zxx"/>
              </w:rPr>
              <w:t xml:space="preserve"> Zintensyfikowanie zarybiania jezior i rzek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0 4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ędy Gmin: Giby, Krasnopol, Puńsk, Sejny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Miasta Sejny, dzierżawcy jezior i rzek, 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u w:val="single"/>
                <w:lang w:bidi="zxx"/>
              </w:rPr>
            </w:pPr>
            <w:r>
              <w:rPr>
                <w:b/>
                <w:sz w:val="19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u w:val="single"/>
                <w:lang w:bidi="zxx"/>
              </w:rPr>
            </w:pPr>
            <w:r>
              <w:rPr>
                <w:b/>
                <w:sz w:val="19"/>
                <w:u w:val="single"/>
                <w:lang w:bidi="zxx"/>
              </w:rPr>
              <w:t>Priorytet 3. Dążenie do samowystarczalności energetycznej Powiatu.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u w:val="single"/>
                <w:lang w:bidi="zxx"/>
              </w:rPr>
            </w:pPr>
            <w:r>
              <w:rPr>
                <w:b/>
                <w:sz w:val="19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Cel 1. Rozwój niekonwencjonalnych źródeł energii – wykorzystanie zielonej masy, odpadów z gospodarki drzewnej do produkcji ciepła i przez to zatrzymanie znaczącej części środków finansowych wydawanych na węgiel w Powiecie Sejneńskim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1.</w:t>
            </w:r>
            <w:r>
              <w:rPr>
                <w:sz w:val="15"/>
                <w:lang w:bidi="zxx"/>
              </w:rPr>
              <w:t xml:space="preserve"> Uruchomienie produkcji biomasy paliwowej dla potrzeb Powiatu Sejneńskiego i innych obszarów poprzez promocję zagospodarowywania nieużytków, w tym także uruchomienie pilotażowej plantacji roślin energetycznych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00 2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2. </w:t>
            </w:r>
            <w:r>
              <w:rPr>
                <w:sz w:val="15"/>
                <w:lang w:bidi="zxx"/>
              </w:rPr>
              <w:t>Stworzenie warunków uruchomienie produkcji kotłów i urządzeń wykorzystujących biopaliwa z myślą o zaspokojeniu potrzeb Powiatu i innych rynków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40 275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40 275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5"/>
                <w:szCs w:val="15"/>
                <w:lang w:bidi="zxx"/>
              </w:rPr>
            </w:pPr>
            <w:r>
              <w:rPr>
                <w:rStyle w:val="StrongEmphasis"/>
                <w:rFonts w:cs="Times New Roman"/>
                <w:sz w:val="15"/>
                <w:szCs w:val="15"/>
              </w:rPr>
              <w:t xml:space="preserve">Zadanie 3. </w:t>
            </w:r>
            <w:r>
              <w:rPr>
                <w:rFonts w:cs="Times New Roman"/>
                <w:sz w:val="15"/>
                <w:szCs w:val="15"/>
              </w:rPr>
              <w:t>Przychodnia przyjazna środowisku – zastosowanie odnawialnych źródeł energii w SP ZOZ w Sejnach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  <w:lang w:bidi="zxx"/>
              </w:rPr>
            </w:pPr>
            <w:r>
              <w:rPr>
                <w:rFonts w:cs="Times New Roman"/>
                <w:b/>
                <w:sz w:val="15"/>
                <w:szCs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 000 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lang w:bidi="zxx"/>
              </w:rPr>
              <w:t>1 0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5"/>
                <w:szCs w:val="15"/>
              </w:rPr>
              <w:t>Starostwo Powiatowe w Sejnach, Samodzielny Publiczny Zakład Opieki Zdrowotnej w Sejnach,</w:t>
            </w:r>
          </w:p>
          <w:p>
            <w:pPr>
              <w:pStyle w:val="Normal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15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sz w:val="23"/>
                <w:szCs w:val="15"/>
                <w:u w:val="single"/>
                <w:lang w:bidi="zxx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Times New Roman"/>
                <w:sz w:val="15"/>
                <w:szCs w:val="15"/>
              </w:rPr>
            </w:pPr>
            <w:r>
              <w:rPr>
                <w:rStyle w:val="StrongEmphasis"/>
                <w:rFonts w:cs="Times New Roman"/>
                <w:sz w:val="15"/>
                <w:szCs w:val="15"/>
              </w:rPr>
              <w:t xml:space="preserve">Zadanie 4. </w:t>
            </w:r>
            <w:r>
              <w:rPr>
                <w:rStyle w:val="StrongEmphasis"/>
                <w:rFonts w:cs="Times New Roman"/>
                <w:b w:val="false"/>
                <w:sz w:val="15"/>
                <w:szCs w:val="15"/>
              </w:rPr>
              <w:t xml:space="preserve">Szpital przyjazny środowisku – pompy ciepła i kolektory słoneczne w systemie grzewczym SP ZOZ –u w Sejnach 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sz w:val="15"/>
                <w:szCs w:val="15"/>
                <w:lang w:bidi="zxx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 95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5"/>
                <w:szCs w:val="15"/>
              </w:rPr>
              <w:t>Samodzielny Publiczny Zakład Opieki Zdrowotnej w Sejnach,</w:t>
            </w:r>
          </w:p>
          <w:p>
            <w:pPr>
              <w:pStyle w:val="Normal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15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sz w:val="23"/>
                <w:szCs w:val="15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3"/>
                <w:u w:val="single"/>
                <w:lang w:bidi="zxx"/>
              </w:rPr>
            </w:pPr>
            <w:r>
              <w:rPr>
                <w:rFonts w:cs="Arial" w:ascii="Arial" w:hAnsi="Arial"/>
                <w:sz w:val="23"/>
                <w:u w:val="single"/>
                <w:lang w:bidi="zxx"/>
              </w:rPr>
              <w:t>Priorytet 4. Poprawa jakości życia mieszkańców, głównie w zakresie edukacji, zdrowia, kultury, sportu i pomoc rodzinom wymagającym wsparcia.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19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Cel 1. Ograniczenie bezrobocia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2.</w:t>
            </w:r>
            <w:r>
              <w:rPr>
                <w:sz w:val="15"/>
                <w:lang w:bidi="zxx"/>
              </w:rPr>
              <w:t xml:space="preserve"> Inicjowanie i wspieranie programów edukacyjnych służących poszerzeniu zdolności adaptacyjnych młodzieży po ukończeniu kształcenia oraz przekwalifikowaniu dorosłych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50 1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50 10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40 275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3.</w:t>
            </w:r>
            <w:r>
              <w:rPr>
                <w:sz w:val="15"/>
                <w:lang w:bidi="zxx"/>
              </w:rPr>
              <w:t xml:space="preserve"> Wspieranie rozwoju organizacji społecznych, a zwłaszcza prowadzących działalność na rzecz powiatu i jego mieszkańców poprzez wydzielenie i zlokalizowanie miejsca spotkań, obrad itp. wraz z koniecznym wyposażeniem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60 0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4.</w:t>
            </w:r>
            <w:r>
              <w:rPr>
                <w:sz w:val="15"/>
                <w:lang w:bidi="zxx"/>
              </w:rPr>
              <w:t xml:space="preserve"> Dostosowanie struktury kształcenia do wymogów lokalnego rynku pracy m.in. poprzez zwiększenie różnorodności form i treści nauczania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50 10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lang w:bidi="zxx"/>
              </w:rPr>
              <w:t xml:space="preserve">Starostwo Powiatowe w Sejnach 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5.</w:t>
            </w:r>
            <w:r>
              <w:rPr>
                <w:sz w:val="15"/>
                <w:lang w:bidi="zxx"/>
              </w:rPr>
              <w:t xml:space="preserve"> Utworzenie systemu stypendiów dla uczniów zdolnych z uwzględnieniem młodzieży wywodzącej się z rodzin mających problemy finansowe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50 00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bidi="zxx"/>
              </w:rPr>
              <w:t>Starostwo Powiatowe w Sejnach, budżet państwa, środki pomocowe UE,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Cel 2. Poprawa jakości usług medyczno–ratowniczych, edukacyjnych. Poprawa stanu bezpieczeństwa, rozwój opieki geriatrycznej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1.</w:t>
            </w:r>
            <w:r>
              <w:rPr>
                <w:sz w:val="15"/>
                <w:lang w:bidi="zxx"/>
              </w:rPr>
              <w:t xml:space="preserve"> Powstanie nowych miejsc w domach spokojnej starości oraz wprowadzenie nowych form opieki geriatrycznej w układzie społecznym i komercyjnym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4 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2.</w:t>
            </w:r>
            <w:r>
              <w:rPr>
                <w:sz w:val="15"/>
                <w:lang w:bidi="zxx"/>
              </w:rPr>
              <w:t xml:space="preserve"> Budowa budynku Zespołu Szkół Ogólnokształcących z Litewskim Językiem Nauczania w Puńsku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6 000 000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budżet państwa, budżet Urzędu Gminy w Puńsku, środki pomocowe UE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3.</w:t>
            </w:r>
            <w:r>
              <w:rPr>
                <w:sz w:val="15"/>
                <w:lang w:bidi="zxx"/>
              </w:rPr>
              <w:t xml:space="preserve"> Termomodernizacja i budowa kotłowni na biomasę w budynkach Zespołu Szkół Techniczno-Rolniczych w Sejnach i budynku internatu Zespołu Szkół Ogólnokształcących z Litewskim Językiem Nauczania w Puńsku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6 000 000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środki pomocowe UE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u w:val="single"/>
                <w:lang w:bidi="zxx"/>
              </w:rPr>
            </w:pPr>
            <w:r>
              <w:rPr>
                <w:b/>
                <w:sz w:val="23"/>
                <w:u w:val="single"/>
                <w:lang w:bidi="zxx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4. </w:t>
            </w:r>
            <w:r>
              <w:rPr>
                <w:sz w:val="15"/>
                <w:lang w:bidi="zxx"/>
              </w:rPr>
              <w:t xml:space="preserve">Dostosowanie bazy, wyposażenia i organizacji SP ZOZ w Sejnach do norm unijnych 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5 580 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P ZOZ, Powiat Sejneński, Urzędy Gmin: Giby, Krasnopol, Puńsk, Sejny, Urząd Miasta Sejny, 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u w:val="single"/>
                <w:lang w:bidi="zxx"/>
              </w:rPr>
            </w:pPr>
            <w:r>
              <w:rPr>
                <w:b/>
                <w:sz w:val="23"/>
                <w:u w:val="single"/>
                <w:lang w:bidi="zxx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5. </w:t>
            </w:r>
            <w:r>
              <w:rPr>
                <w:sz w:val="15"/>
                <w:lang w:bidi="zxx"/>
              </w:rPr>
              <w:t>Poprawa jakości usług medycznych poprzez zakup sprzętu chirurgicznego i rehabilitacyjnego  dla SP ZOZ w Sejnach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 323 403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P ZOZ, Powiat Sejneński, Urzędy Gmin: Giby, Krasnopol, Puńsk, Sejny, Urząd Miasta Sejny, 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u w:val="single"/>
                <w:lang w:bidi="zxx"/>
              </w:rPr>
            </w:pPr>
            <w:r>
              <w:rPr>
                <w:b/>
                <w:sz w:val="23"/>
                <w:u w:val="single"/>
                <w:lang w:bidi="zxx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15"/>
                <w:szCs w:val="15"/>
                <w:lang w:bidi="zxx"/>
              </w:rPr>
              <w:t>Zadanie 6.</w:t>
            </w:r>
            <w:r>
              <w:rPr>
                <w:sz w:val="15"/>
                <w:szCs w:val="15"/>
                <w:lang w:bidi="zxx"/>
              </w:rPr>
              <w:t xml:space="preserve"> Modernizacja stacji uzdatniania wody oraz pomieszczeń na odpady medyczne szpitala powiatowego w SP ZOZ w Sejnach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50 0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P ZOZ, Powiat Sejneński, Urzędy Gmin: Giby, Krasnopol, Puńsk, Sejny, Urząd Miasta Sejny, środki pomocowe UE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u w:val="single"/>
                <w:lang w:bidi="zxx"/>
              </w:rPr>
            </w:pPr>
            <w:r>
              <w:rPr>
                <w:b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15"/>
                <w:szCs w:val="15"/>
                <w:lang w:bidi="zxx"/>
              </w:rPr>
              <w:t xml:space="preserve">Zadanie 7. </w:t>
            </w:r>
            <w:r>
              <w:rPr>
                <w:sz w:val="15"/>
                <w:szCs w:val="15"/>
                <w:lang w:bidi="zxx"/>
              </w:rPr>
              <w:t>Modernizacja budynku Zespołu Szkół Ogólnokształcących w Sejnach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600 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 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u w:val="single"/>
                <w:lang w:bidi="zxx"/>
              </w:rPr>
            </w:pPr>
            <w:r>
              <w:rPr>
                <w:b/>
                <w:sz w:val="23"/>
                <w:u w:val="single"/>
                <w:lang w:bidi="zxx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15"/>
                <w:szCs w:val="15"/>
                <w:lang w:bidi="zxx"/>
              </w:rPr>
              <w:t xml:space="preserve">Zadanie 8. </w:t>
            </w:r>
            <w:r>
              <w:rPr>
                <w:sz w:val="15"/>
                <w:szCs w:val="15"/>
                <w:lang w:bidi="zxx"/>
              </w:rPr>
              <w:t>Zakup sprzętu do odśnieżania i posypywania dróg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 774 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 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u w:val="single"/>
                <w:lang w:bidi="zxx"/>
              </w:rPr>
            </w:pPr>
            <w:r>
              <w:rPr>
                <w:b/>
                <w:sz w:val="23"/>
                <w:u w:val="single"/>
                <w:lang w:bidi="zxx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b/>
                <w:sz w:val="15"/>
                <w:szCs w:val="15"/>
                <w:lang w:bidi="zxx"/>
              </w:rPr>
              <w:t xml:space="preserve">Zadanie 9. </w:t>
            </w:r>
            <w:r>
              <w:rPr>
                <w:sz w:val="15"/>
                <w:szCs w:val="15"/>
              </w:rPr>
              <w:t>Na wykonanie dokumentacji na blok operacyjny z salami chorych, izbą przyjęć oraz lądowiskiem przy Samodzielnym Publicznym Zakładzie Opieki Zdrowotnej w Sejnach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b/>
                <w:sz w:val="15"/>
                <w:szCs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lang w:bidi="zxx"/>
              </w:rPr>
              <w:t>3 000 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P ZOZ, Powiat Sejneński, Urzędy Gmin: Giby, Krasnopol, Puńsk, Sejny, Urząd Miasta Sejny, środki pomocowe UE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u w:val="single"/>
                <w:lang w:bidi="zxx"/>
              </w:rPr>
            </w:pPr>
            <w:r>
              <w:rPr>
                <w:b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3"/>
                <w:u w:val="single"/>
                <w:lang w:bidi="zxx"/>
              </w:rPr>
            </w:pPr>
            <w:r>
              <w:rPr>
                <w:b/>
                <w:sz w:val="23"/>
                <w:u w:val="single"/>
                <w:lang w:bidi="zxx"/>
              </w:rPr>
              <w:t>Priorytet 5. Modernizacja i rozwój infrastruktury technicznej służącej rozwojowi turystyki i modernizującemu się rolnictwu oraz ekologii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u w:val="single"/>
                <w:lang w:bidi="zxx"/>
              </w:rPr>
            </w:pPr>
            <w:r>
              <w:rPr>
                <w:b/>
                <w:sz w:val="19"/>
                <w:u w:val="single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4 000</w:t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Cel 1. Poprawa stanu ochrony środowiska w powieci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1.</w:t>
            </w:r>
            <w:r>
              <w:rPr>
                <w:sz w:val="15"/>
                <w:lang w:bidi="zxx"/>
              </w:rPr>
              <w:t xml:space="preserve"> Podnoszenie świadomości ekologicznej ludności, w szczególności w zakresie minimalizacji wytwarzania odpadów, selektywnej zbiórki odpadów, wykorzystania alternatywnych źródeł energii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0 0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5 00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5 000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2. </w:t>
            </w:r>
            <w:r>
              <w:rPr>
                <w:sz w:val="15"/>
                <w:lang w:bidi="zxx"/>
              </w:rPr>
              <w:t xml:space="preserve">Opracowanie Powiatowego Programu budowy oczyszczalni przyzagrodowych w gospodarstwach agroturystycznych 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50 0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50 00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0 00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  <w:t>Cel 2 .  Poprawa stanu infrastruktury drogowej.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1. </w:t>
            </w:r>
            <w:r>
              <w:rPr>
                <w:sz w:val="15"/>
                <w:lang w:bidi="zxx"/>
              </w:rPr>
              <w:t>Ułożenie dywanika asfaltowego na drodze powiatowej Nr 1157B Krasnopol-Gremzdel-Jegliniec-Wiatrołuża.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 5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Urząd Gminy Krasnopol, środki pomocowe UE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2. </w:t>
            </w:r>
            <w:r>
              <w:rPr>
                <w:sz w:val="15"/>
                <w:lang w:bidi="zxx"/>
              </w:rPr>
              <w:t>Przebudowa drogi powiatowej Nr 1173B Krasnopol-Żłobin-Jeziorki z wykonaniem robót ziemnych, nawierzchni żwirowej i nawierzchni z mieszanki mineralno-bitumicznej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6 354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Krasnopol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3. </w:t>
            </w:r>
            <w:r>
              <w:rPr>
                <w:sz w:val="15"/>
                <w:lang w:bidi="zxx"/>
              </w:rPr>
              <w:t>Wykonanie nawierzchni asfaltowej na drodze powiatowej nr 1169B Krasnopol – Murowany Most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lang w:bidi="zxx"/>
              </w:rPr>
              <w:t>1 891 000</w:t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Krasnopol,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lang w:bidi="zxx"/>
              </w:rPr>
              <w:t xml:space="preserve">Środki pomocowe UE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Style w:val="StrongEmphasis"/>
                <w:rFonts w:cs="Times New Roman"/>
                <w:sz w:val="15"/>
                <w:szCs w:val="15"/>
              </w:rPr>
              <w:t>Zadanie 3a</w:t>
            </w:r>
            <w:r>
              <w:rPr>
                <w:rStyle w:val="StrongEmphasis"/>
                <w:rFonts w:cs="Times New Roman"/>
                <w:b w:val="false"/>
                <w:sz w:val="15"/>
                <w:szCs w:val="15"/>
              </w:rPr>
              <w:t xml:space="preserve">.Przebudowa </w:t>
            </w:r>
            <w:r>
              <w:rPr>
                <w:rFonts w:cs="Times New Roman"/>
                <w:sz w:val="15"/>
                <w:szCs w:val="15"/>
              </w:rPr>
              <w:t>chodników i odwodnienie na ul. 22 Lipca w Krasnopolu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5"/>
                <w:szCs w:val="15"/>
                <w:lang w:bidi="zxx"/>
              </w:rPr>
            </w:pPr>
            <w:r>
              <w:rPr>
                <w:rFonts w:cs="Times New Roman"/>
                <w:sz w:val="15"/>
                <w:szCs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0 00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7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 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5"/>
                <w:szCs w:val="15"/>
                <w:lang w:bidi="zxx"/>
              </w:rPr>
            </w:pPr>
            <w:r>
              <w:rPr>
                <w:rStyle w:val="StrongEmphasis"/>
                <w:rFonts w:cs="Times New Roman"/>
                <w:sz w:val="15"/>
                <w:szCs w:val="15"/>
              </w:rPr>
              <w:t xml:space="preserve">Zadanie 3b. </w:t>
            </w:r>
            <w:r>
              <w:rPr>
                <w:rFonts w:cs="Times New Roman"/>
                <w:sz w:val="15"/>
                <w:szCs w:val="15"/>
              </w:rPr>
              <w:t>Regeneracja nawierzchni drogi powiatowej nr 1090B Maćkowa Ruda – Buda Ruska - Jeziorki”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  <w:lang w:bidi="zxx"/>
              </w:rPr>
            </w:pPr>
            <w:r>
              <w:rPr>
                <w:rFonts w:cs="Times New Roman"/>
                <w:b/>
                <w:sz w:val="15"/>
                <w:szCs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0 00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 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4. </w:t>
            </w:r>
            <w:r>
              <w:rPr>
                <w:sz w:val="15"/>
                <w:lang w:bidi="zxx"/>
              </w:rPr>
              <w:t>Odnowa nawierzchni asfaltowej na drodze powiatowej Nr 1159B Szołtany-Puńsk-Wojtokiemie.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6 0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rFonts w:eastAsia="Times New Roman" w:cs="Times New Roman"/>
                <w:sz w:val="15"/>
                <w:lang w:bidi="zxx"/>
              </w:rPr>
              <w:t xml:space="preserve"> </w:t>
            </w:r>
            <w:r>
              <w:rPr>
                <w:sz w:val="15"/>
                <w:lang w:bidi="zxx"/>
              </w:rPr>
              <w:t>Urząd Gminy Puńsk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5.</w:t>
            </w:r>
            <w:r>
              <w:rPr>
                <w:sz w:val="15"/>
                <w:lang w:bidi="zxx"/>
              </w:rPr>
              <w:t xml:space="preserve"> Wykonanie regeneracji nawierzchni asfaltowej na drodze powiatowej Nr 1160B Puńsk-Wojciuliszki-Budzisko.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08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Puńsk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środki pomocowe UE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6. </w:t>
            </w:r>
            <w:r>
              <w:rPr>
                <w:sz w:val="15"/>
                <w:lang w:bidi="zxx"/>
              </w:rPr>
              <w:t>Ułożenie dywanika asfaltowego i wykonanie regeneracji na drodze powiatowej Nr 1162B Trakiszki-Poluńce-Widugiery.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 200 00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Puńsk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7. </w:t>
            </w:r>
            <w:r>
              <w:rPr>
                <w:sz w:val="15"/>
                <w:lang w:bidi="zxx"/>
              </w:rPr>
              <w:t>Odnowa nawierzchni bitumicznej drogi powiatowej Nr 1163B Sejwy-Widugiery-Sankury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5 684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Puńsk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środki pomocowe UE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5"/>
                <w:szCs w:val="15"/>
                <w:lang w:bidi="zxx"/>
              </w:rPr>
              <w:t xml:space="preserve">Zadanie 8. </w:t>
            </w:r>
            <w:r>
              <w:rPr>
                <w:sz w:val="15"/>
                <w:szCs w:val="15"/>
                <w:lang w:bidi="zxx"/>
              </w:rPr>
              <w:t>Modernizacja drogi powiatowej nr 1168B Smolany –Wiłkopedzie – Skarkiszki (Kielczany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bidi="zxx"/>
              </w:rPr>
            </w:pPr>
            <w:r>
              <w:rPr>
                <w:b/>
                <w:sz w:val="15"/>
                <w:szCs w:val="15"/>
                <w:lang w:bidi="zxx"/>
              </w:rPr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 2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Puńsk,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9. </w:t>
            </w:r>
            <w:r>
              <w:rPr>
                <w:sz w:val="15"/>
                <w:lang w:bidi="zxx"/>
              </w:rPr>
              <w:t>Ułożenie dywanika asfaltowego na drodze powiatowej Nr 1202B Wysoki Most-Sarnetki-Frącki.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 154 00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Giby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10. </w:t>
            </w:r>
            <w:r>
              <w:rPr>
                <w:sz w:val="15"/>
                <w:lang w:bidi="zxx"/>
              </w:rPr>
              <w:t>Ułożenie dywanika asfaltowego na drodze powiatowej Nr 1205B Frącki-Dworczysko-Łoski-Mikaszówka.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 2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Giby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11</w:t>
            </w:r>
            <w:r>
              <w:rPr>
                <w:sz w:val="15"/>
                <w:lang w:bidi="zxx"/>
              </w:rPr>
              <w:t>. Wykonanie regeneracji drogi powiatowej asfaltowej nr 1177B Berżniki – Bierżałowce - Giby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6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Giby,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  <w:t xml:space="preserve">Zadanie 12. </w:t>
            </w:r>
            <w:r>
              <w:rPr>
                <w:sz w:val="15"/>
                <w:lang w:bidi="zxx"/>
              </w:rPr>
              <w:t>Ułożenie dywanika asfaltowego na drodze powiatowej nr 1232 B Giby - Rygol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 241 597</w:t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Giby,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13. P</w:t>
            </w:r>
            <w:r>
              <w:rPr>
                <w:sz w:val="15"/>
                <w:lang w:bidi="zxx"/>
              </w:rPr>
              <w:t xml:space="preserve">rzebudowa drogi powiatowej nr 1204B Giby – Wiłkokuk – Zelwa z wykonaniem robót ziemnych, nawierzchni żwirowej i nawierzchni z mieszanki mineralno-bitumicznej 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 2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Giby,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5"/>
                <w:szCs w:val="15"/>
                <w:lang w:bidi="zxx"/>
              </w:rPr>
              <w:t>Zadanie 14.</w:t>
            </w:r>
            <w:r>
              <w:rPr>
                <w:sz w:val="15"/>
                <w:szCs w:val="15"/>
                <w:lang w:bidi="zxx"/>
              </w:rPr>
              <w:t xml:space="preserve"> Modernizacja drogi powiatowej nr 1170B Żubrówka  - Maćkowa Ruda – Wysoki Most – Pogorzelec – Giby na odcinku Giby – Pogorzelec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 200 000</w:t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61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Giby,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15. </w:t>
            </w:r>
            <w:r>
              <w:rPr>
                <w:sz w:val="15"/>
                <w:lang w:bidi="zxx"/>
              </w:rPr>
              <w:t xml:space="preserve"> Przebudowa ulic w ciągu drogi powiatowej Nr 1176B Poćkuny-Berżniki - wykonanie robót ziemnych, chodników i nawierzchni asfaltowej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7 581 593</w:t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Sejny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16. </w:t>
            </w:r>
            <w:r>
              <w:rPr>
                <w:sz w:val="15"/>
                <w:lang w:bidi="zxx"/>
              </w:rPr>
              <w:t xml:space="preserve">Przebudowa i ułożenie dywanika asfaltowego na drodze powiatowej Nr 1175B Sejny-Bosse-Bierżałowce 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4 486 662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Sejny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17. </w:t>
            </w:r>
            <w:r>
              <w:rPr>
                <w:sz w:val="15"/>
                <w:lang w:bidi="zxx"/>
              </w:rPr>
              <w:t xml:space="preserve">Przebudowa drogi powiatowej Nr 1165B Krasnowo-Burbiszki-Żegary 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6 401 948</w:t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Sejny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środki pomocowe UE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  <w:t xml:space="preserve">Zadanie 18. </w:t>
            </w:r>
            <w:r>
              <w:rPr>
                <w:sz w:val="15"/>
                <w:lang w:bidi="zxx"/>
              </w:rPr>
              <w:t xml:space="preserve"> Odnowa drogi powiatowej nr 1178B Ogrodniki – Berżniki 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 337 178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Sejny,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19. </w:t>
            </w:r>
            <w:r>
              <w:rPr>
                <w:sz w:val="15"/>
                <w:lang w:bidi="zxx"/>
              </w:rPr>
              <w:t xml:space="preserve">Odnowa drogi powiatowej nr 1166B Gryszkańce – Żegary – Dusznica 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 071 94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Sejny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5"/>
                <w:szCs w:val="15"/>
                <w:lang w:bidi="zxx"/>
              </w:rPr>
              <w:t xml:space="preserve">Zadanie 20. </w:t>
            </w:r>
            <w:r>
              <w:rPr>
                <w:sz w:val="15"/>
                <w:szCs w:val="15"/>
                <w:lang w:bidi="zxx"/>
              </w:rPr>
              <w:t>Modernizacja drogi powiatowej nr 1164B Sejny – Bubele – Krasnowo – Sankury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bidi="zxx"/>
              </w:rPr>
            </w:pPr>
            <w:r>
              <w:rPr>
                <w:sz w:val="15"/>
                <w:szCs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 900 00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ąd Gminy Sejny,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  <w:t>Zadanie 21.</w:t>
            </w:r>
            <w:r>
              <w:rPr>
                <w:sz w:val="15"/>
                <w:lang w:bidi="zxx"/>
              </w:rPr>
              <w:t xml:space="preserve">  Przebudowa ulicy Konopnickiej polegająca na wykonaniu kanalizacji ściekowej i burzowej, wykonanie warstwy wyrównawczej i ścieralnej, wykonanie chodników z betonowej kostki brukowej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 5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 Urząd Miasta Sejny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  <w:t xml:space="preserve">Zadanie 22. </w:t>
            </w:r>
            <w:r>
              <w:rPr>
                <w:sz w:val="15"/>
                <w:lang w:bidi="zxx"/>
              </w:rPr>
              <w:t>Odnowa ul. 22-go Lipca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7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 Urząd Miasta Sejny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lang w:bidi="zxx"/>
              </w:rPr>
              <w:t>Zadanie 23.</w:t>
            </w:r>
            <w:r>
              <w:rPr>
                <w:sz w:val="15"/>
                <w:lang w:bidi="zxx"/>
              </w:rPr>
              <w:t xml:space="preserve"> Ułożenie chodnika przy ulicy Świerczewskiego</w:t>
            </w:r>
          </w:p>
          <w:p>
            <w:pPr>
              <w:pStyle w:val="Normal"/>
              <w:snapToGrid w:val="false"/>
              <w:jc w:val="both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0 00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 Urząd Miasta Sejny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24.  </w:t>
            </w:r>
            <w:r>
              <w:rPr>
                <w:sz w:val="15"/>
                <w:lang w:bidi="zxx"/>
              </w:rPr>
              <w:t>Ułożenie dywanika asfaltowego oraz chodnika na ulicy Strażackiej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6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25. </w:t>
            </w:r>
            <w:r>
              <w:rPr>
                <w:sz w:val="15"/>
                <w:lang w:bidi="zxx"/>
              </w:rPr>
              <w:t>Ułożenie dywanika asfaltowego na ulicy Ogrodowej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  <w:t xml:space="preserve">Zadanie 26.  </w:t>
            </w:r>
            <w:r>
              <w:rPr>
                <w:sz w:val="15"/>
                <w:lang w:bidi="zxx"/>
              </w:rPr>
              <w:t>Ułożenie dywanika asfaltowego oraz chodnika na ulicy Słowackiego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00 000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Starostwo Powiatowe w Sejnach,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  <w:t>Zadanie 27.</w:t>
            </w:r>
            <w:r>
              <w:rPr>
                <w:sz w:val="15"/>
                <w:lang w:bidi="zxx"/>
              </w:rPr>
              <w:t xml:space="preserve"> Wykonanie parkingu przy ul. Parkowej w Sejnach   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35 000</w:t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środki pomocowe UE 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28. </w:t>
            </w:r>
            <w:r>
              <w:rPr>
                <w:sz w:val="15"/>
                <w:lang w:bidi="zxx"/>
              </w:rPr>
              <w:t>Odnowa Placu św. Agaty w Sejnach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45 000</w:t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 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 xml:space="preserve">Zadanie 29. </w:t>
            </w:r>
            <w:r>
              <w:rPr>
                <w:sz w:val="15"/>
                <w:lang w:bidi="zxx"/>
              </w:rPr>
              <w:t xml:space="preserve">Regeneracja ul. A. Mickiewicza w Sejnach 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lang w:bidi="zxx"/>
              </w:rPr>
              <w:t>300 000</w:t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 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  <w:t xml:space="preserve">Zadanie 30. </w:t>
            </w:r>
            <w:r>
              <w:rPr>
                <w:sz w:val="15"/>
                <w:lang w:bidi="zxx"/>
              </w:rPr>
              <w:t xml:space="preserve">Ułożenie chodnika przy ulicy Łąkowej w Sejnach </w:t>
            </w:r>
          </w:p>
        </w:tc>
        <w:tc>
          <w:tcPr>
            <w:tcW w:w="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60 00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,  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  <w:lang w:bidi="zxx"/>
              </w:rPr>
            </w:pPr>
            <w:r>
              <w:rPr>
                <w:b/>
                <w:bCs/>
                <w:sz w:val="23"/>
                <w:u w:val="single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u w:val="single"/>
                <w:lang w:bidi="zxx"/>
              </w:rPr>
            </w:pPr>
            <w:r>
              <w:rPr>
                <w:sz w:val="23"/>
                <w:u w:val="single"/>
                <w:lang w:bidi="zxx"/>
              </w:rPr>
              <w:t>Priorytet 6. Rozwój współpracy międzyregionalnej i międzynarodowej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u w:val="single"/>
                <w:lang w:bidi="zxx"/>
              </w:rPr>
            </w:pPr>
            <w:r>
              <w:rPr>
                <w:b/>
                <w:sz w:val="19"/>
                <w:u w:val="single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 100 000</w:t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Cel 1. Zwiększenie roli i znaczenia Powiatu Sejneńskiego w regionie północno-wschodnim w zakresie współpracy międzynarodowej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150 000</w:t>
            </w:r>
          </w:p>
        </w:tc>
      </w:tr>
      <w:tr>
        <w:trPr>
          <w:trHeight w:val="73" w:hRule="atLeast"/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1.</w:t>
            </w:r>
            <w:r>
              <w:rPr>
                <w:sz w:val="15"/>
                <w:lang w:bidi="zxx"/>
              </w:rPr>
              <w:t xml:space="preserve"> Opracowanie kompleksowego programu współpracy transgranicznej szczególnie uwzględniającego problemy turystyki, rolnictwa i wymiany kulturalnej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 1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 10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Urzędy Gmin: Giby, Krasnopol, Puńsk, Sejny,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2.</w:t>
            </w:r>
            <w:r>
              <w:rPr>
                <w:sz w:val="15"/>
                <w:lang w:bidi="zxx"/>
              </w:rPr>
              <w:t xml:space="preserve"> Powołanie komisji roboczej na szczeblu powiatu i odpowiednich urzędów za granicą do realizacji programu współpracy przygranicznej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 1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20 10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lang w:bidi="zxx"/>
              </w:rPr>
            </w:pPr>
            <w:r>
              <w:rPr>
                <w:b/>
                <w:sz w:val="19"/>
                <w:lang w:bidi="zxx"/>
              </w:rPr>
            </w:r>
          </w:p>
        </w:tc>
      </w:tr>
      <w:tr>
        <w:trPr>
          <w:cantSplit w:val="true"/>
        </w:trPr>
        <w:tc>
          <w:tcPr>
            <w:tcW w:w="148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Cel 2. Rozwój współpracy międzyregionalnej.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1.</w:t>
            </w:r>
            <w:r>
              <w:rPr>
                <w:sz w:val="15"/>
                <w:lang w:bidi="zxx"/>
              </w:rPr>
              <w:t xml:space="preserve"> Inicjowanie nowych i wspieranie dotychczasowych kontaktów z regionami Unii Europejskiej, doświadczonymi w programowaniu rozwoju regionalnego w kontekście przyszłych, wspólnych programów kulturalnych i gospodarczych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40 2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5"/>
                <w:lang w:bidi="zxx"/>
              </w:rPr>
              <w:t>Zadanie 2.</w:t>
            </w:r>
            <w:r>
              <w:rPr>
                <w:sz w:val="15"/>
                <w:lang w:bidi="zxx"/>
              </w:rPr>
              <w:t xml:space="preserve"> Kontynuowanie kontaktów z regionami Europy Wschodniej.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40 20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  <w:t xml:space="preserve">Zadanie 3. </w:t>
            </w:r>
            <w:r>
              <w:rPr>
                <w:sz w:val="15"/>
                <w:lang w:bidi="zxx"/>
              </w:rPr>
              <w:t xml:space="preserve">Organizacja Międzynarodowego Pleneru Malarskiego na Pograniczu 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50 0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lang w:bidi="zxx"/>
              </w:rPr>
            </w:pPr>
            <w:r>
              <w:rPr>
                <w:b/>
                <w:sz w:val="15"/>
                <w:lang w:bidi="zxx"/>
              </w:rPr>
              <w:t xml:space="preserve">Zadanie 4. </w:t>
            </w:r>
            <w:r>
              <w:rPr>
                <w:sz w:val="15"/>
                <w:lang w:bidi="zxx"/>
              </w:rPr>
              <w:t xml:space="preserve">Organizacja Międzynarodowej Spartakiady Młodzieży Szkół Rolniczych 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50 0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Starostwo Powiatowe w Sejnach </w:t>
            </w:r>
          </w:p>
          <w:p>
            <w:pPr>
              <w:pStyle w:val="Normal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 xml:space="preserve">Urzędy Gmin: Giby, Krasnopol, Puńsk, Sejny, Urząd Miasta Sejny, </w:t>
            </w:r>
          </w:p>
          <w:p>
            <w:pPr>
              <w:pStyle w:val="Normal"/>
              <w:snapToGrid w:val="false"/>
              <w:jc w:val="center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  <w:t>Środki pomocowe UE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bidi="zxx"/>
              </w:rPr>
            </w:pPr>
            <w:r>
              <w:rPr>
                <w:sz w:val="15"/>
                <w:lang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1"/>
          <w:lang w:bidi="zxx"/>
        </w:rPr>
      </w:pPr>
      <w:r>
        <w:rPr>
          <w:b/>
          <w:sz w:val="31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9:00Z</dcterms:created>
  <dc:creator>Powiat Sejneński</dc:creator>
  <dc:description/>
  <cp:keywords/>
  <dc:language>en-US</dc:language>
  <cp:lastModifiedBy>Miklaszewicz</cp:lastModifiedBy>
  <cp:lastPrinted>2012-12-12T11:01:00Z</cp:lastPrinted>
  <dcterms:modified xsi:type="dcterms:W3CDTF">2013-01-02T10:58:00Z</dcterms:modified>
  <cp:revision>20</cp:revision>
  <dc:subject/>
  <dc:title/>
</cp:coreProperties>
</file>