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18"/>
        </w:rPr>
        <w:t>do Uchwały Nr XXVII/211/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ady Powiatu Sejneńskiego </w:t>
      </w:r>
    </w:p>
    <w:p>
      <w:pPr>
        <w:pStyle w:val="Normal"/>
        <w:jc w:val="right"/>
        <w:rPr/>
      </w:pPr>
      <w:r>
        <w:rPr>
          <w:sz w:val="18"/>
          <w:szCs w:val="18"/>
        </w:rPr>
        <w:t>z dnia 28 grudnia 2012 r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sprawie zmiany Wieloletniej Prognozy Finansowej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Powiatu Sejneńskiego na lata 2012 - 202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Zmiany w Wieloletniej Prognozie Finansowej Powiatu Sejneńskiego polegają na doprowadzeniu planowanych kwot dochodów i wydatków do zgodności z uchwałą budżetową: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42"/>
        <w:gridCol w:w="1842"/>
        <w:gridCol w:w="18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</w:tr>
      <w:tr>
        <w:trPr/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.332.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+147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.480.22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563.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47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711.10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z 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19.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08.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27.54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9.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9.12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rzedaży mają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647</w:t>
            </w:r>
          </w:p>
        </w:tc>
      </w:tr>
      <w:tr>
        <w:trPr>
          <w:trHeight w:val="5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z 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.976.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+147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.124.2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 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159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47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307.03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 bez ods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981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62.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144.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rojektu realizow. przy udziale środków uni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6.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6.9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 na obsługę dłu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14.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3.0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i dysko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24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17.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17.17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ojektu realizow. przy udziale środków uni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23.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23.82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ik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.643.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.643.9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ieżące –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4.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4.0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22.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22.96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owa z lat ubiegłych plus wolne środki angażowane w budżecie  roku bieżącego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.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.68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krycie deficytu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.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.68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, pożyczki, sprzedaż papierów wartościowych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07.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07.2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krycie defic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92.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92.0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 budżetu, z t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rat kapitałowych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yłączeń przypadająca na dany rok budże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3.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3.7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dłu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62.40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62.406,4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ączna kwota wyłą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65.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65.9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jaśnienia do poz. Wynik budżetu oraz poz.  Przychody:</w:t>
      </w:r>
    </w:p>
    <w:p>
      <w:pPr>
        <w:pStyle w:val="Normal"/>
        <w:spacing w:lineRule="auto" w:line="360"/>
        <w:jc w:val="both"/>
        <w:rPr/>
      </w:pPr>
      <w:r>
        <w:rPr/>
        <w:t>Dochody zgodnie z Uchwałą Nr XXVII/211/12 Rady Powiatu Sejneńskiego z dnia 28 grudnia 2012 r. w sprawie zmian w budżecie Powiatu Sejneńskiego na 2012 r. wynoszą 19.480.224 zł.</w:t>
      </w:r>
    </w:p>
    <w:p>
      <w:pPr>
        <w:pStyle w:val="Normal"/>
        <w:spacing w:lineRule="auto" w:line="360"/>
        <w:jc w:val="both"/>
        <w:rPr/>
      </w:pPr>
      <w:r>
        <w:rPr/>
        <w:t>Wydatki zgodnie z Uchwałą Nr XXVII/211/12 Rady Powiatu Sejneńskiego z dnia 28 grudnia 2012 r. w sprawie zmian w budżecie Powiatu Sejneńskiego na 2012 r. wynoszą 21.124.208 zł,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em § 3  Uchwały Nr XXVII/211/12 Rady Powiatu Sejneńskiego z dnia 28 grudnia 2012 r. w sprawie zmian w budżecie Powiatu Sejneńskiego na 2012 r.  ustalono, iż z dochodów budżetu powiatu dokona się spłaty kredytu zaciągniętego na sfinansowanie zadania zrealizowanego w 2011 r. z udziałem środków pochodzących z budżetu UE w wysokości 1.363.735 zł. W związku z powyższym deficyt budżetu po uwzględnieniu ustaleń zawartych w § 3 Uchwały Nr XXVII/211/12 Rady Powiatu Sejneńskiego wynosi 3.007.719 zł. </w:t>
      </w:r>
    </w:p>
    <w:p>
      <w:pPr>
        <w:pStyle w:val="Normal"/>
        <w:spacing w:lineRule="auto" w:line="360"/>
        <w:jc w:val="both"/>
        <w:rPr/>
      </w:pPr>
      <w:r>
        <w:rPr/>
        <w:t>Pokrycie deficytu stanowią:</w:t>
      </w:r>
    </w:p>
    <w:p>
      <w:pPr>
        <w:pStyle w:val="Normal"/>
        <w:spacing w:lineRule="auto" w:line="360"/>
        <w:jc w:val="both"/>
        <w:rPr/>
      </w:pPr>
      <w:r>
        <w:rPr/>
        <w:t>- wolne środki z lat ubiegłych w kwocie 315.689 zł ,</w:t>
      </w:r>
    </w:p>
    <w:p>
      <w:pPr>
        <w:pStyle w:val="Normal"/>
        <w:spacing w:lineRule="auto" w:line="360"/>
        <w:jc w:val="both"/>
        <w:rPr/>
      </w:pPr>
      <w:r>
        <w:rPr/>
        <w:t xml:space="preserve">- kredyt długoterminowy w kwocie 2.692.030, w tym na wyprzedzające finansowanie 1.265.675 zł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878"/>
        <w:gridCol w:w="1244"/>
        <w:gridCol w:w="675"/>
        <w:gridCol w:w="675"/>
        <w:gridCol w:w="470"/>
        <w:gridCol w:w="690"/>
        <w:gridCol w:w="1610"/>
        <w:gridCol w:w="1012"/>
        <w:gridCol w:w="1213"/>
        <w:gridCol w:w="1440"/>
        <w:gridCol w:w="1375"/>
        <w:gridCol w:w="1776"/>
      </w:tblGrid>
      <w:tr>
        <w:trPr>
          <w:trHeight w:val="5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 Podlaski System Informacyjny e-Zdrowie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   w Sejna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.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9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4.228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finansowanie z UE ( 85% )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Sejnach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.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5.7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wkład własny          ( 15% ) 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.8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1.6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dotacja dla SP ZOZ  Sejnach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00.2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76.8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878"/>
        <w:gridCol w:w="1244"/>
        <w:gridCol w:w="675"/>
        <w:gridCol w:w="675"/>
        <w:gridCol w:w="470"/>
        <w:gridCol w:w="690"/>
        <w:gridCol w:w="1610"/>
        <w:gridCol w:w="1012"/>
        <w:gridCol w:w="1213"/>
        <w:gridCol w:w="1440"/>
        <w:gridCol w:w="1375"/>
        <w:gridCol w:w="1776"/>
      </w:tblGrid>
      <w:tr>
        <w:trPr>
          <w:trHeight w:val="5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 Podlaski System Informacyjny e-Zdrowie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   w Sejna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0" w:hanging="0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finansowanie z UE ( 85% )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Sejnach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8.8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23.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5.4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3.5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 zmiani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.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5.7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0" w:hanging="0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wkład własny          ( 15% ) 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3.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.9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.2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 zmiani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.8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1.6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0" w:hanging="0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dotacja dla SP ZOZ  Sejnach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6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00.8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5.5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21.8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247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 zmiani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00.24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76.8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8:00Z</dcterms:created>
  <dc:creator>finanse1</dc:creator>
  <dc:description/>
  <cp:keywords/>
  <dc:language>en-US</dc:language>
  <cp:lastModifiedBy>finanse1</cp:lastModifiedBy>
  <cp:lastPrinted>2013-01-02T13:11:00Z</cp:lastPrinted>
  <dcterms:modified xsi:type="dcterms:W3CDTF">2013-01-02T12:12:00Z</dcterms:modified>
  <cp:revision>38</cp:revision>
  <dc:subject/>
  <dc:title/>
</cp:coreProperties>
</file>