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do uchwały Nr XXIII/124/05 Rady Powiatu Sejneńskiego dnia 21 kwietnia 2005r. </w:t>
      </w:r>
    </w:p>
    <w:p>
      <w:pPr>
        <w:pStyle w:val="Tytuaktu"/>
        <w:numPr>
          <w:ilvl w:val="0"/>
          <w:numId w:val="2"/>
        </w:numPr>
        <w:rPr/>
      </w:pPr>
      <w:r>
        <w:rPr/>
        <w:t>Zasady ponoszenia opłaty rodzicÓw za pobyt dziecka lub osoby pełnoletniej w rodzinie zastępczej.</w:t>
      </w:r>
    </w:p>
    <w:p>
      <w:pPr>
        <w:pStyle w:val="Normal"/>
        <w:rPr/>
      </w:pPr>
      <w:r>
        <w:rPr/>
        <w:t>1. Rodzice ponoszą opłaty za pobyt dzieci lub osoby pełnoletniej w rodzinie zastępczej zgodnie z zasadami określonymi w tabel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169"/>
        <w:gridCol w:w="444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netto rodziców w odniesieniu do kryterium dochodowego zgodnie z art. 8 ust. 1 ustawy o pomocy społecznej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obyt dziecka lub osoby pełnoletniej w rodzinie zastępczej w odniesieniu do faktycznych kosztów pomocy miesięcznej udzielonej rodzinie zastępczej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150%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walnia się z opła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ad 150% do 200%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18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ad 200% do 250%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26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ad 250% do 300%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37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ad 300%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wysokości miesięcznej pomocy pieniężnej  udzielonej rodzinie zastęp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23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27:00Z</dcterms:created>
  <dc:creator>Lidka N</dc:creator>
  <dc:description/>
  <cp:keywords/>
  <dc:language>en-US</dc:language>
  <cp:lastModifiedBy>Lidka N</cp:lastModifiedBy>
  <dcterms:modified xsi:type="dcterms:W3CDTF">2005-05-02T11:27:00Z</dcterms:modified>
  <cp:revision>1</cp:revision>
  <dc:subject/>
  <dc:title>Załącznikdo uchwały Nr XXIII/124/05 Rady Powiatu Sejneńskiego dnia 21 kwietnia 2005r</dc:title>
</cp:coreProperties>
</file>