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jc w:val="right"/>
        <w:rPr/>
      </w:pPr>
      <w:r>
        <w:rPr>
          <w:sz w:val="18"/>
          <w:szCs w:val="18"/>
        </w:rPr>
        <w:t>do Uchwały Nr XXVI/……../1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ady Powiatu Sejneńskiego </w:t>
      </w:r>
    </w:p>
    <w:p>
      <w:pPr>
        <w:pStyle w:val="Normal"/>
        <w:jc w:val="right"/>
        <w:rPr/>
      </w:pPr>
      <w:r>
        <w:rPr>
          <w:sz w:val="18"/>
          <w:szCs w:val="18"/>
        </w:rPr>
        <w:t>z dnia 30 listopada 2012 r.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 sprawie zmiany Wieloletniej Prognozy Finansowej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18"/>
          <w:szCs w:val="18"/>
        </w:rPr>
        <w:t>Powiatu Sejneńskiego na lata 2012 - 2027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jaśni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Zmiany w Wieloletniej Prognozie Finansowej Powiatu Sejneńskiego polegają na doprowadzeniu planowanych kwot dochodów i wydatków do zgodności z uchwałą budżetową:</w:t>
      </w:r>
    </w:p>
    <w:tbl>
      <w:tblPr>
        <w:tblW w:w="7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842"/>
        <w:gridCol w:w="1842"/>
        <w:gridCol w:w="1843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zed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mian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mi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 zmianie</w:t>
            </w:r>
          </w:p>
        </w:tc>
      </w:tr>
      <w:tr>
        <w:trPr/>
        <w:tc>
          <w:tcPr>
            <w:tcW w:w="7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2 ROK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chody ogół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8.880.5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64.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9.244.89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hody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8.121.4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54.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8.475.77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rodki z U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309.0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.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319.06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hody majątk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59.1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69.12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 sprzedaży mająt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.6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2.64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rodki z U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datki ogół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0.524.5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64.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0.888.879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bieżące 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.714.9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56.7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.071.708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bieżące bez odset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.534.9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58.7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.893.708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projektu realizow. przy udziale środków unij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60.8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6.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066.91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bieżące na obsługę dług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8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8.0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setki i dyskon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0.0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majątk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809.6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.5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817.17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projektu realizow. przy udziale środków unij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489.5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4.2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523.82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nik budże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-1.643.9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-1.643.98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chody bieżące –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406.5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2.4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404.06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zychody budże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422.9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422.96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wyżka budżetowa z lat ubiegłych plus wolne środki angażowane w budżecie  roku bieżącego, w ty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15.6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15.689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pokrycie deficytu budże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15.6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15.689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, pożyczki, sprzedaż papierów wartościowych, w ty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107.2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107.27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pokrycie deficy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692.0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692.03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chody budżetu, z tego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778.9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778.979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rat kapitałowych, w ty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778.9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778.979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wyłączeń przypadająca na dany rok budżet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363.7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363.73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wota dług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.862.406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.862.406,4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Łączna kwota wyłąc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265.9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265.97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Wyjaśnienia do poz. Wynik budżetu oraz poz.  Przychody:</w:t>
      </w:r>
    </w:p>
    <w:p>
      <w:pPr>
        <w:pStyle w:val="Normal"/>
        <w:spacing w:lineRule="auto" w:line="360"/>
        <w:jc w:val="both"/>
        <w:rPr/>
      </w:pPr>
      <w:r>
        <w:rPr/>
        <w:t>Dochody zgodnie z projektem Uchwały Nr XXVI/…../12 Rady Powiatu Sejneńskiego z dnia 30 listopada 2012 r. w sprawie zmian w budżecie Powiatu Sejneńskiego na 2012 r. wynoszą 19.244.895 zł, .</w:t>
      </w:r>
    </w:p>
    <w:p>
      <w:pPr>
        <w:pStyle w:val="Normal"/>
        <w:spacing w:lineRule="auto" w:line="360"/>
        <w:jc w:val="both"/>
        <w:rPr/>
      </w:pPr>
      <w:r>
        <w:rPr/>
        <w:t>Wydatki zgodnie z projektem Uchwały Nr XXVI/……/12 Rady Powiatu Sejneńskiego z dnia 30 listopada 2012 r. w sprawie zmian w budżecie Powiatu Sejneńskiego na 2012 r. wynoszą 20.888.879 zł,</w:t>
      </w:r>
    </w:p>
    <w:p>
      <w:pPr>
        <w:pStyle w:val="Normal"/>
        <w:spacing w:lineRule="auto" w:line="360"/>
        <w:jc w:val="both"/>
        <w:rPr/>
      </w:pPr>
      <w:r>
        <w:rPr/>
        <w:t xml:space="preserve">Zgodnie z zapisem § 3 projektu Uchwały Nr XXVI/……./12 Rady Powiatu Sejneńskiego z dnia 30 listopada 2012 r. w sprawie zmian w budżecie Powiatu Sejneńskiego na 2012 r.  ustalono, iż z dochodów budżetu powiatu dokona się spłaty kredytu zaciągniętego na sfinansowanie zadania zrealizowanego w 2011 r. z udziałem środków pochodzących z budżetu UE w wysokości 1.363.735 zł. W związku z powyższym deficyt budżetu po uwzględnieniu ustaleń zawartych w § 3 projektu Uchwały Nr XXVI/……./12 Rady Powiatu Sejneńskiego wynosi 3.007.719 zł. </w:t>
      </w:r>
    </w:p>
    <w:p>
      <w:pPr>
        <w:pStyle w:val="Normal"/>
        <w:spacing w:lineRule="auto" w:line="360"/>
        <w:jc w:val="both"/>
        <w:rPr/>
      </w:pPr>
      <w:r>
        <w:rPr/>
        <w:t>Pokrycie deficytu stanowią:</w:t>
      </w:r>
    </w:p>
    <w:p>
      <w:pPr>
        <w:pStyle w:val="Normal"/>
        <w:spacing w:lineRule="auto" w:line="360"/>
        <w:jc w:val="both"/>
        <w:rPr/>
      </w:pPr>
      <w:r>
        <w:rPr/>
        <w:t>- wolne środki z lat ubiegłych w kwocie 315.689 zł ,</w:t>
      </w:r>
    </w:p>
    <w:p>
      <w:pPr>
        <w:pStyle w:val="Normal"/>
        <w:spacing w:lineRule="auto" w:line="360"/>
        <w:jc w:val="both"/>
        <w:rPr/>
      </w:pPr>
      <w:r>
        <w:rPr/>
        <w:t xml:space="preserve">- kredyt długoterminowy w kwocie 2.692.030, w tym na wyprzedzające finansowanie 1.265.675 zł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łącznik Nr 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>W załączniku dotyczącym przedsięwzięć  wprowadzono następujące zmiany:</w:t>
      </w:r>
    </w:p>
    <w:p>
      <w:pPr>
        <w:pStyle w:val="Normal"/>
        <w:spacing w:lineRule="auto" w:line="360"/>
        <w:jc w:val="both"/>
        <w:rPr/>
      </w:pPr>
      <w:r>
        <w:rPr/>
        <w:t>- projekt „ Współpraca polsko –litewska w celu poprawy warunków życia”, którego realizacja obejmuje lata 2012 -2014,</w:t>
      </w:r>
    </w:p>
    <w:p>
      <w:pPr>
        <w:pStyle w:val="Normal"/>
        <w:spacing w:lineRule="auto" w:line="360"/>
        <w:jc w:val="both"/>
        <w:rPr/>
      </w:pPr>
      <w:r>
        <w:rPr/>
        <w:t>- zmiana wydatków  majątkowych na bieżące w projekcie „ Podlaski System Informacyjny e-Zdrowie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43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1878"/>
        <w:gridCol w:w="1244"/>
        <w:gridCol w:w="675"/>
        <w:gridCol w:w="675"/>
        <w:gridCol w:w="470"/>
        <w:gridCol w:w="690"/>
        <w:gridCol w:w="1610"/>
        <w:gridCol w:w="1012"/>
        <w:gridCol w:w="1213"/>
        <w:gridCol w:w="1440"/>
        <w:gridCol w:w="1375"/>
        <w:gridCol w:w="1776"/>
      </w:tblGrid>
      <w:tr>
        <w:trPr>
          <w:trHeight w:val="55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" Podlaski System Informacyjny e-Zdrowie"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tarostwo Powiatowe   w Sejnach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384.87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1.0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19.54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254.228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384.873</w:t>
            </w:r>
          </w:p>
        </w:tc>
      </w:tr>
      <w:tr>
        <w:trPr>
          <w:trHeight w:val="31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dofinansowanie z UE ( 85% )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tarostwo Powiatowe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w Sejnach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9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90.4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8.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16.4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65.79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90.404</w:t>
            </w:r>
          </w:p>
        </w:tc>
      </w:tr>
      <w:tr>
        <w:trPr>
          <w:trHeight w:val="31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wkład własny          ( 15% ) 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9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15.9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1.4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2.89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11.61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15.954</w:t>
            </w:r>
          </w:p>
        </w:tc>
      </w:tr>
      <w:tr>
        <w:trPr>
          <w:trHeight w:val="31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dotacja dla SP ZOZ  Sejnach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278.5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1.4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100.24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176.8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278.515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53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6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8"/>
        <w:gridCol w:w="1878"/>
        <w:gridCol w:w="1244"/>
        <w:gridCol w:w="675"/>
        <w:gridCol w:w="675"/>
        <w:gridCol w:w="470"/>
        <w:gridCol w:w="690"/>
        <w:gridCol w:w="1610"/>
        <w:gridCol w:w="1012"/>
        <w:gridCol w:w="1213"/>
        <w:gridCol w:w="1440"/>
        <w:gridCol w:w="1375"/>
        <w:gridCol w:w="1776"/>
      </w:tblGrid>
      <w:tr>
        <w:trPr>
          <w:trHeight w:val="55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" Podlaski System Informacyjny e-Zdrowie"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tarostwo Powiatowe   w Sejnach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430" w:hanging="0"/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przed zmianą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dofinansowanie z UE ( 85% )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tarostwo Powiatowe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w Sejnach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9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88.88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53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123.8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95.46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163.53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zmiana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po zmianie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90.4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8.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16.4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65.79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90.404</w:t>
            </w:r>
          </w:p>
        </w:tc>
      </w:tr>
      <w:tr>
        <w:trPr>
          <w:trHeight w:val="31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430" w:hanging="0"/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przed zmianą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wkład własny          ( 15% ) 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9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15.9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26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3.4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5.98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6.26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zmiana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zcionka tekstu podstawowego;Times New Roman" w:hAnsi="Czcionka tekstu podstawowego;Times New Roman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po zmianie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zcionka tekstu podstawowego;Times New Roman" w:hAnsi="Czcionka tekstu podstawowego;Times New Roman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15.9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1.4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2.89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11.61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15.954</w:t>
            </w:r>
          </w:p>
        </w:tc>
      </w:tr>
      <w:tr>
        <w:trPr>
          <w:trHeight w:val="315" w:hRule="atLeast"/>
        </w:trPr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430" w:hanging="0"/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przed zmianą</w:t>
            </w:r>
          </w:p>
        </w:tc>
        <w:tc>
          <w:tcPr>
            <w:tcW w:w="1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dotacja dla SP ZOZ  Sejnach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1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278.51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269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100.87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55.568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121.805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278.247</w:t>
            </w:r>
          </w:p>
        </w:tc>
      </w:tr>
      <w:tr>
        <w:trPr>
          <w:trHeight w:val="315" w:hRule="atLeast"/>
        </w:trPr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zmiana</w:t>
            </w:r>
          </w:p>
        </w:tc>
        <w:tc>
          <w:tcPr>
            <w:tcW w:w="1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zcionka tekstu podstawowego;Times New Roman" w:hAnsi="Czcionka tekstu podstawowego;Times New Roman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po zmianie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zcionka tekstu podstawowego;Times New Roman" w:hAnsi="Czcionka tekstu podstawowego;Times New Roman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278.51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1.4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100.24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176.82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278.5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1:18:00Z</dcterms:created>
  <dc:creator>finanse1</dc:creator>
  <dc:description/>
  <cp:keywords/>
  <dc:language>en-US</dc:language>
  <cp:lastModifiedBy>finanse1</cp:lastModifiedBy>
  <cp:lastPrinted>2012-11-21T14:40:00Z</cp:lastPrinted>
  <dcterms:modified xsi:type="dcterms:W3CDTF">2012-11-26T10:34:00Z</dcterms:modified>
  <cp:revision>33</cp:revision>
  <dc:subject/>
  <dc:title/>
</cp:coreProperties>
</file>