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XIV/191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Powiatu Sejneński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8 września 2012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sprawie zmian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ieloletniej Prognozy Powiatu Sejneński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lata 2012 - 20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ZEDSIĘWZIĘĆ DO WPF NA LATA 2012 – 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878"/>
        <w:gridCol w:w="1244"/>
        <w:gridCol w:w="675"/>
        <w:gridCol w:w="675"/>
        <w:gridCol w:w="470"/>
        <w:gridCol w:w="690"/>
        <w:gridCol w:w="1610"/>
        <w:gridCol w:w="1012"/>
        <w:gridCol w:w="1213"/>
        <w:gridCol w:w="1440"/>
        <w:gridCol w:w="1375"/>
        <w:gridCol w:w="1776"/>
      </w:tblGrid>
      <w:tr>
        <w:trPr>
          <w:trHeight w:val="79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i cel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realizacji </w:t>
              <w:br/>
              <w:t>(w wierszu program/umowa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. Budżet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poniesione w latach poprzednich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mity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32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wzięcia ogółe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0" w:firstLine="46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927.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.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252.7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63.6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927.109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.542.2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9.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.133.2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09.386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.542.236</w:t>
            </w:r>
          </w:p>
        </w:tc>
      </w:tr>
      <w:tr>
        <w:trPr>
          <w:trHeight w:val="49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.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9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4.228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 programy, projekty lub zadania (razem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927.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.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252.7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63.6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927.109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.542.2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9.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.133.2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09.386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.542.236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.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9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4.228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</w:tr>
      <w:tr>
        <w:trPr>
          <w:trHeight w:val="7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542.2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9.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133.2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09.386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542.236</w:t>
            </w:r>
          </w:p>
        </w:tc>
      </w:tr>
      <w:tr>
        <w:trPr>
          <w:trHeight w:val="299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wydatki bieżąc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542.2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9.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133.2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309.386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542.236</w:t>
            </w:r>
          </w:p>
        </w:tc>
      </w:tr>
      <w:tr>
        <w:trPr>
          <w:trHeight w:val="9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 Nowe kwalifikacje szansą na zatrudnienie"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UP          w Sejnach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717.6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48.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21.3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47.693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717.618</w:t>
            </w:r>
          </w:p>
        </w:tc>
      </w:tr>
      <w:tr>
        <w:trPr>
          <w:trHeight w:val="6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 Perspektywy na lepsze życie"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UP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 Sejnach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24.6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1.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11.8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1.693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24.618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wydatki majątkow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) programy, projekty lub zadania związane z umowami partnerstwa publiczno-prywatnego; (razem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) programy, projekty lub zadania pozostałe (inne niż wymienione w lit.a i b) (razem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.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9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4.228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.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9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4.228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</w:tr>
      <w:tr>
        <w:trPr>
          <w:trHeight w:val="5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 Podlaski System Informacyjny e-Zdrowie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   w Sejna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.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9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4.228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finansowanie z UE ( 85% 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Sejnach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.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5.7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wkład własny          ( 15% ) 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.8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1.6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dotacja dla SP ZOZ  Sejnach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2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76.8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</w:tr>
      <w:tr>
        <w:trPr>
          <w:trHeight w:val="102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) gwarancje i poręczenia udzielane przez jednostki samorządu terytorialnego.(razem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7:00Z</dcterms:created>
  <dc:creator>finanse1</dc:creator>
  <dc:description/>
  <cp:keywords/>
  <dc:language>en-US</dc:language>
  <cp:lastModifiedBy>finanse1</cp:lastModifiedBy>
  <cp:lastPrinted>2012-09-17T14:52:00Z</cp:lastPrinted>
  <dcterms:modified xsi:type="dcterms:W3CDTF">2012-10-02T07:11:00Z</dcterms:modified>
  <cp:revision>7</cp:revision>
  <dc:subject/>
  <dc:title/>
</cp:coreProperties>
</file>