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XXIII/180/12</w:t>
      </w:r>
    </w:p>
    <w:p>
      <w:pPr>
        <w:pStyle w:val="Normal"/>
        <w:jc w:val="right"/>
        <w:rPr/>
      </w:pPr>
      <w:r>
        <w:rPr/>
        <w:t>Rady Powiatu Sejnenskiego</w:t>
      </w:r>
    </w:p>
    <w:p>
      <w:pPr>
        <w:pStyle w:val="Normal"/>
        <w:jc w:val="right"/>
        <w:rPr/>
      </w:pPr>
      <w:r>
        <w:rPr/>
        <w:t>z dnia 31.07.2012</w:t>
      </w:r>
    </w:p>
    <w:p>
      <w:pPr>
        <w:pStyle w:val="Normal"/>
        <w:jc w:val="right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"/>
        <w:gridCol w:w="1065"/>
        <w:gridCol w:w="15"/>
        <w:gridCol w:w="1245"/>
        <w:gridCol w:w="15"/>
        <w:gridCol w:w="1245"/>
        <w:gridCol w:w="15"/>
        <w:gridCol w:w="2505"/>
        <w:gridCol w:w="15"/>
        <w:gridCol w:w="1620"/>
        <w:gridCol w:w="540"/>
        <w:gridCol w:w="502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drog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kalizacja przystanku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iejscowości wg rejestru terytorialnego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przystanku komunikacyjnego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ilometra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1157B Krasnopol – Gremzdel – Jegliniec- Wiartołuża</w:t>
            </w:r>
          </w:p>
        </w:tc>
      </w:tr>
      <w:tr>
        <w:trPr>
          <w:trHeight w:val="3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57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arna Bu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7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57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arna Bu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7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57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gl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7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</w:tr>
      <w:tr>
        <w:trPr>
          <w:trHeight w:val="3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57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gli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7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57 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gli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7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</w:tr>
      <w:tr>
        <w:trPr>
          <w:trHeight w:val="364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1158B Wiatrołuża – Wysoka Góra - Remieńkiń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58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a Dąbrow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1159B od drogi 651 – Szołtany – Puńsk - Wojtokiemie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ta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9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ta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159B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6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ta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6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ńs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ńs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in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tokiem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8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jw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1162B Trakiszki – Poluńce - Widugiery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isz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6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isz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c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c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a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+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u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1163B Sejwy – Widugiery - Sankury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3+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tokiem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+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 w:val="false"/>
                <w:sz w:val="20"/>
                <w:u w:val="none"/>
              </w:rPr>
              <w:t>Nowini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+7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wini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+5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idugie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+5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idugie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+2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Buda Zawidugiersk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1164B Sejny – Bubele – Krasnowo - Sankury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+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ej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+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Gawienia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+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Konstantynówk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+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Bubel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+9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Jodelisz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2+3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Krasnow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484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1166B Gryszkańce – Żegary - Dusznica</w:t>
            </w:r>
          </w:p>
        </w:tc>
      </w:tr>
      <w:tr>
        <w:trPr>
          <w:trHeight w:val="4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+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ztabin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+7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Żega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+6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uszni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+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uszni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+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usznic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67B Sejny – Łumbie - Widugiery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+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yszka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+7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Łumb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+6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mb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+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osad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+4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osad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+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lcza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+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iecisz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+7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dugie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1170B Żubrówka – Maćkowa Ruda – Wysoki Most – Pogorzelec- Giby 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+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Żubrówka Now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+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Żubrówka Now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+7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ćkowa Rud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+5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ćkowa Rud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+8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oki Mos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+3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gorzelec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+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gorzelec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+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gorzelec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+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ałorzeczk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+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b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B Ryżówka – Mikołajewo – Maćkowa Rud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+3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kołajew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+5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ćkowa Rud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3B Krasnopol – Żłobin - Jeziorki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+6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snopol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+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uszy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+8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zior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4B Sejny – Daniłowce – Karolin - Pogorzelec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+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now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+8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now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+8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łow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+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gó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+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gór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+7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++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6B Poćkuny - Berżniki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+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wi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+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żni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7B Berżniki – Berżałowce Giby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+5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żnik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+5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żałow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+9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l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+7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jnel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7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B Ogrodniki - Berżniki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+4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ny Wolmer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8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+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ny Wolmer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8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9B Berżniki - Zelw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+2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ow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+4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rań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+5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w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79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06B Głęboki Bród – Strzelcowizna - Gorczyc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+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i Bród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6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4B ul. Łąkowa w Sejnach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+0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j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58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+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j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58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2B ul. Parkowa w Sejnach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+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jn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58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abela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ARUNKI I ZASADY KORZYSTANIA Z PRZYSTANKÓW KOMUNIKACYJNYCH PRZEZ OPERATORÓW I PRZEWOŹNIKÓW WYKONUJĄCYCH REGULARNE PRZEWOZY OSÓB W PUBLICZNYM TRANSPORCIE ZBIOROW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 przystanków komunikacyjnych zlokalizowanych przy drogach powiatowych na terenie powiatu sejneńskiego, będących własnością albo w zarządzie Powiatu Sejneńskiego, mogą korzystać operatorzy i przewoźnicy wykonujący regularne przewozy osób w ramach publicznego transportu zbiorowego.</w:t>
      </w:r>
    </w:p>
    <w:p>
      <w:pPr>
        <w:pStyle w:val="Normal"/>
        <w:jc w:val="both"/>
        <w:rPr/>
      </w:pPr>
      <w:r>
        <w:rPr/>
        <w:t>2. Warunkiem niezbędnym do korzystania z przystanków komunikacyjnych jest posiadanie zgody Powiatowego Zarządu Dróg w Sejnach.</w:t>
      </w:r>
    </w:p>
    <w:p>
      <w:pPr>
        <w:pStyle w:val="Normal"/>
        <w:jc w:val="both"/>
        <w:rPr/>
      </w:pPr>
      <w:r>
        <w:rPr/>
        <w:t>3. W celu uzyskania zgody na korzystanie z przystanków, należy złożyć stosowny wniosek w Powiatowym Zarządzie Dróg w Sejnach, do którego należy załączyć:</w:t>
      </w:r>
    </w:p>
    <w:p>
      <w:pPr>
        <w:pStyle w:val="Normal"/>
        <w:jc w:val="both"/>
        <w:rPr/>
      </w:pPr>
      <w:r>
        <w:rPr/>
        <w:t>- projekt proponowanego rozkładu jazdy,</w:t>
      </w:r>
    </w:p>
    <w:p>
      <w:pPr>
        <w:pStyle w:val="Normal"/>
        <w:jc w:val="both"/>
        <w:rPr/>
      </w:pPr>
      <w:r>
        <w:rPr/>
        <w:t>- mapę przebiegu linii komunikacyjnej wraz z zaznaczonymi przystankami określonymi w załączonym projekcie rozkładu jazdy.</w:t>
      </w:r>
    </w:p>
    <w:p>
      <w:pPr>
        <w:pStyle w:val="Normal"/>
        <w:jc w:val="both"/>
        <w:rPr/>
      </w:pPr>
      <w:r>
        <w:rPr/>
        <w:t>4. Przedsiębiorca korzystający z przystanku zobowiązuje się do każdorazowego powiadamiania zarządzającego przystankami o zamiarze zmiany rozkładu jazdy w szczególności w przypadkach dotyczących zmiany godzin i dni kursowania oraz zmiany ilości przystanków w ramach posiadanego uzgodnienia,</w:t>
      </w:r>
    </w:p>
    <w:p>
      <w:pPr>
        <w:pStyle w:val="Normal"/>
        <w:jc w:val="both"/>
        <w:rPr/>
      </w:pPr>
      <w:r>
        <w:rPr/>
        <w:t>Wprowadzenie powyższych zmian do rozkładu jazdy uzależnione jest od uzyskania na nie zgody, wydanej przez Powiatowy Zarząd Dróg w Sejnach.</w:t>
      </w:r>
    </w:p>
    <w:p>
      <w:pPr>
        <w:pStyle w:val="Normal"/>
        <w:jc w:val="both"/>
        <w:rPr/>
      </w:pPr>
      <w:r>
        <w:rPr/>
        <w:t>5. Powiatowy Zarząd Dróg w Sejnach może odmówić wydania zgody lub uzgodnienia wprowadzenia proponowanych przez przedsiębiorcę (operatora, przewoźnika) zmian do rozkładu jazdy na korzystanie z przystanków komunikacyjnych, w przypadku wystąpienia jednej z poniższych okoliczności:</w:t>
      </w:r>
    </w:p>
    <w:p>
      <w:pPr>
        <w:pStyle w:val="Normal"/>
        <w:jc w:val="both"/>
        <w:rPr/>
      </w:pPr>
      <w:r>
        <w:rPr/>
        <w:t>- wydanie zgody lub uzgodnienia wprowadzenia proponowanych przez przedsiębiorcę (operatora, przewoźnika) zmian do rozkładu jazdy ograniczy przepustowość przystanków komunikacyjnych (uniemożliwi lub w znaczny sposób utrudni korzystanie z przystanków przez uprawnionych operatorów i przewoźników),</w:t>
      </w:r>
    </w:p>
    <w:p>
      <w:pPr>
        <w:pStyle w:val="Normal"/>
        <w:jc w:val="both"/>
        <w:rPr/>
      </w:pPr>
      <w:r>
        <w:rPr/>
        <w:t>- wydanie zgody lub uzgodnienia wprowadzenia proponowanych przez przedsiębiorcę (operatora, przewoźnika) zmian do rozkładu jazdy spowoduje zagrożenie dla organizacji lub bezpieczeństwa ruchu drogowego.</w:t>
      </w:r>
    </w:p>
    <w:p>
      <w:pPr>
        <w:pStyle w:val="Normal"/>
        <w:jc w:val="both"/>
        <w:rPr/>
      </w:pPr>
      <w:r>
        <w:rPr/>
        <w:t>6. Operatorzy i przewoźnicy posiadający właściwą zgodę na korzystanie z przystanków komunikacyjnych będących w zarządzie Powiatowego Zarządu Dróg w Sejnach mają obowiązek podać do publicznej wiadomości rozkład jazdy poprzez zawieszenie stosownej informacji na przystankach komunikacyjnych zgodnie z ustawą z dnia 15 listopada 1984 roku Prawo przewozowe (Dz. U. z 2000r. Nr 50, poz. 601 z późn. zm.).</w:t>
      </w:r>
    </w:p>
    <w:p>
      <w:pPr>
        <w:pStyle w:val="Normal"/>
        <w:jc w:val="both"/>
        <w:rPr/>
      </w:pPr>
      <w:r>
        <w:rPr/>
        <w:t>7. Sposób zamieszczenia rozkładu jazdy na przystanku należy uzgodnić z Powiatowym Zarządem Dróg w Sejnach.</w:t>
      </w:r>
    </w:p>
    <w:p>
      <w:pPr>
        <w:pStyle w:val="Normal"/>
        <w:jc w:val="both"/>
        <w:rPr/>
      </w:pPr>
      <w:r>
        <w:rPr/>
        <w:t>8. Utrzymanie tablicy z rozkładem jazdy w należytym stanie technicznym należy do przedsiębiorcy (operatora, przewoźnika).</w:t>
      </w:r>
    </w:p>
    <w:p>
      <w:pPr>
        <w:pStyle w:val="Normal"/>
        <w:jc w:val="both"/>
        <w:rPr/>
      </w:pPr>
      <w:r>
        <w:rPr/>
        <w:t>9. Zabrania się umieszczania na przystankach komunikacyjnych innych informacji niż te, które dotyczą rozkłady jazdy oraz reklam w rozumieniu art. 4 ust. 23 ustawy z dnia 21 marca 1985 roku o drogach publicznych (Dz. U. z 2007r. Nr 19, poz. 115 z późn. zm.).</w:t>
      </w:r>
    </w:p>
    <w:p>
      <w:pPr>
        <w:pStyle w:val="Normal"/>
        <w:jc w:val="both"/>
        <w:rPr/>
      </w:pPr>
      <w:r>
        <w:rPr/>
        <w:t>10. Korzystanie z przystanków może odbywać się wyłącznie w celu realizacji regularnych przewozów osób (wsiadanie i wysiadanie pasażerów).</w:t>
      </w:r>
    </w:p>
    <w:p>
      <w:pPr>
        <w:pStyle w:val="Normal"/>
        <w:jc w:val="both"/>
        <w:rPr/>
      </w:pPr>
      <w:r>
        <w:rPr/>
        <w:t>11. Zabrania się postoju na przystankach ponad czas niezbędny do obsługi pasażerów.</w:t>
      </w:r>
    </w:p>
    <w:p>
      <w:pPr>
        <w:pStyle w:val="Normal"/>
        <w:jc w:val="both"/>
        <w:rPr/>
      </w:pPr>
      <w:r>
        <w:rPr/>
        <w:t>12. Wykonywanie manewru zawracania i parkowanie może się odbywać jedynie w miejscach wyznaczonych.</w:t>
      </w:r>
    </w:p>
    <w:p>
      <w:pPr>
        <w:pStyle w:val="Normal"/>
        <w:jc w:val="both"/>
        <w:rPr/>
      </w:pPr>
      <w:r>
        <w:rPr/>
        <w:t>13. Przedsiębiorca korzystający z przystanku zobowiązuje się do korzystania z przystanków komunikacyjnych w sposób umożliwiający innym operatorom i przewoźnikom korzystanie z nich na równych prawach.</w:t>
      </w:r>
    </w:p>
    <w:p>
      <w:pPr>
        <w:pStyle w:val="Normal"/>
        <w:jc w:val="both"/>
        <w:rPr>
          <w:i/>
          <w:i/>
        </w:rPr>
      </w:pPr>
      <w:r>
        <w:rPr/>
        <w:t>14. W przypadku nie stosowania się przedsiębiorców do warunków i zasad korzystania z przystanków komunikacyjnych Powiatowy i Zarząd Dróg w Sejnach może cofnąć zgodę na ich korzystanie. Operatorzy i przewoźnicy zobowiązani są do letniego i zimowego utrzymania przystanków autobusowych lub partycypowania w kosztach utrzymania porządku i czystości na przystankach, z których korzystają. Powiat nie ponosi odpowiedzialności za ograniczenia, utrudnienia lub brak możliwości korzystania z przystanków w wypadkach losowych lub od niego niezależnych oraz podczas zamknięcia odcinka drogi z powodu budowy, przebudowy lub remontu dróg lub innej infrastruktury (mosty, przepusty itp.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NewRomanPSMT" w:hAnsi="TimesNewRomanPSMT" w:cs="TimesNewRomanPSMT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5:00Z</dcterms:created>
  <dc:creator>kmiklaszewicz</dc:creator>
  <dc:description/>
  <cp:keywords/>
  <dc:language>en-US</dc:language>
  <cp:lastModifiedBy>kmiklaszewicz</cp:lastModifiedBy>
  <dcterms:modified xsi:type="dcterms:W3CDTF">2012-08-23T09:16:00Z</dcterms:modified>
  <cp:revision>2</cp:revision>
  <dc:subject/>
  <dc:title/>
</cp:coreProperties>
</file>