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…./12  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SEJNE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 przeprowadzenia konkursu na stanowisko zastępcy dyrektora ds. lecznictwa Samodzielnego Publicznego Zakładu Opieki Zdrowotnej  w Sejn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2 pkt 11ustawy z dnia 5 czerwca 1998 r. o samorządzie powiatowym (tekst jednolity: Dz.U. z 2001 r. Nr 142, poz. 1592, zm.: Dz.U. z 2002r. Nr 23, poz. 220, Nr 62, poz. 558, Nr 113, poz. 984, Nr 153, poz. 1271, Nr 200, poz. 1688, Nr 214, poz. 1806, z 2003 r. Nr 1568, z 2004 r. Nr 102, poz. 1055, z 2007 r. Nr 173, poz. 1218, z 2008 r. Nr 180, poz. 1111, Nr 223, poz. 1458, z 2009 r. Nr 92, poz. 753, z 2010 r. Nr 28, poz. 142, Nr 28, poz. 146, Nr 40, poz. 230, Nr 106, poz. 675, z 2011 r. Nr 21, poz. 113, Nr 149, poz. 887, Nr 217, poz. 1281) oraz na podstawie art. 49 ustawy z dnia 15 kwietnia 2011 r. o działalności leczniczej (Dz.U. Nr 112, poz. 654, Nr 149, poz. 887, Nr 174, poz. 1039, Nr 185, poz. 1092) i </w:t>
      </w:r>
      <w:r>
        <w:rPr>
          <w:rFonts w:cs="Palatino Linotype" w:ascii="Palatino Linotype" w:hAnsi="Palatino Linotype"/>
        </w:rPr>
        <w:t>§</w:t>
      </w:r>
      <w:r>
        <w:rPr/>
        <w:t xml:space="preserve"> 3 ust. 1 rozporządzenia Ministra Zdrowia z dnia 6 lutego 2012 r. w sprawie sposobu przeprowadzenia konkursu na niektóre stanowiska kierownicze w podmiocie leczniczym niebędącym przedsiębiorcą  (poz. 182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§ </w:t>
      </w:r>
      <w:r>
        <w:rPr/>
        <w:t>1. 1. Powołuje się komisje konkursową do przeprowadzenia konkursu na stanowisko zastępcy dyrektora ds. lecznictwa Samodzielnego Publicznego Zakładu Opieki Zdrowotnej    w Sejnach.</w:t>
      </w:r>
    </w:p>
    <w:p>
      <w:pPr>
        <w:pStyle w:val="Normal"/>
        <w:jc w:val="both"/>
        <w:rPr/>
      </w:pPr>
      <w:r>
        <w:rPr/>
        <w:t>2. W skład komisji wchodzą:</w:t>
      </w:r>
    </w:p>
    <w:p>
      <w:pPr>
        <w:pStyle w:val="Normal"/>
        <w:jc w:val="both"/>
        <w:rPr/>
      </w:pPr>
      <w:r>
        <w:rPr/>
        <w:t>1) czterech przedstawicieli podmiotu tworzącego, w tym przynajmniej jeden lekarz.</w:t>
      </w:r>
    </w:p>
    <w:p>
      <w:pPr>
        <w:pStyle w:val="Normal"/>
        <w:jc w:val="both"/>
        <w:rPr/>
      </w:pPr>
      <w:r>
        <w:rPr/>
        <w:t>2) przedstawiciel Okręgowej Rady Lekarskiej w Białymstoku.</w:t>
      </w:r>
    </w:p>
    <w:p>
      <w:pPr>
        <w:pStyle w:val="Normal"/>
        <w:jc w:val="both"/>
        <w:rPr/>
      </w:pPr>
      <w:r>
        <w:rPr/>
        <w:t>3) przedstawiciel Okręgowej Rady Pielęgniarek i Położnych w Suwałkach.</w:t>
      </w:r>
    </w:p>
    <w:p>
      <w:pPr>
        <w:pStyle w:val="Normal"/>
        <w:jc w:val="both"/>
        <w:rPr/>
      </w:pPr>
      <w:r>
        <w:rPr/>
        <w:t>4) przedstawiciel Zakładowej Organizacji Związkowej Ogólnopolskiego Związku Zawodowego Lekarzy przy Samodzielnym Publicznym Zakładzie Opieki Zdrowotnej            w Sejnach.</w:t>
      </w:r>
    </w:p>
    <w:p>
      <w:pPr>
        <w:pStyle w:val="Normal"/>
        <w:jc w:val="both"/>
        <w:rPr/>
      </w:pPr>
      <w:r>
        <w:rPr/>
        <w:t>5) przedstawiciel Zakładowej Organizacji Związkowej Ogólnopolskiego Związku Zawodowego Pielęgniarek i Położnych przy Samodzielnym Publicznym Zakładzie Opieki Zdrowotnej  w Sejnach.</w:t>
      </w:r>
    </w:p>
    <w:p>
      <w:pPr>
        <w:pStyle w:val="Normal"/>
        <w:jc w:val="both"/>
        <w:rPr/>
      </w:pPr>
      <w:r>
        <w:rPr/>
        <w:t>6) przedstawiciel Rady Społecznej Samodzielnego Publicznego Zakładu Opieki Zdrowotnej w Sejnach.</w:t>
      </w:r>
    </w:p>
    <w:p>
      <w:pPr>
        <w:pStyle w:val="Normal"/>
        <w:jc w:val="both"/>
        <w:rPr/>
      </w:pPr>
      <w:r>
        <w:rPr/>
        <w:t>7) Dyrektor Samodzielnego Publicznego Zakładu Opieki Zdrowotnej w Sej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wodniczącym komisji konkursowej jest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mienny skład komisji konkursowej ustali Zarząd Powiatu w Sejnach po zgłoszeniu wszystkich kandydatów przez podmioty wymienione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§ </w:t>
      </w:r>
      <w:r>
        <w:rPr/>
        <w:t>2. Wykonanie uchwały powierza się Zarządowi Powiatu w Sej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§</w:t>
      </w:r>
      <w:r>
        <w:rPr/>
        <w:t xml:space="preserve">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Józef Miszkiel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7:00Z</dcterms:created>
  <dc:creator>Oswiata</dc:creator>
  <dc:description/>
  <cp:keywords/>
  <dc:language>en-US</dc:language>
  <cp:lastModifiedBy>kmiklaszewicz</cp:lastModifiedBy>
  <cp:lastPrinted>2012-05-18T12:17:00Z</cp:lastPrinted>
  <dcterms:modified xsi:type="dcterms:W3CDTF">2012-05-23T10:03:00Z</dcterms:modified>
  <cp:revision>12</cp:revision>
  <dc:subject/>
  <dc:title/>
</cp:coreProperties>
</file>