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I/……/12</w:t>
      </w:r>
    </w:p>
    <w:p>
      <w:pPr>
        <w:pStyle w:val="Tytuaktu"/>
        <w:numPr>
          <w:ilvl w:val="0"/>
          <w:numId w:val="2"/>
        </w:numPr>
        <w:rPr/>
      </w:pPr>
      <w:r>
        <w:rPr/>
        <w:t>RADY POWIATU SEJNEńskiego</w:t>
      </w:r>
    </w:p>
    <w:p>
      <w:pPr>
        <w:pStyle w:val="Zdnia"/>
        <w:numPr>
          <w:ilvl w:val="0"/>
          <w:numId w:val="15"/>
        </w:numPr>
        <w:rPr/>
      </w:pPr>
      <w:r>
        <w:rPr/>
        <w:t>30 maja 2012 r.</w:t>
      </w:r>
    </w:p>
    <w:p>
      <w:pPr>
        <w:pStyle w:val="Wsprawie"/>
        <w:numPr>
          <w:ilvl w:val="1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rozpatrzenia skargi na działalność Dyrektora Powiatowego Urzędu Pracy w Sejna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         </w:t>
      </w:r>
      <w:r>
        <w:rPr/>
        <w:t>Na podstawie art. 12 pkt 11 ustawy z dnia 5 czerwca 1998 r. o samorządzie powiatowym ( tj. Dz. U. z 2001 r. Nr 142, poz. 1592, z 2002 r. Nr 23, poz. 220, Nr 62, poz. 558, Nr 113, poz. 984, Nr 153, poz. 1271, Nr 200, poz. 1688, Nr 214, poz. 1806, z 2003 r. Nr 162, poz. 1568, z 2004 r. Nr 102, poz. 1055, z 2007 r. Nr 173, poz. 1218, z 2008 r. Nr 180, poz. 1111, Nr 223, poz. 1458, z 2009 r. Nr 92, poz. 753, Nr 157, poz. 1241, z 2010 r. Nr 28, poz. 142 i 146, Nr 40, poz. 230, Nr 106, poz. 675,z 2011 r. Nr 21, poz. 113, Nr 149,poz. 887, Nr 217,poz. 1281) oraz art. 229 pkt 4, art. 237 i art. 238 ustawy z dnia 14 czerwca 1960 r. -Kodeks postępowania administracyjnego ( tj. Dz. U. z 2000 r. Nr 98, poz. 1071, z 2001 r. Nr 49, poz. 509,z 2002 r. Nr 113, poz. 984, Nr 153, poz. 1271, Nr 169, poz. 1387, z 2003 r. Nr 130, poz. 1188, Nr 170,poz. 1660, z 2004 r. Nr 162, poz. 1692, z 2005 r. Nr 64, poz. 565, Nr 78, poz. 682, Nr 181, poz. 1524,z 2008 r. Nr 229, poz. 1539, z 2009 r. Nr 195, poz. 1501, Nr 216, poz. 1676, z 2010 r. Nr 40, poz. 230, Nr 182, poz. 1228, Nr 254, poz. 1700, z 2011 r. Nr 6, poz. 18, Nr 34, poz. 173, Nr 106,poz.622, Nr 186,poz. 1100 ) po rozpatrzeniu skargi Pana Jarosława Karpowicza , Rada Powiatu w Sejnach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Uznaje za bezzasadną skargę Pana Jarosława Karpowicza z dnia 12 marca 2012 r. na działalność Dyrektora Powiatowego Urzędu Pracy w Sejnach w przedmiocie narażenie Powiatowego Urzędu Pracy w Sejnach na szkod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W dniu 20 marca 2012 r. do Starostwa Powiatowego w Sejnach wpłynęła skarga Pana Jarosława Karpowicza dotycząca postępowania Dyrektora Powiatowego Urzędu Pracy w Sejnach w kwestii związanej z utratą przez Powiatowy Urząd Pracy w Sejnach znacznej kwoty pieniędzy spowodowanej bezpodstawnym pobieraniem przez żonę skarżącego w latach 2002-2003 zasiłku dla bezrobot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tym, iż skarga dotyczy Dyrektora Powiatowego Urzędu Pracy w Sejnach, organem właściwym do jej rozpatrzenia jest Rada Powiatu w Sejn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miotem skargi było zaniechanie przez Dyrektora Powiatowego Urzędu Pracy w Sejnach zaskarżenia postanowienia z dnia 30 grudnia 2010r. Prokuratora Rejonowego w Augustowie o umorzeniu dochodzenia w sprawie sfałszowania podpisów skarżącego oraz nie wystąpienie z roszczeniem odszkodowawczym wobec osób odpowiedzialnych za powstała szkod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rozpatrywania skargi Komisja Rewizyjna Rady Powiatu w Sejnach przeprowadziła postępowanie wyjaśniające w zakresie złożonej skargi i zapoznała się z wyjaśnieniami Dyrektora Powiatowego Urzędu Pracy w Sejn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 wyjaśnień Dyrektora Powiatowego Urzędu Pracy w Sejnach (pismo z dnia 20 kwietnia 2012r.) wynika, iż Powiatowy Urząd Pracy w Sejnach podjął właściwe działania w celu odzyskania nienależnie pobranych kwot zasiłku dla bezrobotnych. Dotychczas na rachunek Powiatowego Urzędu Pracy w Sejnach zobowiązani uiścili kwoty: 1802,86 zł. oraz 389,65 zł. Pozostała należność w wysokości 1860 zł ma zostać spłacana w miesięcznych rata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W toku rozpatrywania skargi ustalono, iż decyzją nr 126/8/02 z dnia 19 sierpnia 2002r. doręczoną 30 sierpnia 2002r., działający z upoważnienia Starosty Sejneńskiego Kierownik Powiatowego Urzędu Pracy, na podstawie art. 23 ust.1 pkt 1, art. 27 ust.2 pkt 2 oraz art. 6 pkt 5 lit. b ustawy z dnia 14 grudnia 1994r. o zatrudnieniu i przeciwdziałaniu bezrobociu ( t.j. Dz.U. z 2001r. Nr 6, poz. 56 z późn. zm.) przyznał Jarosławowi Karpowiczowi prawo do zasiłku do bezrobotnych od dnia 31 października 2002r. do dnia 1 sierpnia 2003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wiadczenie przekazywane było od dnia 12 listopada 2002r. do dnia 2 października 2003r. na wspólny rachunek bankowy Jarosława Karpowicza i jego żony. Łączna kwota wypłat wyniosła 4.052,51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10 stycznia 2010r. do Powiatowego Urzędu Pracy w Sejnach wpłynęło postanowienie Prokuratora Prokuratury Rejonowej w Augustowie z dnia 30 grudnia 2010r. sygn. akt: Ds. 931/10 umarzające wszczęte w wyniku zawiadomienia o przestępstwie złożonego przez Jarosława Karpowicza dochodzenie w sprawie podrobienia podpisów Jarosława Karpowicza  na oświadczeniu o gotowości do pracy oraz wyłudzenia przez  żonę skarżącego w okresie od dnia 12 listopada 2002r. do dnia 2 października 2003r. zasiłku dla bezrobot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ak wynika z treści uzasadnienia  Jarosław Karpowicz od września 2002r. przebywał w USA. Mimo nieobecności w kraju na oświadczeniu o gotowości do pracy w okresie od 3 września 2002r. do 2 września 2003r. widnieją jego podpisy. Żona w/w zaprzeczyła, aby na okazanych dokumentach podpisywała za męża. Twierdzenia takiego nie zakwestionował powołany przez Prokuraturę biegły z zakresu dokumentów, mimo że uznał, iż na przesłanych do badania dokumentach czytelne zapisy ,,Karpowicz” nie zostały nakreślone przez Jarosława Karpowicza. Według biegłego jeden podpis przy dacie 6 maja 2003r. na oświadczeniu o gotowości do pracy został nakreślony przez osobę trzecią, która przesłuchana w charakterze świadka wyniku powyższej opinii nie kwestionowała.W efekcie wobec w/w osoby dochodzenie umorzono wobec znikomej społecznej szkodliwości czynu. Odnośnie natomiast wyłudzenia przez żonę skarżącego wypłaconego zasiłku dla bezrobotnych dochodzenie umorzono, przyjmując, iż czyn nie zawiera znamion czynu zabronio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jąc na względzie wynikające z w/w postanowienia Prokuratury Rejonowej w Augustowie okoliczności Dyrektor Powiatowego Urzędu Pracy w Sejnach wznowił postępowanie, a następnie 30 sierpnia 2011r. decyzją Znak: ES.523/041199/0005/02 orzekł o stwierdzeniu wydania decyzji z dnia 19 sierpnia 2002r. z naruszeniem prawa. W wyniku złożonego przez Jarosława Karpowicza odwołania organ II instancji zaskarżoną decyzję uchylił i umorzył postępowanie stwierdzając brak podstaw do wznowienia postępowania. Decyzja przyznająca Jarosławowi Karpowiczowi zasiłek dla bezrobotnych wydana została w dniu 19 sierpnia 2002r., zaś wyjazd uprawnionego do zasiłku do USA nastąpił 7 września 2002r. Działający z upoważnienia Wojewody Podlaskiego Dyrektor Wojewódzkiego Urzędu Pracy biorąc pod uwagę zaistniałą sytuację w uzasadnieniu decyzji z dnia 25 października 2011r. wskazał, aby rozważyć możliwość wystąpienia przez Powiatowy Urząd Pracy na podstawie art. 442¹ Kodeksu cywilnego z roszczeniem odszkodowawczym o naprawienie szkody w stosunku do osób, które ,,świadome istniejącego stanu faktycznego dokonały czynności zmierzających do bezpodstawnego pobrania zasiłku dla bezrobotnych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442¹ Kodeksu cywilnego roszczenie o naprawienie szkody wyrządzonej czynem niedozwolonym ulega przedawnieniu z upływem trzech lat od dnia, w którym poszkodowany dowiedział się o szkodzie i o osobie obowiązanej do jej naprawienia. Jednakże termin ten nie może być dłuższy niż dziesięć lat od dnia, w którym nastąpiło zdarzenie wywołujące szkodę. W świetle wyroku Sądu Najwyższego z dnia 10 kwietnia 2002r., IV CKN 949/00 jeżeli poszkodowany o dłużniku dowie się później niż o samej szkodzie, wówczas termin przedawnienia rozpocznie bieg w tej późniejszej dacie. Powiatowy Urząd Pracy w Sejnach postanowienie Prokuratury Rejonowej w Augustowie  z 30 grudnia 2010r. otrzymał 10 stycznia 2011r. Roszczenie o zapłatę odszkodowania nie uległo zatem przedawnie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Łączna kwota wypłaconych zasiłków do 2 września 2003r. wyniosła 4.052,51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art. 455 k.c. jeżeli termin spełnienia świadczenia nie jest oznaczony ani nie wynika z właściwości zobowiązania, świadczenie powinno być spełnione niezwłocznie po wezwaniu dłużnika do wykon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aistniałym stanie skierowane zostało przez Dyrektora Powiatowego Urzędu Pracy w Sejnach do osób zobowiązanych wezwanie do zapłaty tytułem należnego Powiatowemu Urzędu Pracy odszkodowania. Zobowiązani uiścili kwoty: 2249,86 zł. i 389,65 zł. Pozostała kwota 1860 zł. spłacana jest przez żonę skarżącego w miesięcznych rat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iorąc pod uwagę zarzuty Jarosława Karpowicza, dotyczące zaniechania przez Dyrektora działań skutkującego narażenia Powiatowego Urzędu Pracy w Sejnach na szkodę nie potwierdziły si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na uwadze powyższe skargę należy uznać za bezzasad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2. Zobowiązuje się Przewodniczącego Rady do zawiadomienia Skarżącego o sposobie załatwienia                                            skarg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y Rady</w:t>
      </w:r>
    </w:p>
    <w:p>
      <w:pPr>
        <w:pStyle w:val="Signature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zef Miszkiel</w:t>
      </w:r>
    </w:p>
    <w:p>
      <w:pPr>
        <w:pStyle w:val="Tytuaktu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2-5-23 08:29:00 AM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26:00Z</dcterms:created>
  <dc:creator>kmiklaszewicz</dc:creator>
  <dc:description/>
  <cp:keywords/>
  <dc:language>en-US</dc:language>
  <cp:lastModifiedBy>kmiklaszewicz</cp:lastModifiedBy>
  <cp:lastPrinted>2012-05-23T09:11:00Z</cp:lastPrinted>
  <dcterms:modified xsi:type="dcterms:W3CDTF">2012-05-23T08:29:00Z</dcterms:modified>
  <cp:revision>6</cp:revision>
  <dc:subject/>
  <dc:title>GGSSS SGS</dc:title>
</cp:coreProperties>
</file>