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>uchwała nr XXI/ …/12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>Rady powiatu sejneńskiego</w:t>
      </w:r>
    </w:p>
    <w:p>
      <w:pPr>
        <w:pStyle w:val="Zdnia"/>
        <w:numPr>
          <w:ilvl w:val="0"/>
          <w:numId w:val="5"/>
        </w:numPr>
        <w:rPr/>
      </w:pPr>
      <w:r>
        <w:rPr>
          <w:szCs w:val="24"/>
        </w:rPr>
        <w:t>30 maja 2012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zmieniająca uchwałę w sprawie wyboru składu osobowego Komisji Rewizyjnej Rady Powiatu Sejneńskiego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a podstawie art. 16 ust. 1 i 2 ustawy z dnia 5 czerwca 1998 r. o samorządzie powiatowym (tj. Dz. U. z 2001r.  Nr 142, poz. 1592, z 2002r. Nr 23, poz. 220, Nr 62, poz. 558, Nr 113, poz. 984, Nr 153, poz. 1271, Nr 200, poz. 1688, Nr 214, poz. 1806, z 2003r. Nr 162, poz. 1568,  z 2004r. Nr 102, poz. 1055, Nr 167, poz. 1759, z 2007r. Nr 173, poz. 1218  z 2008r. Nr 180, poz.1111, Nr 223,  poz. 1458 , z 2009 r. Nr 92, poz. 753, Nr 157, poz. 1241, i z 2010 r. Nr 28,poz.142, Nr.28, poz.142 i 146 , Nr 40, poz. 230, Nr 106, poz. 675, z 2011r. Nr 21, poz. 113 Nr 149, poz. 887, Nr 217, poz. 1281), § 44 ust. 1 Statutu Powiatu Sejneńskiego przyjętego uchwałą Nr XVIII/124/08 Rady Powiatu w Sejnach z dnia 30 maja 2008 r. w sprawie uchwalenia Statutu Powiatu Sejneńskiego, zmienionego Uchwałą Nr II/5/10 Rady Powiatu Sejneńskiego z dnia 31 grudnia 2010 r. w sprawie wprowadzenia zmian w Statucie Powiatu Sejneńskiego (Dz. Urz. Województwa Podlaskiego dnia 22 lipca 2008 r.  Nr 159, poz. 1549, Nr 310, poz. 4051 z dnia 31.12.2010 r.), Rada Powiatu Sejneńskiego uchwala, co następuj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3"/>
        </w:numPr>
        <w:ind w:left="0" w:hanging="0"/>
        <w:rPr>
          <w:szCs w:val="24"/>
        </w:rPr>
      </w:pPr>
      <w:r>
        <w:rPr/>
        <w:t>W uchwale Nr IV/ 30/11 Rady Powiatu Sejneńskiego z dnia 19 stycznia 2011r. w sprawie wyboru składu osobowego Komisji Rewizyjnej Rady Powiatu Sejneńskiego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§ 1 ust. 3 otrzymuje brzmieni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§ 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……………………………… .”</w:t>
      </w:r>
    </w:p>
    <w:p>
      <w:pPr>
        <w:pStyle w:val="Paragraf"/>
        <w:numPr>
          <w:ilvl w:val="3"/>
          <w:numId w:val="3"/>
        </w:numPr>
        <w:spacing w:lineRule="auto" w:line="360"/>
        <w:ind w:left="277" w:firstLine="277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4"/>
        </w:numPr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Przewodniczący Rady </w:t>
      </w:r>
    </w:p>
    <w:p>
      <w:pPr>
        <w:pStyle w:val="Signatur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Józef Miszki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7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Powiat Sejneński</dc:creator>
  <dc:description/>
  <cp:keywords/>
  <dc:language>en-US</dc:language>
  <cp:lastModifiedBy>kmiklaszewicz</cp:lastModifiedBy>
  <cp:lastPrinted>2012-05-23T08:08:00Z</cp:lastPrinted>
  <dcterms:modified xsi:type="dcterms:W3CDTF">2012-05-23T10:00:00Z</dcterms:modified>
  <cp:revision>2</cp:revision>
  <dc:subject/>
  <dc:title>UCHWAŁA NR XXI/ …/12</dc:title>
</cp:coreProperties>
</file>