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/>
        </w:rPr>
      </w:pPr>
      <w:r>
        <w:rPr>
          <w:bCs/>
        </w:rPr>
        <w:t xml:space="preserve">   </w:t>
      </w:r>
    </w:p>
    <w:p>
      <w:pPr>
        <w:pStyle w:val="Heading3"/>
        <w:tabs>
          <w:tab w:val="clear" w:pos="708"/>
          <w:tab w:val="left" w:pos="1020" w:leader="none"/>
          <w:tab w:val="right" w:pos="14002" w:leader="none"/>
        </w:tabs>
        <w:jc w:val="left"/>
        <w:rPr>
          <w:b w:val="false"/>
          <w:b w:val="false"/>
        </w:rPr>
      </w:pPr>
      <w:r>
        <w:rPr>
          <w:bCs/>
        </w:rPr>
        <w:tab/>
        <w:tab/>
        <w:t>Załącznik N</w:t>
      </w:r>
    </w:p>
    <w:p>
      <w:pPr>
        <w:pStyle w:val="Heading3"/>
        <w:tabs>
          <w:tab w:val="clear" w:pos="708"/>
          <w:tab w:val="left" w:pos="1020" w:leader="none"/>
          <w:tab w:val="right" w:pos="14002" w:leader="none"/>
        </w:tabs>
        <w:rPr>
          <w:b w:val="false"/>
          <w:b w:val="false"/>
        </w:rPr>
      </w:pPr>
      <w:r>
        <w:rPr/>
        <w:t>Załącznik Nr 5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 Uchwały Nr XXI/…../12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Rady Powiatu Sejneńskiego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dnia 30 maja 2012 r.</w:t>
      </w:r>
    </w:p>
    <w:p>
      <w:pPr>
        <w:pStyle w:val="Heading3"/>
        <w:rPr/>
      </w:pPr>
      <w:r>
        <w:rPr>
          <w:b w:val="false"/>
          <w:i/>
        </w:rPr>
        <w:t>w sprawie zmian w budżecie Powiatu  Sejneńskiego na 2012 rok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e dokonanych zm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>Zmiany w planie dochodów budżetowych polegają na zwiększeniu o kwotę 1.221.881 zł, z teg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Zadania własn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rozdział 70005 – zwiększa się plan finansowy dochodów starostwa o kwotę 2.828 zł , z tytułu wpływów z usług ( koszty eksploatacji związane z dzierżawą na byłym przejściu granicznym w Ogrodnikach)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rozdział 75802 – zwiększa się plan finansowy organu o kwotę 746.400 zł, na podstawie pisma Ministra Finansów ST4/4824/365/12 przyznającego środki z rezerwy subwencji ogólnej, z przeznaczeniem na dofinansowanie inwestycji drogowej pn.: Przebudowa obiektu mostowego w ciągu drogi powiatowej Nr 1170B Żubrówka-Maćkowa Ruda – Wysoki Most – Pogorzelec – Giby w m. Maćkowa Ruda”,</w:t>
      </w:r>
    </w:p>
    <w:p>
      <w:pPr>
        <w:pStyle w:val="Normal"/>
        <w:spacing w:lineRule="auto" w:line="360"/>
        <w:jc w:val="both"/>
        <w:rPr/>
      </w:pPr>
      <w:r>
        <w:rPr/>
        <w:t>- rozdział 80120 – zwiększa się plan finansowy dochodów LO w Puńsku  o kwotę 2.367 zł, z tytułu darowizny otrzymanej z Departamentu Mniejszości na Litwie, na sfinansowanie kosztów przewozu uczniów na wycieczki,</w:t>
      </w:r>
    </w:p>
    <w:p>
      <w:pPr>
        <w:pStyle w:val="Normal"/>
        <w:spacing w:lineRule="auto" w:line="360"/>
        <w:jc w:val="both"/>
        <w:rPr/>
      </w:pPr>
      <w:r>
        <w:rPr/>
        <w:t>- rozdział 85395 – zwiększa się plan finansowy dochodów organu o kwotę 456.391 zł, na podstawie aneksu UDA-POKL.07.01.02-20-008/08-07 do umowy z dnia 11 lipca 2008 roku  - środki na realizację projektu  systemowego pt. „ Nowe jutro – program integracji zawodowej i społecznej”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u w:val="single"/>
        </w:rPr>
      </w:pPr>
      <w:r>
        <w:rPr/>
        <w:t>- rozdział 85410 – zwiększa  się plan finansowy dochodów LO w Puńsku o kwotę 10.895 zł, z tytułu zwrotu za energię elektryczną przez Gminę Puńsk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Zmiany w planie wydatków budżetowych polegają na zmniejszeniu o kwotę 5.334 zł oraz zwiększeniu o kwotę 1.224.215 zł, z tego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dania własn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rozdział 60014 – zwiększa się plan finansowy wydatków budżetowych PZD w Sejnach o kwotę 746.400 zł – zadanie pn.: „ Przebudowa obiektu mostowego w ciągu drogi powiatowej Nr 1170B Żubrówka-Maćkowa Ruda – Wysoki Most – Pogorzelec – Giby w m. Maćkowa Ruda”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rozdział 70005 – zwiększa się plan finansowy wydatków starostwa o kwotę 2.828 zł, na zakup energii ( budynek na byłym przejściu granicznym w Ogrodnikach),</w:t>
      </w:r>
    </w:p>
    <w:p>
      <w:pPr>
        <w:pStyle w:val="Normal"/>
        <w:spacing w:lineRule="auto" w:line="360"/>
        <w:jc w:val="both"/>
        <w:rPr/>
      </w:pPr>
      <w:r>
        <w:rPr/>
        <w:t>- rozdział 80120 – zwiększa się plan wydatków LO w Puńsku o kwotę 2.367 zł – zakup usług pozostałych – przewóz uczniów na wycieczki,</w:t>
      </w:r>
    </w:p>
    <w:p>
      <w:pPr>
        <w:pStyle w:val="Normal"/>
        <w:spacing w:lineRule="auto" w:line="360"/>
        <w:jc w:val="both"/>
        <w:rPr/>
      </w:pPr>
      <w:r>
        <w:rPr/>
        <w:t xml:space="preserve">- rozdział 80195 – przesuwa się pomiędzy paragrafami klasyfikacji budżetowej  planu wydatków ZSO w Sejnach kwotę 2.44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Comenius – kwota 1.606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Archimedes – kwota 834 zł</w:t>
      </w:r>
    </w:p>
    <w:p>
      <w:pPr>
        <w:pStyle w:val="Normal"/>
        <w:spacing w:lineRule="auto" w:line="360"/>
        <w:jc w:val="both"/>
        <w:rPr/>
      </w:pPr>
      <w:r>
        <w:rPr/>
        <w:t>zapewniając prawidłową realizację projektów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rozdział 85395 – zwiększa się plan finansowy wydatków PCPR w Sejnach o kwotę 456.391 zł , na realizację projektu systemowego „Nowe jutro – program integracji zawodowej i społecznej” w ramach Programu Operacyjnego Kapitał Ludzki. Finansowanie projektu: EFS i budżet państwa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rozdział 85410 – zwiększa się plan finansowy wydatków LO w Puńsku o kwotę 10.895 zł, na zakup energ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nia zlecone:</w:t>
      </w:r>
    </w:p>
    <w:p>
      <w:pPr>
        <w:pStyle w:val="Normal"/>
        <w:spacing w:lineRule="auto" w:line="360"/>
        <w:jc w:val="both"/>
        <w:rPr/>
      </w:pPr>
      <w:r>
        <w:rPr/>
        <w:t>- rozdział 71015 – przesuwa się pomiędzy paragrafami planu wydatków PINB w Sejnach kwotę 218 zł, zwiększając zakup materiałów i wyposażenia oraz szkolenia pracowników,</w:t>
      </w:r>
    </w:p>
    <w:p>
      <w:pPr>
        <w:pStyle w:val="Normal"/>
        <w:spacing w:lineRule="auto" w:line="360"/>
        <w:jc w:val="both"/>
        <w:rPr/>
      </w:pPr>
      <w:r>
        <w:rPr/>
        <w:t>- rozdział 75045 – przesuwa się pomiędzy paragrafami planu finansowego wydatków starostwa  kwotę 2.676 zł – wydatki związane z klasyfikacją do woj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większa się wartość zadania pn.: „ Przebudowa obiektu mostowego w ciągu drogi powiatowej Nr 1170B Żubrówka - Maćkowa Ruda – Wysoki Most – Pogorzelec – Giby w m. Maćkowa Ruda” o kwotę 746.4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/>
        <w:jc w:val="both"/>
        <w:rPr/>
      </w:pPr>
      <w:r>
        <w:rPr/>
        <w:t>Wprowadza się projekt „ Nowe jutro – program integracji zawodowej i społecznej” realizowany przez PCPR w Sejna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28:00Z</dcterms:created>
  <dc:creator>Kimszal</dc:creator>
  <dc:description/>
  <cp:keywords/>
  <dc:language>en-US</dc:language>
  <cp:lastModifiedBy>finanse1</cp:lastModifiedBy>
  <cp:lastPrinted>2012-05-21T10:26:00Z</cp:lastPrinted>
  <dcterms:modified xsi:type="dcterms:W3CDTF">2012-05-21T08:26:00Z</dcterms:modified>
  <cp:revision>127</cp:revision>
  <dc:subject/>
  <dc:title/>
</cp:coreProperties>
</file>