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 Uchwały  Nr XXI/……/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ady Powiatu Sejneńskieg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 dnia 30 maja 2012  r.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w sprawie zmian w  budżecie Powiatu Sejneńskiego na 2012 ro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wydatków na zadania inwestycyjne w 2012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99"/>
        <w:gridCol w:w="854"/>
        <w:gridCol w:w="680"/>
        <w:gridCol w:w="3578"/>
        <w:gridCol w:w="1440"/>
        <w:gridCol w:w="1440"/>
        <w:gridCol w:w="1800"/>
        <w:gridCol w:w="1701"/>
        <w:gridCol w:w="1179"/>
        <w:gridCol w:w="14"/>
        <w:gridCol w:w="1786"/>
      </w:tblGrid>
      <w:tr>
        <w:trPr>
          <w:trHeight w:val="70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 inwestycyjneg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koszty finansowe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kaz wydatków  na 2012 rok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chody 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redyty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ne źródła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</w:tr>
      <w:tr>
        <w:trPr>
          <w:trHeight w:val="4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y inwestycyjn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remontera do remontów cząstkowych nawierzchni bitum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8 0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Zarząd Dróg w Sejnach</w:t>
            </w:r>
          </w:p>
        </w:tc>
      </w:tr>
      <w:tr>
        <w:trPr>
          <w:trHeight w:val="4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inwestycyjn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cja techniczna ( 30.000 zł ) oraz budowa chodnika od ul. Rittlera do skrzyżowania z ul. Łąkową w Sejn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0 0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Zarząd Dróg w Sejnach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przepustu na drodze powiatowej Nr 1206B Głęboki Bród – Strzelcowizna – Gorczyca w m. Strzelcowi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Zarząd Dróg w Sejnach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wodnienie na ul. 22 Lip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m. Krasnop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Zarząd Dróg w Sejnach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budowa obiektu mostowego w ciągu drogi powiatowej Nr 1170B Żubrówka-Maćkowa Ruda – Wysoki Most – Pogorzelec – Giby w m. Maćkowa R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46 40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Zarząd Dróg w Sejnach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Przychodnia przyjazna środowisku – zastosowanie odnawialnych źródeł energii w SP ZOZ w Sejnach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 ZOZ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 Sejnach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informatycznego do wprowadzenia Podlaskiego Systemu Informacyjnego w ramach projektu „ e – Zdrowi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 87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 ZOZ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 Sejnach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Drogi pogranicza- rozwój sieci współpracy samorządów Puńsk, Alytus, Krasnopol, Suwałki i Powiatu  Sejneńskiego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 przebudowa drogi powiatowej Nr 1162B Trakiszki – Poluńce – Widugiery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5" w:hanging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1 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 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3 35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 265 675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ejnach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Podlaski System Informacyjny e-Zdrowie” ( wkład własny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ejnach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yktafonu w projekcie „ Edukacja bez przeszkód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3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um Ogólnokształcąc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uńsku</w:t>
            </w:r>
          </w:p>
        </w:tc>
      </w:tr>
      <w:tr>
        <w:trPr>
          <w:trHeight w:val="777" w:hRule="atLeast"/>
        </w:trPr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wydatki inwestycyjne ujęt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 budżecie na 2012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79 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22 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 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6 35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2 57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1 - kredyt długoterminowy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2 – kredyt na wyprzedzające finansowanie działań z udziałem środków UE</w:t>
      </w:r>
    </w:p>
    <w:p>
      <w:pPr>
        <w:pStyle w:val="Normal"/>
        <w:rPr/>
      </w:pPr>
      <w:r>
        <w:rPr/>
        <w:t>3 – EFS i budżet państwa</w:t>
      </w:r>
    </w:p>
    <w:p>
      <w:pPr>
        <w:pStyle w:val="Normal"/>
        <w:rPr/>
      </w:pPr>
      <w:r>
        <w:rPr/>
        <w:t>4 – środki z rezerwy subwencji og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27:00Z</dcterms:created>
  <dc:creator>finanse1</dc:creator>
  <dc:description/>
  <cp:keywords/>
  <dc:language>en-US</dc:language>
  <cp:lastModifiedBy>finanse1</cp:lastModifiedBy>
  <cp:lastPrinted>2012-05-21T10:27:00Z</cp:lastPrinted>
  <dcterms:modified xsi:type="dcterms:W3CDTF">2012-05-21T08:28:00Z</dcterms:modified>
  <cp:revision>86</cp:revision>
  <dc:subject/>
  <dc:title/>
</cp:coreProperties>
</file>