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VI/115/12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Sejneńskiego</w:t>
      </w:r>
    </w:p>
    <w:p>
      <w:pPr>
        <w:pStyle w:val="Normal"/>
        <w:jc w:val="right"/>
        <w:rPr/>
      </w:pPr>
      <w:r>
        <w:rPr>
          <w:b/>
        </w:rPr>
        <w:t>z dnia 25 stycz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Rady Powiatu w Sejnach na 2012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zyjęcie planów pracy Komisji Stałych Powiatu Sejneńskiego na rok 2012 oraz Rady Powiatu Sejneńskiego na rok 201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funkcjonowanie Starostwa Powiatowego w Sejnach w 2011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Zarządu Powiatu o wykonaniu uchwał za rok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jęcie sprawozdania z działalności Komisji Bezpieczeństwa i Porządku w roku 2011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stanu bezrobocia w Powiecie Sejneńskim. Funkcjonowanie Powiatowego Urzędu Pracy w Sejnach w roku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ieżące podejmowanie uchwał w sprawie zmian w budżecie powiatu na 2012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wniosku o udzielenie absolutorium Zarządowi Powiatu za 2011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zyjęcie sprawozdania z działalności Domu Pomocy Społecznej Zgromadzenia Sióstr Franciszkanek Rodziny Maryi za rok 201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przedstawicieli Związku Powiatów Polskich, Stowarzyszenia: Euroregion Niemen, Stowarzyszenia Samorządów Ziemi Sejneński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sprawozdania z działalności Powiatowego Inspektora Nadzoru Budowlanego w 2011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informacji Powiatowej Państwowej Straży Pożarnej w Sejnach za 2011 rok o stanie ochrony przeciwpożarowej na terenie Powiatu Sejneń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informacji Powiatowego Lekarza Weterynarii o stanie bezpieczeństwa weterynaryjnego na terenie Powiatu Sejneńskiego w 2011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informacji o stanie sanitarnym Państwowego Powiatowego Inspektora Sanitarnego w roku 2011 na terenie Powiatu Sejneń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funkcjonowanie Powiatowego Centrum Pomocy Rodzinie w Sejnach w 2011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merytoryczne i finansowe z funkcjonowania Warsztatów Terapii Zajęciowej w 2011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kcjonowanie Samodzielnego Publicznego Zakładu Opieki Zdrowotnej w Sejnach – analiza udzielonych świadczeń zdrowotnych i sytuacji ekonomicznej zakła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sprawozdania z działalności Powiatowego Zarządu Dróg w roku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informacji Komendy Powiatowej Policji w Sejnach o stanie porządku i bezpieczeństwa publicznego w Powiecie Sejneńskim w 2011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eżące podejmowanie uchwał w sprawie zmian w budżecie powiatu na 2012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poznanie się z informacją o przebiegu wykonania budżetu Powiatu Sejneńskiego za I półrocze 2012 ro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eżące podejmowanie uchwał w sprawie zmian w budżecie powiatu na 2012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kolnictwo na terenie Powiatu Sejneńskiego – diagnoza stanu obecnego i prognoza rozwoju placówek szkolnych oraz organizacja pomocy psychologiczno – pedagogicznej na terenie Powiatu Sejneńskiego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z realizacji pozyskanych środków pomocowych z programów Unii Europejski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yjęcie budżetu Powiatu Sejneńskiego na 2013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ieżące podejmowanie uchwał w sprawie zmian w budżecie Powiatu Sejneńskiego na 2012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Starostwo Powiatowe w Sejnach</dc:creator>
  <dc:description/>
  <dc:language>en-US</dc:language>
  <cp:lastModifiedBy>kmiklaszewicz</cp:lastModifiedBy>
  <cp:lastPrinted>2012-01-16T12:32:00Z</cp:lastPrinted>
  <dcterms:modified xsi:type="dcterms:W3CDTF">2012-01-25T13:25:00Z</dcterms:modified>
  <cp:revision>12</cp:revision>
  <dc:subject/>
  <dc:title>Załącznik</dc:title>
</cp:coreProperties>
</file>