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</w:rPr>
      </w:pPr>
      <w:r>
        <w:rPr>
          <w:bCs/>
        </w:rPr>
        <w:t xml:space="preserve">   </w:t>
      </w:r>
    </w:p>
    <w:p>
      <w:pPr>
        <w:pStyle w:val="Heading3"/>
        <w:tabs>
          <w:tab w:val="clear" w:pos="708"/>
          <w:tab w:val="left" w:pos="1020" w:leader="none"/>
          <w:tab w:val="right" w:pos="14002" w:leader="none"/>
        </w:tabs>
        <w:jc w:val="left"/>
        <w:rPr>
          <w:b w:val="false"/>
          <w:b w:val="false"/>
        </w:rPr>
      </w:pPr>
      <w:r>
        <w:rPr>
          <w:bCs/>
        </w:rPr>
        <w:tab/>
        <w:tab/>
        <w:t>Załącznik N</w:t>
      </w:r>
    </w:p>
    <w:p>
      <w:pPr>
        <w:pStyle w:val="Heading3"/>
        <w:tabs>
          <w:tab w:val="clear" w:pos="708"/>
          <w:tab w:val="left" w:pos="1020" w:leader="none"/>
          <w:tab w:val="right" w:pos="14002" w:leader="none"/>
        </w:tabs>
        <w:rPr>
          <w:b w:val="false"/>
          <w:b w:val="false"/>
        </w:rPr>
      </w:pPr>
      <w:r>
        <w:rPr/>
        <w:t>Załącznik Nr 3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>do Uchwały Nr XV/…../1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Rady Powiatu Sejneńskieg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dnia 30 grudnia  2011 r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w sprawie zmian w budżecie Powiatu  Sejneńskiego na 2011 rok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e dokonanych zm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Zmiany w planie dochodów budżetowych polegają na zwiększeniu o kwotę 5.830 zł, z tego:</w:t>
      </w:r>
    </w:p>
    <w:p>
      <w:pPr>
        <w:pStyle w:val="Normal"/>
        <w:spacing w:lineRule="auto" w:line="360"/>
        <w:jc w:val="both"/>
        <w:rPr/>
      </w:pPr>
      <w:r>
        <w:rPr/>
        <w:t>- rozdział 80120 – zwiększenie  planu finansowego dochodów ZSO w Sejnach o kwotę 5.830 zł, z tytułu dzierżawy i prowizji od podatku dochodowego dla płatnika do wysokości dochodów wykonanych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Zmiany w planie wydatków budżetowych polegają na zmniejszeniu 97.811 zł oraz zwiększeniu o kwotę 103.641 zł. Dokonane są na podstawie wniosków dyrektorów i kierowników powiatowych jednostek budżetowych. Zapewniają prawidłowe funkcjonowanie </w:t>
      </w:r>
    </w:p>
    <w:p>
      <w:pPr>
        <w:pStyle w:val="Normal"/>
        <w:spacing w:lineRule="auto" w:line="360"/>
        <w:jc w:val="both"/>
        <w:rPr/>
      </w:pPr>
      <w:r>
        <w:rPr/>
        <w:t>poszczególnych jednostek, zgodnie z ustawowymi zadaniam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dania własne:</w:t>
      </w:r>
    </w:p>
    <w:p>
      <w:pPr>
        <w:pStyle w:val="Normal"/>
        <w:spacing w:lineRule="auto" w:line="360"/>
        <w:jc w:val="both"/>
        <w:rPr/>
      </w:pPr>
      <w:r>
        <w:rPr/>
        <w:t>- dział 020 – zmniejsza się plan finansowy wydatków starostwa o niewykorzystaną  kwotę 500 zł,</w:t>
      </w:r>
    </w:p>
    <w:p>
      <w:pPr>
        <w:pStyle w:val="Normal"/>
        <w:spacing w:lineRule="auto" w:line="360"/>
        <w:jc w:val="both"/>
        <w:rPr/>
      </w:pPr>
      <w:r>
        <w:rPr/>
        <w:t>- dział 600 – przesuwa się pomiędzy paragrafami klasyfikacji budżetowej w planie finansowym wydatków PZD w Sejnach kwotę 3.500 zł, zwiększając zakup materiałów i wyposażenia oraz  opłaty z tytułu usług telekomunikacyjnych,</w:t>
      </w:r>
    </w:p>
    <w:p>
      <w:pPr>
        <w:pStyle w:val="Normal"/>
        <w:spacing w:lineRule="auto" w:line="360"/>
        <w:jc w:val="both"/>
        <w:rPr/>
      </w:pPr>
      <w:r>
        <w:rPr/>
        <w:t>- dział 750 -  przesuwa się pomiędzy paragrafami klasyfikacji budżetowej w planie finansowym wydatków starostwa kwotę 8.000 zł oraz zwiększa się wydatki o kwotę 4.500 zł  na zakup materiałów i wyposażenia  i zakup usług pozostałych,</w:t>
      </w:r>
    </w:p>
    <w:p>
      <w:pPr>
        <w:pStyle w:val="Normal"/>
        <w:spacing w:lineRule="auto" w:line="360"/>
        <w:jc w:val="both"/>
        <w:rPr/>
      </w:pPr>
      <w:r>
        <w:rPr/>
        <w:t>- dział 801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suwa się pomiędzy paragrafami w planie finansowym wydatków ZSO w Sejnach kwotę 12.753 zł oraz zwiększa się plan  o kwotę 5.830 zł  na wynagrodzenia, składki na ubezpieczenie społeczne, zakup pomocy dydaktycznych i energi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uwa się pomiędzy paragrafami w planie finansowym wydatków LO w Puńsku kwotę 3.000 zł na zakup energii,</w:t>
      </w:r>
    </w:p>
    <w:p>
      <w:pPr>
        <w:pStyle w:val="Normal"/>
        <w:spacing w:lineRule="auto" w:line="360"/>
        <w:jc w:val="both"/>
        <w:rPr/>
      </w:pPr>
      <w:r>
        <w:rPr/>
        <w:t>- dział 853 – dokonuje się przesunięć pomiędzy paragrafami w planie finansowym wydat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P w Sejnach na kwotę 3.811 zł, zwiększając zakup materiałów i wyposażenia oraz podróże krajowe służ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CPR w Sejnach  na kwotę 21.109 zł  - projekt realizowany ze środków budżetu państwa oraz EFS „ Nowe jutro – program integracji zawodowej i społecznej dla młodzieży”,</w:t>
      </w:r>
    </w:p>
    <w:p>
      <w:pPr>
        <w:pStyle w:val="Normal"/>
        <w:spacing w:lineRule="auto" w:line="360"/>
        <w:jc w:val="both"/>
        <w:rPr/>
      </w:pPr>
      <w:r>
        <w:rPr/>
        <w:t>- dział 854 – dokonuje się przesunięć pomiędzy paragrafami w planie finansowym wydat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radnia Psychologiczno-Pedagogiczna w Sejnach na kwotę 500 zł, zwiększając wydatki na zakup materiałów i wyposażenia oraz zakup usług dostępu do sieci Interne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O w Puńsku na kwotę 1.706 zł, zwiększając wydatki na  zakup energii,</w:t>
      </w:r>
    </w:p>
    <w:p>
      <w:pPr>
        <w:pStyle w:val="Normal"/>
        <w:spacing w:lineRule="auto" w:line="360"/>
        <w:jc w:val="both"/>
        <w:rPr/>
      </w:pPr>
      <w:r>
        <w:rPr/>
        <w:t>- dział 921 – zmniejsza się plan wydatków starostwa o niewykorzystaną kwotę 4.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a zlecon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dział 710 – dokonuje się przesunięć pomiędzy paragrafami w planie finansowym wydatków PINB w Sejnach na kwotę 59 zł, zwiększając wydatki na zakup materiałów i wyposażenia,</w:t>
      </w:r>
    </w:p>
    <w:p>
      <w:pPr>
        <w:pStyle w:val="Normal"/>
        <w:spacing w:lineRule="auto" w:line="360"/>
        <w:jc w:val="both"/>
        <w:rPr/>
      </w:pPr>
      <w:r>
        <w:rPr/>
        <w:t>- dział 754 - dokonuje się przesunięć pomiędzy paragrafami w planie finansowym wydatków KP PSP w Sejnach na kwotę 38.873 z, zwiększając wydatki na zakupy materiałów i wyposażenia i zakup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28:00Z</dcterms:created>
  <dc:creator>Kimszal</dc:creator>
  <dc:description/>
  <cp:keywords/>
  <dc:language>en-US</dc:language>
  <cp:lastModifiedBy>finanse1</cp:lastModifiedBy>
  <cp:lastPrinted>2011-12-21T09:26:00Z</cp:lastPrinted>
  <dcterms:modified xsi:type="dcterms:W3CDTF">2011-12-21T08:27:00Z</dcterms:modified>
  <cp:revision>94</cp:revision>
  <dc:subject/>
  <dc:title/>
</cp:coreProperties>
</file>