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szCs w:val="24"/>
        </w:rPr>
      </w:pPr>
      <w:r>
        <w:rPr>
          <w:szCs w:val="24"/>
        </w:rPr>
        <w:t>PROJEKT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V/…..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Sejne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grudnia  2011  rok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zmian w budżecie  Powiatu Sejneńskiego na 2011 rok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/>
        <w:t xml:space="preserve">             </w:t>
      </w:r>
      <w:r>
        <w:rPr/>
        <w:t>Na podstawie art. 12 pkt 5 ustawy z dnia 5 czerwca 1998 r. o samorządzie powiatowym (tekst jednolity Dz. U. z 2001 r. Nr 142 poz. 1592, z 2002 r. Nr 23 poz. 220, Nr 62 poz. 558, Nr 113 poz. 984, Nr 153, poz. 1271, Nr 200 poz.1688, Nr 214 poz. 1806 z 2003 r. Nr 162, poz. 1568, z 2004 r. Nr 102, poz. 1055,  z 2007 r. Nr 173, poz. 1218,  z 2008 r. Nr 180, poz. 1111,  Nr 223 poz. 1458, z 2009 r.  Nr 92,poz.753, Nr 157, poz.1241 z 2010 r. Nr 28, poz. 142 i poz.146, Nr 40, poz. 230, Nr 106, poz.675, z 2011r. Nr 21, poz.113, Nr 149, poz.887, Nr 217, poz. 1281) oraz art. 121 ust.4, ust.5 i ust. 9 ustawy z dnia 27 sierpnia 2009 r. Przepisy  wprowadzające ustawę o finansach publicznych   (Dz. U. Nr 157, poz. 1241 ; Dz. U. z 2010 r.  Nr 108, poz. 685, Nr 152, poz. 1020, Nr 161, poz. 1078, Nr 96, poz. 620, Nr 226, poz. 1475, Nr 238, poz. 1578, z 2011 r. Nr 178, poz. 1061, Nr 197, poz. 1170)  oraz</w:t>
      </w:r>
      <w:r>
        <w:rPr>
          <w:color w:val="000000"/>
        </w:rPr>
        <w:t xml:space="preserve"> art. 211 i 212  ustawy z dnia 27 sierpnia 2009 r. o finansach publicznych </w:t>
      </w:r>
      <w:r>
        <w:rPr/>
        <w:t>(Dz. U. Nr 157, poz. 1240 ; Dz. U. z 2010 r.  Nr 28, poz. 146, Nr 96, poz. 620, Nr 123, poz. 835, Nr 152, poz. 1020, Nr 238, poz. 1578, Nr 257, poz. 1726, z 2011 r. Nr 185, poz. 1092, Nr 201, poz. 1183)</w:t>
      </w:r>
      <w:r>
        <w:rPr>
          <w:color w:val="000000"/>
        </w:rPr>
        <w:t xml:space="preserve">, </w:t>
      </w:r>
      <w:r>
        <w:rPr/>
        <w:t>Rada Powiatu uchwala, co następuje: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Dokonuje się zmian w planie  dochodów i wydatków budżetowy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Zwiększa się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chody budżetowe o kwotę </w:t>
      </w:r>
      <w:r>
        <w:rPr>
          <w:b/>
          <w:szCs w:val="24"/>
        </w:rPr>
        <w:t>5.830 zł</w:t>
      </w:r>
      <w:r>
        <w:rPr>
          <w:szCs w:val="24"/>
        </w:rPr>
        <w:t xml:space="preserve"> – zgodnie z tabelą w załączniku Nr 1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 xml:space="preserve">Zmniejsza się wydatki budżetowe o kwotę </w:t>
      </w:r>
      <w:r>
        <w:rPr>
          <w:b/>
          <w:szCs w:val="24"/>
        </w:rPr>
        <w:t>97.811</w:t>
      </w:r>
      <w:r>
        <w:rPr>
          <w:szCs w:val="24"/>
        </w:rPr>
        <w:t xml:space="preserve"> </w:t>
      </w:r>
      <w:r>
        <w:rPr>
          <w:b/>
          <w:szCs w:val="24"/>
        </w:rPr>
        <w:t xml:space="preserve">zł </w:t>
      </w:r>
      <w:r>
        <w:rPr>
          <w:szCs w:val="24"/>
        </w:rPr>
        <w:t xml:space="preserve">i zwiększa się wydatki budżetowe o kwotę </w:t>
      </w:r>
      <w:r>
        <w:rPr>
          <w:b/>
          <w:szCs w:val="24"/>
        </w:rPr>
        <w:t>103.641</w:t>
      </w:r>
      <w:r>
        <w:rPr>
          <w:szCs w:val="24"/>
        </w:rPr>
        <w:t xml:space="preserve"> </w:t>
      </w:r>
      <w:r>
        <w:rPr>
          <w:b/>
          <w:szCs w:val="24"/>
        </w:rPr>
        <w:t>zł</w:t>
      </w:r>
      <w:r>
        <w:rPr>
          <w:szCs w:val="24"/>
        </w:rPr>
        <w:t xml:space="preserve"> – zgodnie z tabelą w załączniku Nr 2.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żet po dokonanych zmianach wynosi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4"/>
          <w:szCs w:val="24"/>
        </w:rPr>
        <w:t xml:space="preserve">1.  Dochody budżetu powiatu w wysokości </w:t>
      </w:r>
      <w:r>
        <w:rPr>
          <w:b/>
          <w:spacing w:val="-4"/>
          <w:sz w:val="24"/>
          <w:szCs w:val="24"/>
        </w:rPr>
        <w:t>19.125.129 zł</w:t>
      </w:r>
      <w:r>
        <w:rPr>
          <w:spacing w:val="-4"/>
          <w:sz w:val="24"/>
          <w:szCs w:val="24"/>
        </w:rPr>
        <w:t>, w tym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4"/>
          <w:szCs w:val="24"/>
        </w:rPr>
        <w:t>- dochody majątkowe w wysokości  1.614.300 zł,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- dochody bieżące w wysokości 17.510.829 zł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2. Wydatki budżetu powiatu w wysokości  </w:t>
      </w:r>
      <w:r>
        <w:rPr>
          <w:b/>
          <w:szCs w:val="24"/>
        </w:rPr>
        <w:t>22.123.288 zł</w:t>
      </w:r>
      <w:r>
        <w:rPr>
          <w:szCs w:val="24"/>
        </w:rPr>
        <w:t>, w tym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4"/>
        </w:rPr>
        <w:t>- wydatki majątkowe w wysokości 5.367.201 zł,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4"/>
        </w:rPr>
        <w:t xml:space="preserve">- wydatki bieżące w wysokości 16.756.087 zł.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/>
      </w:pPr>
      <w:r>
        <w:rPr>
          <w:szCs w:val="24"/>
        </w:rPr>
        <w:t xml:space="preserve">Deficyt budżetu w kwocie </w:t>
      </w:r>
      <w:r>
        <w:rPr>
          <w:b/>
          <w:szCs w:val="24"/>
        </w:rPr>
        <w:t>2.998.159</w:t>
      </w:r>
      <w:r>
        <w:rPr>
          <w:szCs w:val="24"/>
        </w:rPr>
        <w:t xml:space="preserve"> </w:t>
      </w:r>
      <w:r>
        <w:rPr>
          <w:b/>
          <w:szCs w:val="24"/>
        </w:rPr>
        <w:t xml:space="preserve">zł, </w:t>
      </w:r>
      <w:r>
        <w:rPr>
          <w:szCs w:val="24"/>
        </w:rPr>
        <w:t>który zostanie pokryty przychodami pochodzącymi z następujących źródeł: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- wolnych środków , jako nadwyżki środków pieniężnych na rachunku bieżącym budżetu powiatu wynikających z rozliczeń kredytów i pożyczek z lat ubiegłych w kwocie 433.594 zł,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- kredytu długoterminowego w kwocie 2.564.565 zł, w tym na wyprzedzające finansowanie działań realizowanych z udziałem środków Unii Europejskiej w kwocie 1.363.735 z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aśnienia dokonanych zmian stanowi załącznik nr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Podlaski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Przewodniczący Rady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3545" w:firstLine="709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Andrzej Szturgu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7:00Z</dcterms:created>
  <dc:creator>Spsejny</dc:creator>
  <dc:description/>
  <cp:keywords/>
  <dc:language>en-US</dc:language>
  <cp:lastModifiedBy>Powiat Sejneński</cp:lastModifiedBy>
  <cp:lastPrinted>2011-12-21T09:25:00Z</cp:lastPrinted>
  <dcterms:modified xsi:type="dcterms:W3CDTF">2011-12-21T09:12:00Z</dcterms:modified>
  <cp:revision>144</cp:revision>
  <dc:subject/>
  <dc:title>Załącznik nr 1</dc:title>
</cp:coreProperties>
</file>