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XV/…../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Rady Powiatu Sejneński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0 grudnia 2011 r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w sprawie zmian w  Wieloletniej Prognozy Finansow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owiatu Sejneńskiego na lata 2011 - 201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Zmiany w Wieloletniej Prognozie Finansowej Powiatu Sejneńskiego polegają na doprowadzeniu planowanych kwot dochodów i wydatków do zgodności z uchwałą budżetową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6:00Z</dcterms:created>
  <dc:creator>finanse1</dc:creator>
  <dc:description/>
  <cp:keywords/>
  <dc:language>en-US</dc:language>
  <cp:lastModifiedBy>finanse1</cp:lastModifiedBy>
  <cp:lastPrinted>2011-12-20T14:58:00Z</cp:lastPrinted>
  <dcterms:modified xsi:type="dcterms:W3CDTF">2011-12-20T13:58:00Z</dcterms:modified>
  <cp:revision>28</cp:revision>
  <dc:subject/>
  <dc:title/>
</cp:coreProperties>
</file>