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    PROJEKT</w:t>
        <w:tab/>
        <w:tab/>
        <w:t xml:space="preserve">                       </w:t>
        <w:tab/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/…..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Powiatu Sejne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 zmiany Wieloletniej Prognozy Finansowej Powiatu Sejne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2011 –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i/>
        </w:rPr>
        <w:tab/>
      </w:r>
      <w:r>
        <w:rPr/>
        <w:t xml:space="preserve">      Na podstawie art. 226, art. 227, art. 228, art. 230 ust. 6 i art. 243 ustawy z dnia 27 sierpnia 2009 r. o finansach publicznych (Dz. U. Nr 157, poz. 1240 ; Dz. U. z 2010 r.  Nr 28, poz. 146, Nr 96, poz. 620, Nr 123, poz. 835, Nr 152, poz. 1020, Nr 238, poz. 1578, Nr 257, poz. 1726, z 2011 r. Nr 185, poz. 1092, Nr 201, poz. 1183)</w:t>
      </w:r>
      <w:r>
        <w:rPr>
          <w:sz w:val="26"/>
          <w:szCs w:val="26"/>
        </w:rPr>
        <w:t xml:space="preserve"> </w:t>
      </w:r>
      <w:r>
        <w:rPr/>
        <w:t>w związku z art.121 ust.8 i art.122 ust. 2 i 3 ustawy z dnia 27 sierpnia 2009 r. Przepisy wprowadzające ustawę o finansach publicznych (Dz. U. Nr 157, poz. 1241 ; Dz. U. z 2010 r.  Nr 108, poz. 685, Nr 152, poz. 1020, Nr 161, poz. 1078, Nr 96, poz. 620, Nr 226, poz. 1475, Nr 238, poz. 1578, z 2011 r. Nr 178, poz. 1061, Nr 197, poz. 1170)</w:t>
      </w:r>
      <w:r>
        <w:rPr>
          <w:sz w:val="26"/>
          <w:szCs w:val="26"/>
        </w:rPr>
        <w:t xml:space="preserve"> </w:t>
      </w:r>
      <w:r>
        <w:rPr/>
        <w:t>oraz art. 12 pkt 4 ustawy z dnia 5 czerwca 1998 r. o samorządzie powiatowym (tekst jednolity Dz. U. z 2001 r. Nr 142 poz. 1592, z 2002 r. Nr 23 poz. 220, Nr 62 poz. 558, Nr 113 poz. 984, Nr 153, poz. 1271, Nr 200 poz.1688, Nr 214 poz. 1806 z 2003 r. Nr 162, poz. 1568, z 2004 r. Nr 102, poz. 1055,  z 2007 r. Nr 173, poz. 1218,  z 2008 r. Nr 180, poz. 1111,  Nr 223 poz. 1458, z 2009 r.  Nr 92,poz.753, Nr 157, poz.1241 z 2010 r. Nr 28, poz. 142 i poz.146, Nr 40, poz. 230, Nr 106, poz.675, z 2011r. Nr 21, poz.113, Nr 149, poz.887, Nr 217, poz. 1281), Rada Powiatu postanaw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Uchwalić Wieloletnią Prognozę Finansową Powiatu Sejneńskiego na lata 2011 – 2019 wraz z prognozą kwoty długu i spłat zobowiązań na lata 2011-2019</w:t>
      </w:r>
      <w:r>
        <w:rPr>
          <w:i/>
          <w:sz w:val="20"/>
          <w:szCs w:val="20"/>
        </w:rPr>
        <w:t xml:space="preserve">, </w:t>
      </w:r>
      <w:r>
        <w:rPr/>
        <w:t>zgodnie z Załącznikiem Nr 1 do Uchwał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Objaśnienia zmian, stanowi Załącznik Nr 2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Wykonanie uchwały powierza się Zarządowi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. Traci moc Załącznik Nr 1 do Uchwały Nr XIV/97/11 Rady Powiatu Sejneńskiego z dnia 19 grudnia 2011 roku  w sprawie zmiany Wieloletniej Prognozy Finansowej Powiatu Sejneńskiego na lata 2011-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5. Uchwała wchodzi w życie z dniem pod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zewodniczący Rad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Andrzej Szturgule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17:00Z</dcterms:created>
  <dc:creator>Oem</dc:creator>
  <dc:description/>
  <cp:keywords/>
  <dc:language>en-US</dc:language>
  <cp:lastModifiedBy>Powiat Sejneński</cp:lastModifiedBy>
  <cp:lastPrinted>2011-12-21T10:19:00Z</cp:lastPrinted>
  <dcterms:modified xsi:type="dcterms:W3CDTF">2011-12-21T09:20:00Z</dcterms:modified>
  <cp:revision>39</cp:revision>
  <dc:subject/>
  <dc:title>Uchwała Rady Gminy ………</dc:title>
</cp:coreProperties>
</file>