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Uchwały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Powiatu Sejneńskiego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30 grudnia 2011r.</w:t>
      </w:r>
    </w:p>
    <w:p>
      <w:pPr>
        <w:pStyle w:val="Normal"/>
        <w:numPr>
          <w:ilvl w:val="0"/>
          <w:numId w:val="1"/>
        </w:numPr>
        <w:rPr/>
      </w:pPr>
      <w:r>
        <w:rPr/>
        <w:t>Stawki opłat za usuwanie  pojazdu 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łata w zł.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er i motorowe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.5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powyżej  3.5 t do 7.5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 powyżej  7.5 t do 16 t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powyżej 16 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przewożący materiały niebezpieczn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tawki opłat za przechowywanie pojazdu na  parkingu 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łata  w zł. brutto za każdą rozpoczętą dobę   przechowywani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er  i motorowe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.5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powyżej  3.5 t do 7.5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 powyżej  7.5 t do 16 t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powyżej 16 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przewożący materiały niebezpieczn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szty powstałe w wyniku odstąpienia od usunięcia pojazdu:</w:t>
      </w:r>
    </w:p>
    <w:p>
      <w:pPr>
        <w:pStyle w:val="Normal"/>
        <w:numPr>
          <w:ilvl w:val="1"/>
          <w:numId w:val="1"/>
        </w:numPr>
        <w:rPr/>
      </w:pPr>
      <w:r>
        <w:rPr/>
        <w:t>w przypadku dojazdu do miejsca zdarzenia :</w:t>
      </w:r>
    </w:p>
    <w:p>
      <w:pPr>
        <w:pStyle w:val="Normal"/>
        <w:ind w:left="1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łata w zł.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azd o dopuszczalnej masie całkowitej do 3.5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powyżej  3.5 t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)w przypadku dojazdu i załadunku pojaz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łata w zł.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er i motorowe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.5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powyżej  3.5 t do 7.5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o dopuszczalnej masie całkowitej  powyżej  7.5 t do 16 t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powyżej 16  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przewożący materiały niebezpieczn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7:00Z</dcterms:created>
  <dc:creator>moj</dc:creator>
  <dc:description/>
  <cp:keywords/>
  <dc:language>en-US</dc:language>
  <cp:lastModifiedBy>moj</cp:lastModifiedBy>
  <cp:lastPrinted>2011-12-21T14:51:00Z</cp:lastPrinted>
  <dcterms:modified xsi:type="dcterms:W3CDTF">2011-12-21T13:57:00Z</dcterms:modified>
  <cp:revision>2</cp:revision>
  <dc:subject/>
  <dc:title/>
</cp:coreProperties>
</file>