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JEKT PLANU KONTROLI KOMISJI REWIZYJNEJ NA ROK 20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KWARTA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Analiza i ocena realizacji zaleceń pokontrolnych wystosowanych przez Komisję Rewizyjną do kontrolowanych jednostek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ntrola Starostwa Powiatowego w Sej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ntrola Liceum Ogólnokształcącego z Litewskim Językiem Nauczania w Puń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- Zaopiniowanie sprawozdania z realizacji budżetu Powiatu Sejneńskiego  w roku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yjęcie wniosku o udzielenie absolutorium Zarządowi Powiatu Sejne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ntrola Poradni Psychologiczno – Pedagogicznej w Sejna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Kwarta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 xml:space="preserve">- Kontrola Powiatowego Zarządu Dróg w Sej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/>
      </w:pPr>
      <w:r>
        <w:rPr/>
        <w:t>-  Kontrola Powiatowego Centrum Pomocy Rodzinie w Sejn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Antoni Baudz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0:00Z</dcterms:created>
  <dc:creator>Powiat Sejneński</dc:creator>
  <dc:description/>
  <cp:keywords/>
  <dc:language>en-US</dc:language>
  <cp:lastModifiedBy>Powiat Sejneński</cp:lastModifiedBy>
  <dcterms:modified xsi:type="dcterms:W3CDTF">2011-12-19T09:50:00Z</dcterms:modified>
  <cp:revision>2</cp:revision>
  <dc:subject/>
  <dc:title/>
</cp:coreProperties>
</file>