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ejny, dnia 13.05.2009 r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aśnienia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Dotyczy: przetargu nieograniczonego na budowę Zespołu Szkół Ogólnokształcących w Puńsku - etap IV. </w:t>
        <w:br/>
        <w:t xml:space="preserve">Znak sprawy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R 3421/03/09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wiązku z zapytaniami dotyczącymi przetargu nieograniczonego na budowę Zespołu Szkół Ogólnokształcących w Puńsku - etap IV oraz na podstawie Art. 38 ust. 1 i 2 Ustawy – Prawo zamówień publicznych z dnia 29.01.2004 r z późn. zm., uprzejmie informuje, że wpłynęły następujące zapytania w przedmiocie zamówieni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reść zapytania oraz odpowiedzi: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ytanie 1</w:t>
      </w:r>
      <w:r>
        <w:rPr>
          <w:rFonts w:cs="Times New Roman" w:ascii="Times New Roman" w:hAnsi="Times New Roman"/>
          <w:sz w:val="24"/>
          <w:szCs w:val="24"/>
        </w:rPr>
        <w:t>:  Po oględzinach miejsca wykonania prac stwierdzamy, że w pomieszczeniach piwnicznych należy wykonać pogrubienie tynków przynajmniej o 3 cm na całej powierzchni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powiedź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Uważamy za wystarczające pogrubienie tynków ścian piwnic średnio o 2 cm.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single"/>
        </w:rPr>
        <w:t>Zmianę  grubości tynków uwzględniono w dodatkowym przedmiarze robót branży budowlanej, który należy uwzględnić  przy sporządzaniu kosztorysu ofertowego.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ytanie 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Przy robotach posadzkowych w przedmiarze robót nie występuje gruntowanie powierzchni. Specyfikacja Techniczna wykonania i odbioru robót taką czynność przewiduje.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powiedź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oboty należy wycenić zgodnie z przedmiarem, przyjęto, że właściwie wykonane przez Wykonawcę podkłady oraz tynki nie będą wymagały gruntowania przed wykonaniem warstw wykończeniowych.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ytanie 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Prosimy o podanie wielkości zabezpieczenia P 304.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powiedź: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łącznik różnicowo-prądowy  P304 25-30-AC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ytanie 4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Jaka jest moc transformatora 230/24V?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powiedź: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ransformator 230/24V 250VA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ytanie 5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Prosimy o podanie rozmiaru kanału podpodłogowego do zasilania urządzeń komputerowych.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powiedź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Kanał podpodłogowy o pojemności 70 przewodów typu UTP  np. OBO BETTERMANN szer. 190mm. 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ytanie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Prosimy o podanie wyposażenia puszki podpodłogowej 6 i 9 modułowej jakiej firmy lub nr. katalogowy.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dpowiedź: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yposażenie puszek w gniazda komputerowe i elektryczne przewidziano w następnym etapie  realizacji inwestycji. Do każdego punktu elektryczno logicznego PEL  należy doprowadzić po dwa kable UTP kat.6 (komputer + telefon) + przewód zasilający OMY  3x2,5mm².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uszka 6 modułowa – 4 x UTP kat.6  +  OMY 3x2,5mm²                                 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uszka 9 modułowa – 8 x UTP kat.6  +  OMY 3x2,5mm²                                          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uszki ścienne           – 2 x UTP kat.6  +  OMY 3x2,5mm² 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załączeniu:</w:t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przedmiar robót na  zmianę  grubości tyn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5:47Z</dcterms:created>
  <dc:creator>Biuro</dc:creator>
  <dc:description/>
  <dc:language>en-US</dc:language>
  <cp:lastModifiedBy/>
  <cp:revision>0</cp:revision>
  <dc:subject/>
  <dc:title/>
</cp:coreProperties>
</file>