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7 do SIWZ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zwa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res wykonawcy 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ejscowość .............................................. Data .......................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KAZ OSÓB I PODMIOTÓW, KTÓRE BĘDĄ WYKONYWAĆ ZAMÓWIENIE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ykaz osób i podmiotów, które będą uczestniczyć w wykonywaniu zamówienia wraz z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formacjami na temat ich kwalifikacji zawodowych i wykształcenia niezbędnych do wykonania zamówienia, a także zakresu wykonywanych przez nich czynności ( wypełnić jeżeli część robót będzie przekazana podwykonawcom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38048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Wypełnić, jeżeli zakres przedmiotu wymaga posiadania przygotowania zawodoweg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uprawnień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wykazu należy dołączyć dokumenty stwierdzające, że osoby, które będą uczestniczyć w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u zamówienia, posiadają wymagane uprawnienia, jeżeli ustawy nakładają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ek posiadania takich uprawnień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 tych dokumentów zawarty jest w Specyfikacji istotnych warunków zamówienia.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telne podpisy osób uprawnionych do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ia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8:00Z</dcterms:created>
  <dc:creator>Aldona</dc:creator>
  <dc:description/>
  <dc:language>en-US</dc:language>
  <cp:lastModifiedBy>Aldona</cp:lastModifiedBy>
  <dcterms:modified xsi:type="dcterms:W3CDTF">2009-03-16T07:18:00Z</dcterms:modified>
  <cp:revision>1</cp:revision>
  <dc:subject/>
  <dc:title/>
</cp:coreProperties>
</file>