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4 do SIWZ</w:t>
      </w:r>
    </w:p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ORMULARZ OFERTOWY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dotyczące wykonawcy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: 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edziba: 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poczty elektronicznej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a internetowa: 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umer telefonu: 0 (**) 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umer faksu: 0 (**) 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umer REGON: 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umer NIP: 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dotyczące zamawiającego:</w:t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arostwo Powiatowe w Sejnach</w:t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1 Maja 1</w:t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6-500 Sejny</w:t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bowiązania wykonawcy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wiązując do ogłoszenia o zamówieniu publicznym dotyczącym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Arial" w:ascii="Arial" w:hAnsi="Arial"/>
          <w:b/>
          <w:sz w:val="21"/>
          <w:szCs w:val="21"/>
        </w:rPr>
        <w:t>Budowa Zespołu Szkół Ogólnokształcących w Puńsku - etap IV ”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erujemy wykonanie zamówienia, zgodnie z wymogami Specyfikacji Istotnych Warunków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ówienia oraz z załączonymi do oferty kosztorysami ofertowymi za cenę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oferty obejmująca wszystkie roboty objęte zamówieniem zgodnie z przedmiarami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ofertowa netto ........................................................................................................zł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słownie:.....................................................................................................................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wka pod. VAT…......%, wartość pod. VAT......................................................................zł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ofertowa brutto .......................................................................................................zł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słownie: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Wykonam zamówienie publiczne w terminie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do dnia: </w:t>
      </w:r>
      <w:r>
        <w:rPr>
          <w:rFonts w:cs="Arial" w:ascii="Arial" w:hAnsi="Arial"/>
          <w:b/>
          <w:bCs/>
          <w:sz w:val="21"/>
          <w:szCs w:val="21"/>
        </w:rPr>
        <w:t>15.10.2009 r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min płatności:.......... dni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res gwarancji (wyrażony w liczbie lat /nie krótszy niż 3 lata) wynosi: 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y do kontaktów z Zamawiającym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/ osoby do kontaktów z Zamawiającym odpowiedzialne za wykonanie zobowiązań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y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Arial" w:ascii="Arial" w:hAnsi="Arial"/>
          <w:sz w:val="21"/>
          <w:szCs w:val="21"/>
        </w:rPr>
        <w:t>.......... .......... .......... .......... .......... .......... .......... .......... .......... tel. kontaktowy, faks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 .......... .......... zakres odpowiedzialności ...............................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Arial" w:ascii="Arial" w:hAnsi="Arial"/>
          <w:sz w:val="21"/>
          <w:szCs w:val="21"/>
        </w:rPr>
        <w:t>.......... .......... .......... .......... .......... .......... .......... .......... .......... tel. kontaktowy, faks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 .......... .......... zakres odpowiedzialności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res*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o reprezentowania w postępowaniu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o zawarcia umowy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dotyczące postanowień specyfikacji istotnych warunków zamówienia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Oświadczamy, że zapoznaliśmy się ze specyfikacją istotnych warunków zamówienia, ni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nosimy żadnych zastrzeżeń oraz uzyskaliśmy niezbędne informacje do przygotowani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erty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Oświadczamy, że uważamy się za związani z ofertą przez czas wskazany w specyfikacji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stotnych warunków zamówienia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Wadium w kwocie ………… zostało wniesione w dniu …………w formie / formach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………….….………….….………….….………….….………….….…………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Oświadczamy, że załączone do specyfikacji istotnych warunków zamówienia wymagani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wiane wykonawcy oraz postanowienia umowy zostały przez nas zaakceptowane bez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rzeżeń i zobowiązujemy się w przypadku wyboru naszej oferty do zawarcia umowy w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ejscu i terminie wyznaczonym przez Zamawiającego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umenty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wierdzenie spełnienia wymagań do oferty załączam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 .......... .......... .......... .......... .......... .......... .......... 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 .......... .......... .......... .......... .......... .......... .......... 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 .......... .......... .......... .......... .......... .......... .......... 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 .......... .......... .......... .......... .......... .......... .......... 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 .......... .......... .......... .......... .......... .......... .......... 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bezpieczenie należytego wykonania umowy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bowiązuję się do wniesienia zabezpieczenia należytego wykonania umowy w wysokości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, w formie: 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rzeżenie wykonawcy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żej wymienione dokumenty składające się na ofertę nie mogą być ogólnie udostępnione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 informacje wykonawcy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iona i nazwiska osób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rawnionych do reprezentowania wykonawcy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i czytelne podpisy osób uprawnionych d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ia wykonawc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17:00Z</dcterms:created>
  <dc:creator>Aldona</dc:creator>
  <dc:description/>
  <dc:language>en-US</dc:language>
  <cp:lastModifiedBy>PZD</cp:lastModifiedBy>
  <dcterms:modified xsi:type="dcterms:W3CDTF">2009-03-17T13:29:00Z</dcterms:modified>
  <cp:revision>4</cp:revision>
  <dc:subject/>
  <dc:title/>
</cp:coreProperties>
</file>