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 do SIWZ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ŚWIADCZENIE O SPEŁNIENIU WARUNKÓW UDZIAŁU W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STĘPOWANIU O ZAMÓWIENIE PUBLICZN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b/>
          <w:bCs/>
          <w:sz w:val="21"/>
          <w:szCs w:val="21"/>
        </w:rPr>
        <w:t>Budowa Zespołu Szkół Ogólnokształcących w Puńsku - etap IV 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1"/>
          <w:u w:val="single"/>
        </w:rPr>
      </w:pPr>
      <w:r>
        <w:rPr>
          <w:rFonts w:cs="Arial" w:ascii="Arial" w:hAnsi="Arial"/>
          <w:b/>
          <w:bCs/>
          <w:sz w:val="32"/>
          <w:szCs w:val="21"/>
          <w:u w:val="single"/>
        </w:rPr>
      </w:r>
    </w:p>
    <w:p>
      <w:pPr>
        <w:pStyle w:val="Normal"/>
        <w:rPr/>
      </w:pPr>
      <w:r>
        <w:rPr>
          <w:rFonts w:cs="Times New Roman"/>
          <w:b/>
          <w:bCs/>
          <w:sz w:val="32"/>
        </w:rPr>
        <w:t xml:space="preserve">     </w:t>
      </w:r>
      <w:r>
        <w:rPr/>
        <w:t>Oświadczam , że spełniam wymagania zawarte w art. 22 ust. 1 i w art. 23 oraz  nie podlegam wykluczeniu z postępowania na podstawie art. 24 ust. 1 i 2 , - ustawy z dnia 29 stycznia  2004 r. Prawo  zamówień publicznych (Dz. U. z 2004 r. Nr 19, poz. 177 z późn. zm.)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każde żądanie Zamawiającego dostarczymy niezwłocznie odpowiednie dokument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wierdzające prawdziwość każdej z kwestii zawartych w oświadczeniu, wszystkie informacj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zgodne z prawdą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/y osoby/ób uprawnionych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reprezentowania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rt. 22.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420" w:right="0" w:hanging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1. O udzielenie zamówienia mog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ubieg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ykonawcy, którzy: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1) posiada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uprawnienia do wykonywania okr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lonej dzi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aln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i lub czynn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i, j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eli ustawy na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ada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obow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zek posiadania takich uprawni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; </w:t>
      </w:r>
    </w:p>
    <w:p>
      <w:pPr>
        <w:pStyle w:val="1111111"/>
        <w:numPr>
          <w:ilvl w:val="0"/>
          <w:numId w:val="0"/>
        </w:numPr>
        <w:autoSpaceDE w:val="false"/>
        <w:spacing w:before="0" w:after="80"/>
        <w:ind w:left="780" w:right="0" w:hanging="2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) posiada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niezb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ied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i d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iadczenie oraz dysponu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otencj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em technicznym i osobami zdolnymi do wykonania zamówienia lub przedstaw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isemne zobow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zanie innych podmiotów do udos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nienia potencj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u technicznego i osób zdolnych do wykonania zamówienia;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3) znajdu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 sytuacji ekonomicznej i finansowej zapewnia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cej wykonanie zamówienia;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4) nie podlega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ykluczeniu z pos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owania o udzielenie zamówienia.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420" w:right="0" w:hanging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 Zamawia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y nie m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e okr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arunków udzi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u w pos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owaniu o udzielenie zamówienia w sposób, który móg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by utrudni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uczciw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konkurenc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rt. 23.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420" w:right="0" w:hanging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1. Wykonawcy mog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spólnie ubieg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o udzielenie zamówienia.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420" w:right="0" w:hanging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 W przypadku, o którym mowa w ust. 1, wykonawcy ustanawia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nomocnika do reprezentowania ich w pos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owaniu o udzielenie zamówienia albo reprezentowania w pos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owaniu i zawarcia umowy w sprawie zamówienia publicznego.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420" w:right="0" w:hanging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3. Przepisy dotyc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e wykonawcy stosuje s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odpowiednio do wykonawców, o których mowa w ust. 1.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420" w:right="0" w:hanging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4. J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eli oferta wykonawców, o których mowa w ust. 1, zost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a wybrana, zamawia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y m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rzed zawarciem umowy w sprawie zamówienia publicznego umowy re-gulu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ej wspó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rac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tych wykonawców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rt. 24.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420" w:right="0" w:hanging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1. Z pos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owania o udzielenie zamówienia wyklucza s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: </w:t>
      </w:r>
    </w:p>
    <w:p>
      <w:pPr>
        <w:pStyle w:val="11111111ust"/>
        <w:numPr>
          <w:ilvl w:val="0"/>
          <w:numId w:val="0"/>
        </w:numPr>
        <w:autoSpaceDE w:val="false"/>
        <w:spacing w:before="0" w:after="80"/>
        <w:ind w:left="840" w:right="0" w:hanging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1) wykonawców, którzy wyr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zili szkod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, nie wykonu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 zamówienia lub wykonu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 je nienal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ycie, j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eli szkoda ta zost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a stwierdzona prawomocnym orzeczeniem 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u wydanym w okresie 3 lat przed wszcz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iem pos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owania; </w:t>
      </w:r>
    </w:p>
    <w:p>
      <w:pPr>
        <w:pStyle w:val="Default"/>
        <w:numPr>
          <w:ilvl w:val="0"/>
          <w:numId w:val="1"/>
        </w:numPr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ykonawców, w stosunku do których otwarto likwidac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lub których upad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ść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og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oszono, z wy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tkiem wykonawców, którzy po og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oszeniu upad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ci zawarli u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ad zatwierdzony prawomocnym postanowieniem 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u, j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eli u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ad nie przewiduje zaspokojenia wierzycieli poprzez likwidac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maj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tku upad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ego;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) wykonawców, którzy zalega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</w:rPr>
        <w:t>z uiszczeniem podatków, op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t lub sk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dek na ubezpieczenia spo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czne lub zdrowotne, z wyj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tkiem przypadków gdy uzyskali oni przewidziane prawem zwolnienie, odroczenie, roz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nie na raty zaleg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ch p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tno</w:t>
      </w:r>
      <w:r>
        <w:rPr>
          <w:rFonts w:eastAsia="Times New Roman" w:cs="Times New Roman" w:ascii="Times New Roman" w:hAnsi="Times New 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 lub wstrzymanie w ca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 wykonania decyzji w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iwego organu;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4) osoby fizyczne, które prawomocnie skazano za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one w zw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ku z po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owaniem o udzielenie zamówienia,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rzeciwko prawom osób wykonu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ych prac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arobkow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,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rzekupstwa,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rzeciwko obrotowi gospodarczemu lub inne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one w celu os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gn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ia korzy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i m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tkowych, a tak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e za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skarbowe lub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udzia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u w zorganizowanej grupie albo zw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ku m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ych na celu po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enie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a lub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pstwa skarbowego;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5) spó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ki jawne, których wspólnika prawomocnie skazano za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one w zw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ku z po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owaniem o udzielenie zamówienia,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rzeciwko prawom osób wykonu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ych prac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arobkow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,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rzekupstwa,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rzeciwko obrotowi gospodarczemu lub inne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one w celu os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gn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ia korzy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i m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tkowych, a tak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e za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skarbowe lub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udzia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u w zorganizowanej grupie albo zw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ku m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ych na celu po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enie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a lub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pstwa skarbowego;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6) spó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ki partnerskie, których partnera lub cz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onka zarz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du prawomocnie skazano za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one w zw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ku z po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owaniem o udzielenie zamówienia,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rzeciwko prawom osób wykonu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ych prac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arobkow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,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rzekupstwa,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rzeciwko obrotowi gospodarczemu lub inne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one w celu os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gn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ia korzy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i m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tkowych, a tak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e za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skarbowe lub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udzia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u w zorganizowanej grupie albo zw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ku m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ych na celu po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enie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a lub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pstwa skarbowego;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7) spó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ki komandytowe oraz spó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ki komandytowo-akcyjne, których komplementariusza prawomocnie skazano za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one w zw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ku z po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owaniem o udzielenie zamówienia,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rzeciwko prawom osób wykonu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ych prac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arobkow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,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rzekupstwa,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rzeciwko obrotowi gospodarczemu lub inne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one w celu os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gn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ia korzy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i m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tkowych, a tak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e za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skarbowe lub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udzia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u w zorganizowanej grupie albo zw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ku m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ych na celu po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enie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a lub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pstwa skarbowego;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8) osoby prawne, których urz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du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ego cz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onka organu zarz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dz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ego prawomocnie skazano za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one w zw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ku z po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owaniem o udzielenie zamówienia,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rzeciwko prawom osób wykonu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ych prac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arobkow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,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rzekupstwa,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rzeciwko obrotowi gospodarczemu lub inne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po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one w celu os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gn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ia korzy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i m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tkowych, a tak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e za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skarbowe lub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o udzia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u w zorganizowanej grupie albo zw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ku m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ych na celu po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enie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stwa lub prze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pstwa skarbowego;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9) podmioty zbiorowe, wobec których s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d orzek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ł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akaz ubiegania s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o zamówienia, na podstawie przepisów o odpowiedzialno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i podmiotów zbiorowych za czyny zabronione pod gro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ź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kary;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780" w:right="0" w:hanging="3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10) wykonawców, którzy nie s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warunków udzia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u w po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powaniu, o których mowa w art. 22 ust. 1 pkt 1–3.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420" w:right="0" w:hanging="24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2. Z po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owania o udzielenie zamówienia wyklucza s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równi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ż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wykonawców, którzy: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1) wykonywali bezpo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rednio czynno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i zw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ane z przygotowaniem prowadzonego po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owania lub pos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ugiwali s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w celu sporz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dzenia oferty osobami uczestni</w:t>
      </w:r>
      <w:r>
        <w:rPr>
          <w:rFonts w:eastAsia="Times New Roman" w:cs="Times New Roman" w:ascii="Times New Roman" w:hAnsi="Times New Roman"/>
          <w:sz w:val="20"/>
          <w:szCs w:val="20"/>
        </w:rPr>
        <w:t>cz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ymi w dokonywaniu tych czynno</w:t>
      </w:r>
      <w:r>
        <w:rPr>
          <w:rFonts w:eastAsia="Times New Roman" w:cs="Times New Roman" w:ascii="Times New Roman" w:hAnsi="Times New 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i, chyba </w:t>
      </w:r>
      <w:r>
        <w:rPr>
          <w:rFonts w:eastAsia="Times New Roman" w:cs="Times New Roman" w:ascii="Times New Roman" w:hAnsi="Times New Roman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 udz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ł </w:t>
      </w:r>
      <w:r>
        <w:rPr>
          <w:rFonts w:eastAsia="Times New Roman" w:cs="Times New Roman" w:ascii="Times New Roman" w:hAnsi="Times New Roman"/>
          <w:sz w:val="20"/>
          <w:szCs w:val="20"/>
        </w:rPr>
        <w:t>tych wykonawców w post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powaniu nie utrudni uczciwej konkurencji; przepisu nie stosuje s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</w:rPr>
        <w:t>do wykonawców, którym udziela s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mówienia na podstawie art. 62 ust. 1 pkt 2 lub art. 67 ust. 1 pkt 1 i 2;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2) z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yli nieprawdziwe informacje m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e wp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yw na wynik prowadzonego po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powania;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3) nie z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yli o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wiadczenia o s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aniu warunków udzia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u w po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owaniu lub dokumentów potwierdz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ych sp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anie tych warunków lub z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one dokumenty zawier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ą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dy, z zastrz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eniem art. 26 ust. 3;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840" w:right="0" w:hanging="28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4) nie wni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li wadium, w tym równi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ż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a przed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ony okres zw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ania ofer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, lub nie zgodzili s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a przed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ł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enie okresu zwi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zania ofer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.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420" w:right="0" w:hanging="24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3. Zamawi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y zawiadamia równocz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ś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nie wykonawców, którzy zostali wykluczeni z post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ę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powania o udzielenie zamówienia, podaj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c uzasadnienie faktyczne i prawne, z zastrze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>ż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eniem art. 92 ust. 1 pkt 3. </w:t>
      </w:r>
    </w:p>
    <w:p>
      <w:pPr>
        <w:pStyle w:val="Default"/>
        <w:numPr>
          <w:ilvl w:val="0"/>
          <w:numId w:val="0"/>
        </w:numPr>
        <w:autoSpaceDE w:val="false"/>
        <w:spacing w:before="0" w:after="80"/>
        <w:ind w:left="420" w:right="0" w:hanging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4. Ofer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ykonawcy wykluczonego uznaje s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za odrzuco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11111111ust">
    <w:name w:val="11111111 ust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7:00Z</dcterms:created>
  <dc:creator>Aldona</dc:creator>
  <dc:description/>
  <dc:language>en-US</dc:language>
  <cp:lastModifiedBy>PZD</cp:lastModifiedBy>
  <dcterms:modified xsi:type="dcterms:W3CDTF">2009-03-18T06:27:00Z</dcterms:modified>
  <cp:revision>3</cp:revision>
  <dc:subject/>
  <dc:title/>
</cp:coreProperties>
</file>