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ŚWIADCZENI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</w:t>
      </w:r>
      <w:r>
        <w:rPr/>
        <w:t>Oświadczam , że spełniam wymagania zawarte w art. 22 ust. 1 i w art. 23 oraz  nie podlegam wykluczeniu z postępowania na podstawie art. 24 ust. 1 i 2 , -ustawy z dnia 29 stycznia  2004 r. Prawo  zamówień publicznych (Dz. U. z 2004 r. Nr 19, poz. 177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780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(data,  podpis i  pieczątka  uprawnionej osoby oferenta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kładającej oświadczenie</w:t>
      </w:r>
      <w:r>
        <w:rPr>
          <w:sz w:val="20"/>
        </w:rPr>
        <w:t xml:space="preserve">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rt.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1. O udzielenie zamówienia mo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bieg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wykonawcy, którzy: 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1) posiad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uprawnienia do wykonywania okr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lonej dzi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aln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i lub czynn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i, j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eli ustawy na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ad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bow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zek posiadania takich uprawni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; </w:t>
      </w:r>
    </w:p>
    <w:p>
      <w:pPr>
        <w:pStyle w:val="1111111"/>
        <w:autoSpaceDE w:val="false"/>
        <w:spacing w:before="0" w:after="80"/>
        <w:ind w:left="780" w:right="0" w:hanging="2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) posiad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niezb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ied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i d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iadczenie oraz dysponu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otencj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em technicznym i osobami zdolnymi do wykonania zamówienia lub przedstaw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isemne zobow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zanie innych podmiotów do udos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nienia potencj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u tech-nicznego i osób zdolnych do wykonania zamówienia; 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3) znajdu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 sytuacji ekonomicznej i finansowej zapewni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ej wykonanie za-mówienia; 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4) nie podleg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ykluczeniu z pos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owania o udzielenie zamówienia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23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160" w:leader="none"/>
        </w:tabs>
        <w:bidi w:val="0"/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mogą wspólnie ubiegać się o udzielenie zamówienia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160" w:leader="none"/>
        </w:tabs>
        <w:bidi w:val="0"/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o którym mowa w ust. 1, wykonawcy ustanawiają pełnomocnika do reprezentowania ich w postępowaniu o udzielenie zamówienia albo reprezentowania w postępowaniu i zawarcia umowy w sprawie zamówienia publicznego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16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Przepisy dotyczące wykonawcy stosuje się odpowiednio do wykonawców, o których mowa w ust. 1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16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Jeżeli oferta wykonawców, o których mowa w ust. 1, została wybrana, zamawiający może żądać przed zawarciem umowy w sprawie zamówienia publicznego, umowy regulującej współpracę tych wykonawców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2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Z po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wania o udzielenie zamówienia wyklucza s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11111111ust"/>
        <w:autoSpaceDE w:val="false"/>
        <w:spacing w:before="0" w:after="80"/>
        <w:ind w:left="840" w:right="0" w:hanging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1) wykonawców, którzy wyr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zili szkod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, nie wykonu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 zamówienia lub wykonu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 je nienal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ycie, j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eli szkoda ta zost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a stwierdzona prawomocnym orzeczeniem 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u wydanym w okresie 3 lat przed wszc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iem pos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owania; 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) wykonawców, w stosunku do których otwarto likwidac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lub których upad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ść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g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szono, z wy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tkiem wykonawców, którzy po og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szeniu upad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i zawarli u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ad zatwierdzony prawomocnym postanowieniem 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u, j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eli u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ad nie przewiduje zaspokojenia wierzycieli poprzez likwidac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m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tku upad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ego; </w:t>
      </w:r>
    </w:p>
    <w:p>
      <w:pPr>
        <w:pStyle w:val="Default"/>
        <w:autoSpaceDE w:val="false"/>
        <w:spacing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 wykonawców, którzy zalega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 uiszczeniem podatków, o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t lub s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ek na</w:t>
      </w:r>
    </w:p>
    <w:p>
      <w:pPr>
        <w:pStyle w:val="Default"/>
        <w:autoSpaceDE w:val="false"/>
        <w:spacing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bezpieczenia sp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czne lub zdrowotne, z wy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kiem przypadków gdy uzyskali oni</w:t>
      </w:r>
    </w:p>
    <w:p>
      <w:pPr>
        <w:pStyle w:val="Default"/>
        <w:autoSpaceDE w:val="false"/>
        <w:spacing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zewidziane prawem zwolnienie, odroczenie, ro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nie na raty zale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ych 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t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i</w:t>
      </w:r>
    </w:p>
    <w:p>
      <w:pPr>
        <w:pStyle w:val="Default"/>
        <w:autoSpaceDE w:val="false"/>
        <w:spacing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ub wstrzymanie w c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i wykonania decyzji 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iwego organu; 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4) osoby fizyczne, które prawomocnie skazano za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one w zw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-ku z po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owaniem o udzielenie zamówienia,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rzeciwko prawom osób wykonu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ych prac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arobkow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,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rzekupstwa,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rzeciwko obrotowi gospodarczemu lub inne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one w celu os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gn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ia korzy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i ma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tkowych, a tak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e za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skarbowe lub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udzi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u w zorganizowanej grupie albo zw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ku ma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ych na celu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enie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a lub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pstwa skarbowego; 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5) spó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ki jawne, których wspólnika prawomocnie skazano za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one w zw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ku z po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owaniem o udzielenie zamówienia,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rzeciwko prawom osób wykonu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ych prac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arobkow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,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rzekupstwa, prze-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rzeciwko obrotowi gospodarczemu lub inne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one w celu os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gn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ia korzy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i ma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tkowych, a tak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e za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skarbowe lub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udzi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u w zorganizowanej grupie albo zw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ku ma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ych na celu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enie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a lub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pstwa skarbowego; 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6) spó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ki partnerskie, których partnera lub cz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onka zarz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du prawomocnie skazano za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one w zw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ku z po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owaniem o udzielenie zamówienia,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rzeciwko prawom osób wykonu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ych prac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arobkow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,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-stwo przekupstwa,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rzeciwko obrotowi gospodarczemu lub inne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one w celu os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gn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ia korzy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i ma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tkowych, a tak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e za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skarbowe lub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udzi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u w zorganizowanej grupie albo zw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ku ma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ych na celu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enie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a lub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pstwa skarbowe-go; 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7) spó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ki komandytowe oraz spó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ki komandytowo-akcyjne, których komplementa-riusza prawomocnie skazano za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one w zw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ku z po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o-waniem o udzielenie zamówienia,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rzeciwko prawom osób wykonu-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ych prac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arobkow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,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rzekupstwa,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rzeciwko ob-rotowi gospodarczemu lub inne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one w celu os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gn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ia ko-rzy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i ma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tkowych, a tak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e za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skarbowe lub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udzi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u w zorganizowanej grupie albo zw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ku ma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ych na celu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enie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a lub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pstwa skarbowego; 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8) osoby prawne, których urz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du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ego cz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onka organu zarz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dza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ego prawomocnie skazano za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one w zw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ku z po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owaniem o udzielenie zamówienia,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rzeciwko prawom osób wykonu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ych prac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arob-kow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,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rzekupstwa,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rzeciwko obrotowi gospodarczemu lub inne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one w celu os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gn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ia korzy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i ma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tkowych, a tak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e za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skarbowe lub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o udzi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u w zorganizowanej grupie albo zw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ku ma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ych na celu po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enie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stwa lub prze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pstwa skarbowego; 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9) podmioty zbiorowe, wobec których s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d orzek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ł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akaz ubiegania s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o zamówienia, na podstawie przepisów o odpowiedzialno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i podmiotów zbiorowych za czyny zabronione pod gro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ź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kary; </w:t>
      </w:r>
    </w:p>
    <w:p>
      <w:pPr>
        <w:pStyle w:val="Default"/>
        <w:autoSpaceDE w:val="false"/>
        <w:spacing w:before="0" w:after="80"/>
        <w:ind w:left="780" w:right="0" w:hanging="3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10) wykonawców, którzy nie sp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niaj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warunków udzi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u w po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powaniu, o których mowa w art. 22 ust. 1 pkt 1–3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Z po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wania o udzielenie zamówienia wyklucza s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ówn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ykonawców, którzy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680" w:leader="none"/>
        </w:tabs>
        <w:autoSpaceDE w:val="false"/>
        <w:spacing w:before="0" w:after="80"/>
        <w:ind w:left="1560" w:right="0" w:hanging="36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wykonywali bezpo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rednio czynno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ci zw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zane z przygotowaniem prowadzonego post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powania lub pos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ugiwali s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w celu sporz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dzenia oferty osobami uczestni</w:t>
      </w:r>
      <w:r>
        <w:rPr>
          <w:rFonts w:cs="Times New Roman" w:ascii="Times New Roman" w:hAnsi="Times New Roman"/>
          <w:sz w:val="20"/>
          <w:szCs w:val="20"/>
        </w:rPr>
        <w:t>cz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ymi w dokonywaniu tych czynno</w:t>
      </w:r>
      <w:r>
        <w:rPr>
          <w:rFonts w:eastAsia="Times New Roman" w:cs="Times New Roman" w:ascii="Times New Roman" w:hAnsi="Times New 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i, chyba </w:t>
      </w:r>
      <w:r>
        <w:rPr>
          <w:rFonts w:eastAsia="Times New Roman" w:cs="Times New Roman" w:ascii="Times New Roman" w:hAnsi="Times New Roman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 udz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ł </w:t>
      </w:r>
      <w:r>
        <w:rPr>
          <w:rFonts w:eastAsia="Times New Roman" w:cs="Times New Roman" w:ascii="Times New Roman" w:hAnsi="Times New Roman"/>
          <w:sz w:val="20"/>
          <w:szCs w:val="20"/>
        </w:rPr>
        <w:t>tych wykonawców w post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powaniu nie utrudni uczciwej konkurencji; przepisu nie stosuje s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</w:rPr>
        <w:t>do wykonawców, którym udziela s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</w:rPr>
        <w:t>zamówienia na podstawie art. 62 ust. 1 pkt 2 lub art. 67 ust. 1 pkt 1 i 2;</w:t>
      </w:r>
    </w:p>
    <w:p>
      <w:pPr>
        <w:pStyle w:val="Default"/>
        <w:autoSpaceDE w:val="false"/>
        <w:spacing w:before="0" w:after="8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  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2) z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yli nieprawdziwe informacje m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e wp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yw na wynik prowadzonego        </w:t>
      </w:r>
    </w:p>
    <w:p>
      <w:pPr>
        <w:pStyle w:val="Default"/>
        <w:autoSpaceDE w:val="false"/>
        <w:spacing w:before="0" w:after="8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o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powania; 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    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3) nie z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yli o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wiadczenia o s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aniu warunków udzia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u w po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owaniu lub do-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kumentów potwierdz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ych s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anie tych warunków lub z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one dokumenty 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awier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dy, z zastrz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eniem art. 26 ust. 3; 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    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4) nie wni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li wadium, w tym równi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ż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a przed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ony okres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ania ofer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, lub</w:t>
      </w:r>
    </w:p>
    <w:p>
      <w:pPr>
        <w:pStyle w:val="Default"/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e zgodzili s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a przed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enie okresu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ania ofer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. </w:t>
      </w:r>
    </w:p>
    <w:p>
      <w:pPr>
        <w:pStyle w:val="Default"/>
        <w:autoSpaceDE w:val="false"/>
        <w:spacing w:before="0" w:after="80"/>
        <w:ind w:left="420" w:right="0" w:hanging="24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3. Zamawi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y zawiadamia równocz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e wykonawców, którzy zostali wykluczeni z po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owania o udzielenie zamówienia, pod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 uzasadnienie faktyczne i prawne, z zastrz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eniem art. 92 ust. 1 pkt 3. </w:t>
      </w:r>
    </w:p>
    <w:p>
      <w:pPr>
        <w:pStyle w:val="Default"/>
        <w:autoSpaceDE w:val="false"/>
        <w:spacing w:before="0" w:after="80"/>
        <w:ind w:left="420" w:right="0" w:hanging="24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4. Ofer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wykonawcy wykluczonego uznaje s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a odrzucon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  <w:szCs w:val="19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xx" w:bidi="zxx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11111111ust">
    <w:name w:val="11111111 ust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34:00Z</dcterms:created>
  <dc:creator>Powiatowy Zarząd Dróg</dc:creator>
  <dc:description/>
  <dc:language>en-US</dc:language>
  <cp:lastModifiedBy>Kowalewski</cp:lastModifiedBy>
  <cp:lastPrinted>2003-09-23T12:55:00Z</cp:lastPrinted>
  <dcterms:modified xsi:type="dcterms:W3CDTF">2006-06-06T11:37:00Z</dcterms:modified>
  <cp:revision>4</cp:revision>
  <dc:subject/>
  <dc:title>Załącznik nr 3 </dc:title>
</cp:coreProperties>
</file>